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OBRAZLOŽENJE UZ  IZMJENE I DOPUNE PRORAČUNA GRADA KORČULE  ZA 2023. GODINU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edlog Izmjene i dopune Proračuna Grada Korčule za 2023. godinu, sastavljen je na temelju Zakona o proračunu (Narodne novine“ broj 144/21) i Pravilnika o proračunskom računovodstvu i računskom planu („Narodne novine“ broj 124/14 – 108/20).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račun Grada Korčule za 2023. godinu usvojen je na sjednici Gradskog vijeća Grada Korčule od 22. prosinca 2022. godine sa planiranim prihodima i primicima u iznosu od </w:t>
      </w:r>
      <w:r>
        <w:rPr>
          <w:rFonts w:eastAsia="Times New Roman" w:cs="Times New Roman" w:ascii="Times New Roman" w:hAnsi="Times New Roman"/>
          <w:b/>
          <w:bCs/>
          <w:sz w:val="24"/>
        </w:rPr>
        <w:t>8.613.792 EUR</w:t>
      </w:r>
      <w:r>
        <w:rPr>
          <w:rFonts w:eastAsia="Times New Roman" w:cs="Times New Roman" w:ascii="Times New Roman" w:hAnsi="Times New Roman"/>
          <w:sz w:val="24"/>
        </w:rPr>
        <w:t>, rashodima i izdacima u iznos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</w:t>
      </w:r>
      <w:r>
        <w:rPr>
          <w:rFonts w:eastAsia="Times New Roman" w:cs="Times New Roman" w:ascii="Times New Roman" w:hAnsi="Times New Roman"/>
          <w:b/>
          <w:sz w:val="24"/>
        </w:rPr>
        <w:t xml:space="preserve"> 8.617.112 EUR, </w:t>
      </w:r>
      <w:r>
        <w:rPr>
          <w:rFonts w:eastAsia="Times New Roman" w:cs="Times New Roman" w:ascii="Times New Roman" w:hAnsi="Times New Roman"/>
          <w:sz w:val="24"/>
        </w:rPr>
        <w:t>te su bil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lanirana i raspoloživa sredstva iz prethodnih godina (višak prihoda poslovanja) u iznosu od </w:t>
      </w:r>
      <w:r>
        <w:rPr>
          <w:rFonts w:eastAsia="Times New Roman" w:cs="Times New Roman" w:ascii="Times New Roman" w:hAnsi="Times New Roman"/>
          <w:b/>
          <w:bCs/>
          <w:sz w:val="24"/>
        </w:rPr>
        <w:t>3.32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UR.</w:t>
      </w:r>
      <w:r>
        <w:rPr>
          <w:rFonts w:eastAsia="Times New Roman" w:cs="Times New Roman" w:ascii="Times New Roman" w:hAnsi="Times New Roman"/>
          <w:sz w:val="24"/>
        </w:rPr>
        <w:t xml:space="preserve"> Planirani su primici od zaduživanja u iznosu od </w:t>
      </w:r>
      <w:r>
        <w:rPr>
          <w:rFonts w:eastAsia="Times New Roman" w:cs="Times New Roman" w:ascii="Times New Roman" w:hAnsi="Times New Roman"/>
          <w:b/>
          <w:bCs/>
          <w:sz w:val="24"/>
        </w:rPr>
        <w:t>92.772 EUR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 planirani Proračun za 2023. kao i projekcije za 2024. i 2025. godinu, prema danim uputama Ministarstva financija, bili su uključeni i svi prihodi proračunskih korisnika Grada 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Gradska knjižnica Ivan Vidali, Gradski muzej Korčule, Dječji vrtić Korčula, Centar za kulturu Korčula i Ustanova Športski objekti), te rashodi i izdaci proračunskih korisnika, koji se financiraju iz tih prihoda (Konsolidirani proračun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 Proračun za 2023. godinu uvršteni su slijedeći veći kapitalni projekti: modernizacija javne rasvjete, aglomeracija Grada, sufinanciranje kapitalnih projekata od interesa za Grad, izrada projektne dokumentacije i troškovi nadzora za projekte Grada,  uređenje sportskih i dječjih igrališta, revitalizacija obrambenih utvrda grada Korčule, uređenje zgrade škole Dominče, rekonstrukcija zgrade dječjeg vrtića u Čari, rekonstrukcija dječjeg vrtića Korčula, rekonstrukcija zgrade dječjeg vrtića i škole u Račišću, Dom kulture Liburna, gospodarenje otpadom, nabava komunalne opreme, otkup zemljišta za gradske projekte, rekonstrukcija ulice Svete Barbare te obnova stare gradske jezgre. </w:t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jekti koji nisu započeti i neće se niti započimat su: rekonstrukcija ulice Svete Barbare, nastavak Modernizacije javne rasvjete, čišćenje „Tre Pozze“, sanacija Lokvi, rekonstrukcija dječjeg vrtića Korčula i uređenje zgrade škole Dominče. </w:t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vi projekt SRCe Škoja započet je u ovom razdoblju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om Izmjenom Proračuna Grada za</w:t>
      </w:r>
      <w:r>
        <w:rPr>
          <w:rFonts w:eastAsia="Times New Roman" w:cs="Times New Roman" w:ascii="Times New Roman" w:hAnsi="Times New Roman"/>
          <w:b/>
          <w:sz w:val="24"/>
        </w:rPr>
        <w:t xml:space="preserve"> 2023</w:t>
      </w:r>
      <w:r>
        <w:rPr>
          <w:rFonts w:eastAsia="Times New Roman" w:cs="Times New Roman" w:ascii="Times New Roman" w:hAnsi="Times New Roman"/>
          <w:sz w:val="24"/>
        </w:rPr>
        <w:t>. godinu, predložen je iznos od</w:t>
      </w:r>
      <w:r>
        <w:rPr>
          <w:rFonts w:eastAsia="Times New Roman" w:cs="Times New Roman" w:ascii="Times New Roman" w:hAnsi="Times New Roman"/>
          <w:b/>
          <w:sz w:val="24"/>
        </w:rPr>
        <w:t xml:space="preserve"> 5.843.228 EUR</w:t>
      </w:r>
      <w:r>
        <w:rPr>
          <w:rFonts w:eastAsia="Times New Roman" w:cs="Times New Roman" w:ascii="Times New Roman" w:hAnsi="Times New Roman"/>
          <w:sz w:val="24"/>
        </w:rPr>
        <w:t xml:space="preserve"> prihoda poslovanja, </w:t>
      </w:r>
      <w:r>
        <w:rPr>
          <w:rFonts w:eastAsia="Times New Roman" w:cs="Times New Roman" w:ascii="Times New Roman" w:hAnsi="Times New Roman"/>
          <w:b/>
          <w:bCs/>
          <w:sz w:val="24"/>
        </w:rPr>
        <w:t>7.000 EUR</w:t>
      </w:r>
      <w:r>
        <w:rPr>
          <w:rFonts w:eastAsia="Times New Roman" w:cs="Times New Roman" w:ascii="Times New Roman" w:hAnsi="Times New Roman"/>
          <w:sz w:val="24"/>
        </w:rPr>
        <w:t xml:space="preserve"> prihoda od prodaje nefinancijske imovine, ukupno </w:t>
      </w:r>
      <w:r>
        <w:rPr>
          <w:rFonts w:eastAsia="Times New Roman" w:cs="Times New Roman" w:ascii="Times New Roman" w:hAnsi="Times New Roman"/>
          <w:b/>
          <w:bCs/>
          <w:sz w:val="24"/>
        </w:rPr>
        <w:t>5.850.228 EUR</w:t>
      </w:r>
      <w:r>
        <w:rPr>
          <w:rFonts w:eastAsia="Times New Roman" w:cs="Times New Roman" w:ascii="Times New Roman" w:hAnsi="Times New Roman"/>
          <w:sz w:val="24"/>
        </w:rPr>
        <w:t xml:space="preserve">  prihoda poslovanja dok se primici od financijske imovine i zaduživanja ne planiraju, te </w:t>
      </w:r>
      <w:r>
        <w:rPr>
          <w:rFonts w:eastAsia="Times New Roman" w:cs="Times New Roman" w:ascii="Times New Roman" w:hAnsi="Times New Roman"/>
          <w:b/>
          <w:bCs/>
          <w:sz w:val="24"/>
        </w:rPr>
        <w:t>5.002.331 EUR</w:t>
      </w:r>
      <w:r>
        <w:rPr>
          <w:rFonts w:eastAsia="Times New Roman" w:cs="Times New Roman" w:ascii="Times New Roman" w:hAnsi="Times New Roman"/>
          <w:sz w:val="24"/>
        </w:rPr>
        <w:t xml:space="preserve"> rashoda poslovanja, </w:t>
      </w:r>
      <w:r>
        <w:rPr>
          <w:rFonts w:eastAsia="Times New Roman" w:cs="Times New Roman" w:ascii="Times New Roman" w:hAnsi="Times New Roman"/>
          <w:b/>
          <w:bCs/>
          <w:sz w:val="24"/>
        </w:rPr>
        <w:t>683.854 EUR</w:t>
      </w:r>
      <w:r>
        <w:rPr>
          <w:rFonts w:eastAsia="Times New Roman" w:cs="Times New Roman" w:ascii="Times New Roman" w:hAnsi="Times New Roman"/>
          <w:sz w:val="24"/>
        </w:rPr>
        <w:t xml:space="preserve"> rashoda za nabavu nefinancijske imovine i </w:t>
      </w:r>
      <w:r>
        <w:rPr>
          <w:rFonts w:eastAsia="Times New Roman" w:cs="Times New Roman" w:ascii="Times New Roman" w:hAnsi="Times New Roman"/>
          <w:b/>
          <w:bCs/>
          <w:sz w:val="24"/>
        </w:rPr>
        <w:t>169.615 EUR</w:t>
      </w:r>
      <w:r>
        <w:rPr>
          <w:rFonts w:eastAsia="Times New Roman" w:cs="Times New Roman" w:ascii="Times New Roman" w:hAnsi="Times New Roman"/>
          <w:sz w:val="24"/>
        </w:rPr>
        <w:t xml:space="preserve"> izdataka za financijsku imovinu i otplate zajmova. Ukupno rashoda i izdataka </w:t>
      </w:r>
      <w:r>
        <w:rPr>
          <w:rFonts w:eastAsia="Times New Roman" w:cs="Times New Roman" w:ascii="Times New Roman" w:hAnsi="Times New Roman"/>
          <w:b/>
          <w:bCs/>
          <w:sz w:val="24"/>
        </w:rPr>
        <w:t>5.855.800 EUR</w:t>
      </w:r>
      <w:r>
        <w:rPr>
          <w:rFonts w:eastAsia="Times New Roman" w:cs="Times New Roman" w:ascii="Times New Roman" w:hAnsi="Times New Roman"/>
          <w:sz w:val="24"/>
        </w:rPr>
        <w:t xml:space="preserve">. Ostvareni višak prihoda poslovanja iznosi </w:t>
      </w:r>
      <w:r>
        <w:rPr>
          <w:rFonts w:eastAsia="Times New Roman" w:cs="Times New Roman" w:ascii="Times New Roman" w:hAnsi="Times New Roman"/>
          <w:b/>
          <w:bCs/>
          <w:sz w:val="24"/>
        </w:rPr>
        <w:t>5.572 EUR,</w:t>
      </w:r>
      <w:r>
        <w:rPr>
          <w:rFonts w:eastAsia="Times New Roman" w:cs="Times New Roman" w:ascii="Times New Roman" w:hAnsi="Times New Roman"/>
          <w:sz w:val="24"/>
        </w:rPr>
        <w:t xml:space="preserve"> te ukupni prihodi i primici s uključenim viškom iznose </w:t>
      </w:r>
      <w:r>
        <w:rPr>
          <w:rFonts w:eastAsia="Times New Roman" w:cs="Times New Roman" w:ascii="Times New Roman" w:hAnsi="Times New Roman"/>
          <w:b/>
          <w:bCs/>
          <w:sz w:val="24"/>
        </w:rPr>
        <w:t>5.855.800 EUR</w:t>
      </w:r>
      <w:r>
        <w:rPr>
          <w:rFonts w:eastAsia="Times New Roman" w:cs="Times New Roman" w:ascii="Times New Roman" w:hAnsi="Times New Roman"/>
          <w:sz w:val="24"/>
        </w:rPr>
        <w:t xml:space="preserve"> čime je osigurano načelo uravnoteženosti proračuna, kojim ukupni prihodi i primici u cijelosti pokrivanju ukupne rashode i izdatke.</w:t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pt;height:274.1pt" filled="f" o:ole="">
            <v:imagedata r:id="rId3" o:title=""/>
          </v:shape>
          <o:OLEObject Type="Embed" ProgID="Excel.Sheet.12" ShapeID="ole_rId2" DrawAspect="Content" ObjectID="_830208344" r:id="rId2"/>
        </w:object>
      </w:r>
    </w:p>
    <w:p>
      <w:pPr>
        <w:pStyle w:val="Normal"/>
        <w:spacing w:lineRule="auto" w:line="235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35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1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PRIHODIMA I PRIMICIM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odi poslovanja Proračuna za 2023. godinu ovim se Izmjenama i dopunama Proračuna smanjuju za 2.478.708 odnosno za 30% i predviđaju u ukupnom iznosu od 5.843.228, prihodi od prodaje nefinancijske imovine smanjuju se za 96% ili za 192.084 i planiraju od 7.000, te primici od financijske imovine i zaduživanja smanjuju se u cjelokupnom iznosu odnosno za 92.77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</w:rPr>
        <w:t>P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rihodi od poreza </w:t>
      </w:r>
      <w:r>
        <w:rPr>
          <w:rFonts w:eastAsia="Times New Roman" w:cs="Times New Roman" w:ascii="Times New Roman" w:hAnsi="Times New Roman"/>
          <w:bCs/>
          <w:iCs/>
          <w:sz w:val="24"/>
        </w:rPr>
        <w:t>povećavaju se</w:t>
      </w:r>
      <w:r>
        <w:rPr>
          <w:rFonts w:eastAsia="Times New Roman" w:cs="Times New Roman" w:ascii="Times New Roman" w:hAnsi="Times New Roman"/>
          <w:sz w:val="24"/>
        </w:rPr>
        <w:t xml:space="preserve"> za 300.501 odnosno za 10% u odnosu na plan i to u podskupini poreza i prireza na dohodak u iznosu od 385.284. Povećanje prihoda rezultat je većih prihoda dohotka u rasporedu i većeg iznosa fiskalnog izravnanja od planiranog. Smanjenje prihoda planirano je u podskupini poreza na imovinu u iznosu od 118.783 i to u odjeljku  poreza na promet nekretnina 157.783, dok se prihodi od poreza na kuće za odmor povećavaju za 39.000. Prihodi poreza na potrošnju povećavaju se za 34.00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Pomoći iz inozemstva i subjekata unutar općeg proračuna</w:t>
      </w:r>
      <w:r>
        <w:rPr>
          <w:rFonts w:eastAsia="Times New Roman" w:cs="Times New Roman" w:ascii="Times New Roman" w:hAnsi="Times New Roman"/>
          <w:sz w:val="24"/>
        </w:rPr>
        <w:t xml:space="preserve"> smanjuju se za 2.612.436 odnosno za 89%. Razlog ovom velikom smanjenju proizlazi iz nemogućnosti započimanja i djelomične realizacije navedenih planiranih kapitalnih projekata, financiranih sredstvima pomoći. Obzirom da su rashodi kapitalnih projekata u većem dijelu sufinancirani bespovratnim sredstvima EU, tako i dolazi do značajnog smanjenja državnih pomoći temeljem prijenosa EU sredstava u iznosu od 2.157.655 iz razloga njihove nerealizacij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tala smanjenja u iznosu od 454.781 na pozicijama su tekućih i kapitalnih pomoći iz Ministarstava, Fondova i Županije, planiranih za sufinanciranje gradskih Projeka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Prihodi od imovine</w:t>
      </w:r>
      <w:r>
        <w:rPr>
          <w:rFonts w:eastAsia="Times New Roman" w:cs="Times New Roman" w:ascii="Times New Roman" w:hAnsi="Times New Roman"/>
          <w:sz w:val="24"/>
        </w:rPr>
        <w:t xml:space="preserve"> smanjuju se za 81.273 ili 8%, i to u podskupini prihoda od zakupa i iznajmljivanja imovine-javne površine 90.000 i prihoda od spomeničke rente u iznosu od 11.360. Razlog je smanjivanje zakupnina javnih površina za svibanj i listopad. Prihodi od prodaje ulaznica Kula, pretežito kuće Marka Pola, povećavaju se za 19.50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Prihodi od upravnih i administrativnih pristojbi, pristojbi po posebnim propisima i naknada</w:t>
      </w:r>
      <w:r>
        <w:rPr>
          <w:rFonts w:eastAsia="Times New Roman" w:cs="Times New Roman" w:ascii="Times New Roman" w:hAnsi="Times New Roman"/>
          <w:sz w:val="24"/>
        </w:rPr>
        <w:t xml:space="preserve"> smanjuju se za 120.671 ili 10%. Značajnije smanjenje od 138.573 planira se u podskupini komunalnih doprinosa i naknada radi donošenja usklađene Odluke o komunalnom doprinosu. Povećavaju se prihodi od turističke pristojbe za 33.900 radi bolje turističke sezone od očekivan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- Prihodi od prodaje proizvoda i robe te pruženih usluga i prihodi od donacija </w:t>
      </w:r>
      <w:r>
        <w:rPr>
          <w:rFonts w:eastAsia="Times New Roman" w:cs="Times New Roman" w:ascii="Times New Roman" w:hAnsi="Times New Roman"/>
          <w:sz w:val="24"/>
        </w:rPr>
        <w:t xml:space="preserve">povećavaju se za 34% ili 40.771. U podskupini prihoda od prodaje i pruženih usluga povećanje iznosi 27.284 i odnosi se na prihode Ustanova proračunskih korisnika. U podskupini donacija od pravnih i fizičkih osoba izvan općeg proračuna, povećanje prihoda od 13.487 pretežito se odnosi na kapitalne donacije u aktivnosti izgradnje GZ Lokva, nerazvrstanih cesta i izradu projektne dokumentacij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Kazne, upravne mjere i ostali prihodi</w:t>
      </w:r>
      <w:r>
        <w:rPr>
          <w:rFonts w:eastAsia="Times New Roman" w:cs="Times New Roman" w:ascii="Times New Roman" w:hAnsi="Times New Roman"/>
          <w:sz w:val="24"/>
        </w:rPr>
        <w:t xml:space="preserve"> smanjuju se za 5.600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Prihodi od prodaje neproizvedene dugotrajne imovine</w:t>
      </w:r>
      <w:r>
        <w:rPr>
          <w:rFonts w:eastAsia="Times New Roman" w:cs="Times New Roman" w:ascii="Times New Roman" w:hAnsi="Times New Roman"/>
          <w:sz w:val="24"/>
        </w:rPr>
        <w:t xml:space="preserve"> manji su za iznos 189.584 odnosno 97% i planirani su u ukupnom iznosu od 5.000. U ovom razdoblju, planirani prihodi od prodaja zemljišta u vlasništvu Grada nisu realizirani u planiranom iznos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Prihodi od prodaje proizvedene dugotrajne imovine</w:t>
      </w:r>
      <w:r>
        <w:rPr>
          <w:rFonts w:eastAsia="Times New Roman" w:cs="Times New Roman" w:ascii="Times New Roman" w:hAnsi="Times New Roman"/>
          <w:sz w:val="24"/>
        </w:rPr>
        <w:t xml:space="preserve"> su prihodi od prodaje stanova u vlasništvu Grada, te se smanjuju za 2.500 i planiraju u iznosu od 2.00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Primici od zaduživanja</w:t>
      </w:r>
      <w:r>
        <w:rPr>
          <w:rFonts w:eastAsia="Times New Roman" w:cs="Times New Roman" w:ascii="Times New Roman" w:hAnsi="Times New Roman"/>
          <w:sz w:val="24"/>
        </w:rPr>
        <w:t xml:space="preserve"> smanjuju se u cjelokupnom iznosu odnosno 92.772. Planirano zaduženje odnosilo se na završetak radova Modernizacije javne rasvjete na području Grada, te samim tim i financiranje rashoda sredstvima odobrenog kredita HBOR-a. Radovi su završeni u prošloj godini a time i financiranje primicima od zaduživanj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nastavku grafički prikaz usporedbe prihoda poslovanja i primitaka po skupinama ekonomske klasifikacije Proračuna 2023. i predložene Izmjene i dopune Proračun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highlight w:val="green"/>
        </w:rPr>
      </w:pPr>
      <w:r>
        <w:rPr>
          <w:rFonts w:eastAsia="Times New Roman" w:cs="Times New Roman" w:ascii="Times New Roman" w:hAnsi="Times New Roman"/>
          <w:bCs/>
          <w:i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highlight w:val="green"/>
        </w:rPr>
      </w:pPr>
      <w:r>
        <w:rPr>
          <w:lang w:val="en-US" w:eastAsia="en-US"/>
        </w:rPr>
        <w:object w:dxaOrig="7681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pt;height:360.15pt" filled="f" o:ole="">
            <v:imagedata r:id="rId5" o:title=""/>
          </v:shape>
          <o:OLEObject Type="Embed" ProgID="Excel.Sheet.12" ShapeID="ole_rId4" DrawAspect="Content" ObjectID="_756946143" r:id="rId4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gre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RASHODIMA I IZDACI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shodi poslovanja ovim se izmjenama i dopunama Proračuna povećavaju za 138.787 ili 3% i planiraju se od 5.002.331, rashodi za nabavu nefinancijske imovine se smanjuju za iznos 2.885.915 ili 81% i planiraju se od 683.854, izdaci za financijsku imovinu i otplate zajmova smanjuju se za 14.183 ili 8% i iznose 169.615.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- Rashodi za zaposlene </w:t>
      </w:r>
      <w:r>
        <w:rPr>
          <w:rFonts w:eastAsia="Times New Roman" w:cs="Times New Roman" w:ascii="Times New Roman" w:hAnsi="Times New Roman"/>
          <w:bCs/>
          <w:iCs/>
          <w:sz w:val="24"/>
        </w:rPr>
        <w:t>povećavaju se</w:t>
      </w:r>
      <w:r>
        <w:rPr>
          <w:rFonts w:eastAsia="Times New Roman" w:cs="Times New Roman" w:ascii="Times New Roman" w:hAnsi="Times New Roman"/>
          <w:sz w:val="24"/>
        </w:rPr>
        <w:t xml:space="preserve"> za 46.512 ili 3%. Povećanje je evidentno u podskupini rashoda za plaće i ostalih rashoda za zaposlene, pretežito radi novih zaposlenika.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Materijalni rashodi</w:t>
      </w:r>
      <w:r>
        <w:rPr>
          <w:rFonts w:eastAsia="Times New Roman" w:cs="Times New Roman" w:ascii="Times New Roman" w:hAnsi="Times New Roman"/>
          <w:sz w:val="24"/>
        </w:rPr>
        <w:t xml:space="preserve"> povećavaju se za iznos 139. U ovoj skupini rashoda povećanja nisu značajnija  unutar podskupina materijalnih rashoda.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Financijski rashodi</w:t>
      </w:r>
      <w:r>
        <w:rPr>
          <w:rFonts w:eastAsia="Times New Roman" w:cs="Times New Roman" w:ascii="Times New Roman" w:hAnsi="Times New Roman"/>
          <w:sz w:val="24"/>
        </w:rPr>
        <w:t xml:space="preserve">  povećavaju se za 9.484 ili 28%. Povećava se iznos od 6.718 radi većih kamata odobrenog prekoračenja po poslovnom računu, korištenog radi nelikvidnosti, uslijed financijskih posljedica uzrokovanih epidemijom koronavirusa, te 2.766 rashoda za bankarske usluge i usluge platnog prometa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- Subvencije </w:t>
      </w:r>
      <w:r>
        <w:rPr>
          <w:rFonts w:eastAsia="Times New Roman" w:cs="Times New Roman" w:ascii="Times New Roman" w:hAnsi="Times New Roman"/>
          <w:bCs/>
          <w:iCs/>
          <w:sz w:val="24"/>
        </w:rPr>
        <w:t>planirane od 137.372 u ovom se razdoblju smanjuju za 40.420 (29%) i planiraju se u iznosu od 96.952. Smanjenje se odnosi na: trgovačko društvo KORA d.o.o u iznosu od 16.776 i turističku zajednicu Korčule 23.644 u aktivnostima Koncerti i revitalizacije obrambenih utvrda Grada, te redovnog poslovanja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>Smanjuju se subvencije iz programa mjera pomoći obrtnicima i poduzetnicima u iznosu od 22.894, koje nisu iskorištene u ovoj godini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- Pomoći dane u inozemstvo i unutar općeg proračuna </w:t>
      </w:r>
      <w:r>
        <w:rPr>
          <w:rFonts w:eastAsia="Times New Roman" w:cs="Times New Roman" w:ascii="Times New Roman" w:hAnsi="Times New Roman"/>
          <w:sz w:val="24"/>
        </w:rPr>
        <w:t xml:space="preserve">se odnose na pomoći proračunskim korisnicima drugih proračuna: Dom zdravlja Korčula, Zavod za hitnu medicinu, osnovna škola Petra Kanavelića, osnovna glazbena škola i srednja škola Petra Šegedina. Planirane pomoći u ovoj skupini smanjuju se za iznos 14.135 ili 12%. Smanjenje se odnosi na smanjenje rashoda u aktivnosti Gospodarenja otpadom i to Fondu za zaštitu okoliša i energetsku učinkovitost, koji nisu izvršeni prema planu.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Naknade građanima i kućanstvima na temelju osiguranja i druge naknade</w:t>
      </w:r>
      <w:r>
        <w:rPr>
          <w:rFonts w:eastAsia="Times New Roman" w:cs="Times New Roman" w:ascii="Times New Roman" w:hAnsi="Times New Roman"/>
          <w:sz w:val="24"/>
        </w:rPr>
        <w:t xml:space="preserve"> povećavaju se za 3% ili 5.931. Povećanje je evidentno na stavci aktivnosti kredita za školovanje i naknada građanima i kućanstvima u novcu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Ostali rashod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i donacije</w:t>
      </w:r>
      <w:r>
        <w:rPr>
          <w:rFonts w:eastAsia="Times New Roman" w:cs="Times New Roman" w:ascii="Times New Roman" w:hAnsi="Times New Roman"/>
          <w:sz w:val="24"/>
        </w:rPr>
        <w:t xml:space="preserve"> spovećavaju se za iznos 131.276 ili 18%. kn. Pretežito se odnosi na kapitalne pomoći KTD Hober d.o.o u iznosu od 93.707 za sanaciju ispusta Puntin i Dominče, te sufinanciranje nabave električnog komunalnog vozila. Povećanje iznosa od 39.817 u podskupini je kapitalnih donacija i to sufinanciranje kupnje vatrogasnog vozila DVD-u Korčula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shodi proračunske zalihe smanjuju se za 6.000 dok se donacije iz programa za obrtnike i poduzetnike, smanjuju za 9.772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Rashodi za nabavu neproizvedene dugotrajne imovine</w:t>
      </w:r>
      <w:r>
        <w:rPr>
          <w:rFonts w:eastAsia="Times New Roman" w:cs="Times New Roman" w:ascii="Times New Roman" w:hAnsi="Times New Roman"/>
          <w:sz w:val="24"/>
        </w:rPr>
        <w:t xml:space="preserve"> odnose se na rashode za kupnju građevinskih zemljišta te softverske licence. Rashodi za zemljište smanjuju se za 140.821 radi nerealiziranih kupnji građevinskih zemljišta za gradske projekte.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shodi za kupnju licenci za računala Gradske uprave, nisu u cijelosti realizirani te se smanjuju za 2.154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 Rashodi za nabavu proizvedene dugotrajne imovine</w:t>
      </w:r>
      <w:r>
        <w:rPr>
          <w:rFonts w:eastAsia="Times New Roman" w:cs="Times New Roman" w:ascii="Times New Roman" w:hAnsi="Times New Roman"/>
          <w:sz w:val="24"/>
        </w:rPr>
        <w:t xml:space="preserve"> smanjuju se za 1.525.293 ili 78%. Ovo značajno smanjenje odnosi se djelomičnu realizaciju kapitalnih projekata, među kojima je najznačajniji projekt Revitalizacije obrambenih utvrda Grada Korčule, koje smanjenje iznosi 798.815. Daljnja smanjenja su na projektima: Dom kulture Liburna 156.332, rekonstrukcija ulice svete Barbare 132.723, uređenje sportskih i dječjih igrališta 112.723, modernizacija javne rasvjete 92.772, gospodarenje otpadom 76.037, nabava komunalne opreme 67.806, izrada projektne dokumentacije 61.267, obnova stare gradske jezgre 54.362 te aglomeracije Grada 50.238.   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većanje rashoda na stavkama je: Obnove kuće Marka Pola 85.161, uređenje nerazvrstanih cesta 94.318, te novog projekta SRCe Škoja 38.135.           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 Rashodi za dodatna ulaganja na nefinancijskoj imovini</w:t>
      </w:r>
      <w:r>
        <w:rPr>
          <w:rFonts w:eastAsia="Times New Roman" w:cs="Times New Roman" w:ascii="Times New Roman" w:hAnsi="Times New Roman"/>
          <w:sz w:val="24"/>
        </w:rPr>
        <w:t xml:space="preserve"> smanjuju se za 86% ili 1.217.648. Odnose se na smanjenje rashoda u aktivnostima: sufinanciranja kapitalnih projekata od interesa za Grad 663.204, rekonstrukcija vrtića u Korčuli, Čari i Račišću 383.097, uređenje zgrade škole Dominče 122.500, uređenje šetališta Tina Ujevića 52.338, čišćenje „Tre Pozze“ 38.490. Povećanje rashoda na stavci je Marmontov put 96.843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 Izdaci za otplatu glavnica primljenih kredita i zajmova</w:t>
      </w:r>
      <w:r>
        <w:rPr>
          <w:rFonts w:eastAsia="Times New Roman" w:cs="Times New Roman" w:ascii="Times New Roman" w:hAnsi="Times New Roman"/>
          <w:sz w:val="24"/>
        </w:rPr>
        <w:t xml:space="preserve"> smanjuju se za 14.183 ili 8%.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znos planiranih izdataka za otplatu glavnice kredita HBOR-a za Modernizaciju javne rasvjete na području Grada, smanjuje se za 47.001, radi prolongiranja korištenja odobrenog kredita a samim tim i odgodom početka otplate glavnice kredita. Izdaci za dane zajmove povećavaju se za 38.500 a odnose se na kratkoročni zajam trgovačkom društvu KORA d.o.o., koja su sredstva utrošena u pripremu suvenirnice interpretacijskog centra Marko Polo za početak rada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zdaci za otplatu beskamatnog zajma Ministarstva financija </w:t>
      </w:r>
      <w:r>
        <w:rPr>
          <w:rFonts w:eastAsia="Times New Roman" w:cs="Times New Roman" w:ascii="Times New Roman" w:hAnsi="Times New Roman"/>
          <w:sz w:val="24"/>
          <w:szCs w:val="24"/>
        </w:rPr>
        <w:t>realiziranog s</w:t>
      </w:r>
      <w:r>
        <w:rPr>
          <w:rFonts w:cs="Times New Roman" w:ascii="Times New Roman" w:hAnsi="Times New Roman"/>
          <w:sz w:val="24"/>
          <w:szCs w:val="24"/>
        </w:rPr>
        <w:t>ukladno Naputku o načinu isplate beskamatnog zajma JLP(R)S, HZMO i HZZO, smanjuju  se za iznos 5.682 radi Odluke Ministarstva financija o produljenju krajnjeg roka povrata zajma do kraja 2027.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nastavku grafički prikaz usporedbe rashoda i izdataka po skupinama ekonomske klasifikacije Proračuna 2023. i predložene Izmjene i dopune Proračuna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6"/>
      <w:bookmarkStart w:id="6" w:name="page6"/>
      <w:bookmarkEnd w:id="6"/>
    </w:p>
    <w:p>
      <w:pPr>
        <w:pStyle w:val="Normal"/>
        <w:spacing w:lineRule="auto" w:line="232"/>
        <w:ind w:left="120" w:right="120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65pt;height:344.2pt" filled="f" o:ole="">
            <v:imagedata r:id="rId7" o:title=""/>
          </v:shape>
          <o:OLEObject Type="Embed" ProgID="Excel.Sheet.12" ShapeID="ole_rId6" DrawAspect="Content" ObjectID="_1023056308" r:id="rId6"/>
        </w:object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highlight w:val="green"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 tablici je prikaz planiranih iznosa rashoda proračunskih korisnika prije i nakon izmjen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100"/>
        <w:gridCol w:w="2060"/>
        <w:gridCol w:w="1911"/>
      </w:tblGrid>
      <w:tr>
        <w:trPr>
          <w:trHeight w:val="26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.br.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RAČUNSKI KORISNIK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LAN 2023</w:t>
            </w:r>
          </w:p>
        </w:tc>
        <w:tc>
          <w:tcPr>
            <w:tcW w:w="19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AN 2023/2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Gradski muze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4.3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.340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dska knjižni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.9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.788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ječji vrti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0.3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7.449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entar za kultur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2.0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.465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stanova športski objek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7.8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9.477</w:t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KUPNO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670.6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749.519</w:t>
            </w:r>
          </w:p>
        </w:tc>
      </w:tr>
    </w:tbl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65pt;height:291.4pt" filled="f" o:ole="">
            <v:imagedata r:id="rId9" o:title=""/>
          </v:shape>
          <o:OLEObject Type="Embed" ProgID="Excel.Sheet.12" ShapeID="ole_rId8" DrawAspect="Content" ObjectID="_564148714" r:id="rId8"/>
        </w:object>
      </w:r>
    </w:p>
    <w:sectPr>
      <w:footerReference w:type="default" r:id="rId10"/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6275070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5160" cy="190440"/>
                        <a:chOff x="0" y="0"/>
                        <a:chExt cx="6275160" cy="190440"/>
                      </a:xfrm>
                    </wpg:grpSpPr>
                    <wps:wsp>
                      <wps:cNvSpPr txBox="1"/>
                      <wps:spPr>
                        <a:xfrm>
                          <a:off x="586980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901080" y="-105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1440" y="-105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8.75pt;width:494.1pt;height:15pt" coordorigin="15,15975" coordsize="988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59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5;width:2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4;top:-619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5;top:-619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09:00Z</dcterms:created>
  <dc:creator>Ivana Stanišić</dc:creator>
  <dc:description/>
  <cp:keywords/>
  <dc:language>en-US</dc:language>
  <cp:lastModifiedBy>Ivana Stanišić</cp:lastModifiedBy>
  <cp:lastPrinted>2022-12-16T08:10:00Z</cp:lastPrinted>
  <dcterms:modified xsi:type="dcterms:W3CDTF">2023-12-22T13:09:00Z</dcterms:modified>
  <cp:revision>2</cp:revision>
  <dc:subject/>
  <dc:title/>
</cp:coreProperties>
</file>