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Grad Korčula 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ubTitle2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>Javni natječaj za dodjelu financijskih sredstava u području kulture za 2022. godinu</w:t>
      </w:r>
    </w:p>
    <w:p>
      <w:pPr>
        <w:pStyle w:val="Normal"/>
        <w:rPr>
          <w:b/>
          <w:b/>
          <w:bCs/>
          <w:sz w:val="20"/>
          <w:szCs w:val="40"/>
          <w:lang w:val="en-US" w:eastAsia="en-US"/>
        </w:rPr>
      </w:pPr>
      <w:r>
        <w:rPr>
          <w:b/>
          <w:bCs/>
          <w:sz w:val="20"/>
          <w:szCs w:val="4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1"/>
        <w:rPr/>
      </w:pPr>
      <w:r>
        <w:rPr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2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natječaja: </w:t>
      </w:r>
    </w:p>
    <w:p>
      <w:pPr>
        <w:pStyle w:val="SubTitle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9.11.2021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 xml:space="preserve">19.12.2021. 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Molimo Vas da prije ispunjavanja Obrasca pažljivo pročitate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, i što je moguće jasnije, da bi se mogla napr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2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148"/>
        <w:gridCol w:w="25"/>
        <w:gridCol w:w="833"/>
        <w:gridCol w:w="838"/>
        <w:gridCol w:w="293"/>
        <w:gridCol w:w="425"/>
        <w:gridCol w:w="36"/>
        <w:gridCol w:w="907"/>
        <w:gridCol w:w="189"/>
        <w:gridCol w:w="669"/>
        <w:gridCol w:w="289"/>
        <w:gridCol w:w="25"/>
        <w:gridCol w:w="6"/>
        <w:gridCol w:w="284"/>
        <w:gridCol w:w="151"/>
        <w:gridCol w:w="386"/>
        <w:gridCol w:w="175"/>
        <w:gridCol w:w="95"/>
        <w:gridCol w:w="270"/>
        <w:gridCol w:w="201"/>
        <w:gridCol w:w="142"/>
        <w:gridCol w:w="296"/>
        <w:gridCol w:w="112"/>
        <w:gridCol w:w="18"/>
        <w:gridCol w:w="285"/>
        <w:gridCol w:w="566"/>
        <w:gridCol w:w="153"/>
        <w:gridCol w:w="63"/>
        <w:gridCol w:w="27"/>
        <w:gridCol w:w="42"/>
        <w:gridCol w:w="1654"/>
      </w:tblGrid>
      <w:tr>
        <w:trPr>
          <w:trHeight w:val="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SNOVNI PODACI O ORGANIZACIJI – PRIJAVITELJU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va u koja je organizacija uključena na provedbi programa/projekta u trenutku prijave na ovaj natječaj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kroz financirane programe/projekt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grama/projekt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grama/projekta (ukratko predstavite osnovne informacije o programu/projektu u najviše 30 riječi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grama/projekta u mjesecima: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ogramsko područje  iz Natječaja na koje se odnosi program/projekt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grama/projekt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gram/projekt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upisati nazive općina i gradova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Grada Korčul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grama/projekta: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koji se traži od Grada Korčule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od drugih donatora?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grama/projekta (navesti ukupne iznose za prijavitelje i partnere ako ih imaju i dodati potrebne retke u obrascu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programa/projekta osiguran dio financijskih sredstava samofinanciranjem (članarinama, naknadama za pružene usluge, prodajom proizvoda i sl.)?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osigurano i po kojoj osnovi (dodati nove retke po potrebi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grama/projekta?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grama/projekta – na koji će način program/projekt utjecati na izravne i neizravne korisnike u dugoročnom razdoblj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gram/projekt doprinosi ostvarenju općeg i posebnih ciljeva utvrđenih pozivom ili natječajem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grama/projekta (najviše 2000 znakova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vni korisnici (ciljane skupine na koje programske/projektne aktivnosti izravno utječu)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1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izravni korisnici obuhvaćeni programom/projektom, njihova struktura (npr. po dobi, spolu i sl.)? Na koji su način obuhvaćeni programom/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2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izravnih korisnika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 Ukupan broj korisnika: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 Broj korisnika s prebivalištem na području Grada Korčule: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neizravni korisnici (pojedinci, skupine, organizacije koje nisu izravno uključene u provedbu programa/projekta, već on na njih ima posredan utjecaj)? Na koji način će program/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mjesto i vrijeme, odnosno razdoblje provedbe                           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 slučaju prijave programa koji uključuje 2 ili više projekta, aktivnosti specificirajte po projektima, po potrebi proširite tablicu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Red.         broj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to                    provedb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ijeme / razdoblje                      provedbe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gramu/projekt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grama/projekta</w:t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 / voditelj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, opis dosadašnjeg iskustva i kvalifikacije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volontera i broj predviđenih volonterskih sati u programu/projektu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 aktivnosti koje će volonteri provoditi u provedbi programa/projekta (za svaku kategoriju i vrstu volonterskog rada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osoba koje sudjeluju u provedbi programa/projekta 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prijavitelja da provede predloženi program/projekt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programe/projekte/aktivnosti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koji način planirate u provedbu programa/projekta uključiti predlagatelje/donositelje/provoditelje javnih politika (na lokalnoj, regionalnoj, nacionalnoj ili europskoj razini) na koje se odnosi program/projekt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grama/projekta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informirati širu javnost o tijeku provedbe i rezultatima programa/projekta u javnosti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GRAMA/PROJEKTA</w:t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planira li se i na koji će se način osigurati održivost programa/projekt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1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2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2:00Z</dcterms:created>
  <dc:creator>UZUVRH</dc:creator>
  <dc:description/>
  <cp:keywords/>
  <dc:language>en-US</dc:language>
  <cp:lastModifiedBy>Ana Štimac</cp:lastModifiedBy>
  <cp:lastPrinted>2021-11-19T12:17:00Z</cp:lastPrinted>
  <dcterms:modified xsi:type="dcterms:W3CDTF">2021-11-19T11:18:00Z</dcterms:modified>
  <cp:revision>10</cp:revision>
  <dc:subject/>
  <dc:title/>
</cp:coreProperties>
</file>