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Grad Korčula 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ubTitle2"/>
        <w:rPr>
          <w:sz w:val="44"/>
          <w:szCs w:val="44"/>
          <w:lang w:val="hr-HR" w:eastAsia="en-US"/>
        </w:rPr>
      </w:pPr>
      <w:r>
        <w:rPr>
          <w:sz w:val="44"/>
          <w:szCs w:val="44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w:t>Javni natječaj za dodjelu financijskih sredstava u području kulture za 2023. godinu</w:t>
      </w:r>
    </w:p>
    <w:p>
      <w:pPr>
        <w:pStyle w:val="Normal"/>
        <w:rPr>
          <w:b/>
          <w:b/>
          <w:bCs/>
          <w:sz w:val="20"/>
          <w:szCs w:val="40"/>
          <w:lang w:val="en-US" w:eastAsia="en-US"/>
        </w:rPr>
      </w:pPr>
      <w:r>
        <w:rPr>
          <w:b/>
          <w:bCs/>
          <w:sz w:val="20"/>
          <w:szCs w:val="4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ubTitle1"/>
        <w:rPr/>
      </w:pPr>
      <w:r>
        <w:rPr>
          <w:sz w:val="36"/>
          <w:szCs w:val="36"/>
          <w:lang w:val="hr-HR"/>
        </w:rPr>
        <w:t xml:space="preserve">Obrazac opisa programa ili projekta  </w:t>
        <w:br/>
      </w:r>
    </w:p>
    <w:p>
      <w:pPr>
        <w:pStyle w:val="SubTitle2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 xml:space="preserve">Datum objave natječaja: </w:t>
      </w:r>
    </w:p>
    <w:p>
      <w:pPr>
        <w:pStyle w:val="SubTitle1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30.11.2022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natječaj: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  <w:t xml:space="preserve">30.12.2022. 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eastAsia="Arial Unicode MS"/>
          <w:b/>
          <w:b/>
          <w:bCs/>
          <w:szCs w:val="32"/>
          <w:lang w:val="hr-HR" w:eastAsia="zxx" w:bidi="zxx"/>
        </w:rPr>
      </w:pPr>
      <w:r>
        <w:rPr>
          <w:rFonts w:eastAsia="Arial Unicode MS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Molimo Vas da prije ispunjavanja Obrasca pažljivo pročitate Upute za prijavitelj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b/>
          <w:b/>
        </w:rPr>
      </w:pPr>
      <w:r>
        <w:rPr/>
        <w:t xml:space="preserve">Obrazac pažljivo popunite, i što je moguće jasnije, da bi se mogla napraviti procjena kvalitete prijedloga programa/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grama/projekta:  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2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148"/>
        <w:gridCol w:w="25"/>
        <w:gridCol w:w="833"/>
        <w:gridCol w:w="838"/>
        <w:gridCol w:w="293"/>
        <w:gridCol w:w="425"/>
        <w:gridCol w:w="36"/>
        <w:gridCol w:w="907"/>
        <w:gridCol w:w="189"/>
        <w:gridCol w:w="669"/>
        <w:gridCol w:w="289"/>
        <w:gridCol w:w="25"/>
        <w:gridCol w:w="6"/>
        <w:gridCol w:w="284"/>
        <w:gridCol w:w="151"/>
        <w:gridCol w:w="386"/>
        <w:gridCol w:w="175"/>
        <w:gridCol w:w="95"/>
        <w:gridCol w:w="270"/>
        <w:gridCol w:w="201"/>
        <w:gridCol w:w="142"/>
        <w:gridCol w:w="296"/>
        <w:gridCol w:w="112"/>
        <w:gridCol w:w="18"/>
        <w:gridCol w:w="285"/>
        <w:gridCol w:w="566"/>
        <w:gridCol w:w="153"/>
        <w:gridCol w:w="63"/>
        <w:gridCol w:w="27"/>
        <w:gridCol w:w="42"/>
        <w:gridCol w:w="1654"/>
      </w:tblGrid>
      <w:tr>
        <w:trPr>
          <w:trHeight w:val="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PĆI PODACI O PRIJAVITELJU 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SNOVNI PODACI O ORGANIZACIJI – PRIJAVITELJU 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partnerstva u koja je organizacija uključena na provedbi programa/projekta u trenutku prijave na ovaj natječaj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poznatljivost prijavitelja kroz financirane programe/projekt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GRAMU/PROJEKTU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grama/projekta: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ažetak programa/projekta (ukratko predstavite osnovne informacije o programu/projektu u najviše 30 riječi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dviđeno trajanje provedbe programa/projekta u mjesecima: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dručje provedbe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ogramsko područje  iz Natječaja na koje se odnosi program/projekt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Zemljopisno područje provedbe programa/projekta 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županije (upišite jednu ili više županija u kojima se provodi program/projekt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jedne ili više jedinice lokalne samouprave (upisati nazive općina i gradova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Grada Korčule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potreban za provedbu programa/projekta (iznos iskazati u kunama i eurima):</w:t>
            </w:r>
          </w:p>
        </w:tc>
        <w:tc>
          <w:tcPr>
            <w:tcW w:w="4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koji se traži od Grada Korčule (iznos iskazati u kunama i eurima)</w:t>
            </w:r>
          </w:p>
        </w:tc>
        <w:tc>
          <w:tcPr>
            <w:tcW w:w="4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zatražen ili osiguran iznos od drugih donatora?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grama/projekta (navesti ukupne iznose za prijavitelje i partnere ako ih imaju i dodati potrebne retke u obrascu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programa/projekta osiguran dio financijskih sredstava samofinanciranjem (članarinama, naknadama za pružene usluge, prodajom proizvoda i sl.)?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osigurano i po kojoj osnovi (dodati nove retke po potrebi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r samofinanciranja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r samofinanciranja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grama/projekta?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i opišite ciljeve koji se namjeravaju ostvariti provedbom predloženog programa/projekta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očekivani utjecaj programa/projekta – na koji će način program/projekt utjecati na izravne i neizravne korisnike u dugoročnom razdoblju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mjerljive rezultate koje očekujete po završetku provođenja vašeg programa/projekta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bjasnite na koji način i kojim sadržajima predloženi program/projekt doprinosi ostvarenju općeg i posebnih ciljeva utvrđenih pozivom ili natječajem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etaljan opis programa/projekta (najviše 2000 znakova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vni korisnici (ciljane skupine na koje programske/projektne aktivnosti izravno utječu) 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1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ko su izravni korisnici obuhvaćeni programom/projektom, njihova struktura (npr. po dobi, spolu i sl.)? Na koji su način obuhvaćeni programom/projektom?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2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izravnih korisnika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 Ukupan broj korisnika: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 Broj korisnika s prebivalištem na području Grada Korčule: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Tko su neizravni korisnici (pojedinci, skupine, organizacije koje nisu izravno uključene u provedbu programa/projekta, već on na njih ima posredan utjecaj)? Na koji način će program/projekt na njih utjecati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5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pišite glavne aktivnosti koje ćete provoditi, njihove nositelje, mjesto i vrijeme, odnosno razdoblje provedbe                           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 slučaju prijave programa koji uključuje 2 ili više projekta, aktivnosti specificirajte po projektima, po potrebi proširite tablicu)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Red.         broj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to                    provedb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rijeme / razdoblje                      provedbe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5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je najzastupljeniji tip aktivnosti koji se provodi u programu/projektu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  <w:lang w:eastAsia="zxx" w:bidi="zxx"/>
              </w:rPr>
              <w:t>Odgovorne osobe za provedbu programa/projekta</w:t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oditeljica / voditelj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 i prezime, opis dosadašnjeg iskustva i kvalifikacije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ditelji/ce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volontera koji sudjeluju u provedbi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broj volontera i broj predviđenih volonterskih sati u programu/projektu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s aktivnosti koje će volonteri provoditi u provedbi programa/projekta (za svaku kategoriju i vrstu volonterskog rada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osoba koje sudjeluju u provedbi programa/projekta 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anjski/e stručni/e suradnici/ce koji/e sudjeluju u provedbi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Kratak opis iskustava, postignuća i sposobnosti prijavitelja da provede predloženi program/projekt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ijašnje i sadašnje programe/projekte/aktivnosti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koji način planirate u provedbu programa/projekta uključiti predlagatelje/donositelje/provoditelje javnih politika (na lokalnoj, regionalnoj, nacionalnoj ili europskoj razini) na koje se odnosi program/projekt?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uključiti građane i građanke u aktivnosti programa/projekta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informirati širu javnost o tijeku provedbe i rezultatima programa/projekta u javnosti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DRŽIVOST PROGRAMA/PROJEKTA</w:t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planira li se i na koji će se način osigurati održivost programa/projekt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19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2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190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2:00Z</dcterms:created>
  <dc:creator>UZUVRH</dc:creator>
  <dc:description/>
  <cp:keywords/>
  <dc:language>en-US</dc:language>
  <cp:lastModifiedBy>Ana Štimac</cp:lastModifiedBy>
  <cp:lastPrinted>2021-11-19T12:17:00Z</cp:lastPrinted>
  <dcterms:modified xsi:type="dcterms:W3CDTF">2022-11-30T12:49:00Z</dcterms:modified>
  <cp:revision>13</cp:revision>
  <dc:subject/>
  <dc:title/>
</cp:coreProperties>
</file>