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 prezime člana Povjerenstva za ocjenjiv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grama/projekata (imaju li odgovarajuće sposobnosti i vještine za njegovo provođenje, te znanja o problemima koji se rješavaju ovim Javn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dovoljno upravljačkog kapaciteta (uključujući osoblje, opremu i sposobnost vođenja proračuna programa/projekta) te jasno definirane obveze projektnog ti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ijedlog programa/projekta relevantan u odnosu na ciljeve i prioritete područja aktivnosti Javnog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gram/projekt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grama/projekta jasno definirani i realno dostižni te hoće li aktivnosti dovesti do ostvarenja cilje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3  Ima li program/projekt jasno definirane korisnike (broj, dob, spol i sl.)? Definira li i u kojoj mjeri program/projekt njihove probleme i potreb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na području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5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 li program/projekt u većoj mjeri usmjeren za zadovoljenje potreba građana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Pridonosi li provedba programa/projekta promociji Grada Korčule u zemlji i svijet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u odnosu na određene rezultate i predviđeno vrijeme trajanj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grama/projekta usklađeni s planiranim aktivnostima programa/projekta?*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Financira li se program/projekt iz drugih izvora?* (odnosi se na javne i vlastite izv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Odnosi li se prijavljeni program/projekt na dobrobit, edukaciju i povećanje kvalitete života djece i mladi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Odnosi li se prijavljeni program/projekt na skrb i brigu o starijim i nemoćnim osobama te skrb o osobama s invaliditet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Promiče li prijavljeni program/projekt inovativnost u održavanju tradicionalnih manifes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4 Ima li prijavljeni program/projekt više organizacija s područja grada Korčule uključenih u partenrsku suradnj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>Opisna ocjena programa/projekt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grami/projekti koji prilikom postupka ocjenjivanja ne ostvare minimalno 45 bodova neće moći biti financirani kroz ovaj Javni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Potpis člana/ice Povjerenstva za ocjenjivanje:</w:t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ograma/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9:00Z</dcterms:created>
  <dc:creator>UZUVRH</dc:creator>
  <dc:description/>
  <cp:keywords/>
  <dc:language>en-US</dc:language>
  <cp:lastModifiedBy>abiocic</cp:lastModifiedBy>
  <cp:lastPrinted>2019-09-05T10:44:00Z</cp:lastPrinted>
  <dcterms:modified xsi:type="dcterms:W3CDTF">2019-09-06T07:24:00Z</dcterms:modified>
  <cp:revision>6</cp:revision>
  <dc:subject/>
  <dc:title> </dc:title>
</cp:coreProperties>
</file>