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2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lang w:val="en-US" w:eastAsia="en-US"/>
        </w:rPr>
        <w:t>GRAD KORČULA</w:t>
      </w:r>
    </w:p>
    <w:p>
      <w:pPr>
        <w:pStyle w:val="SubTitle2"/>
        <w:jc w:val="left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  <w:lang w:val="en-US" w:eastAsia="en-US"/>
        </w:rPr>
        <w:t>Javni natječaj za za dodjelu financijskih sredstava u području kulture za 2024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Javnog natječaja: 29.09.2023.g.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03.11.2023.g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hr-HR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TOCHeading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  <w:lang w:val="hr-HR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  <w:lang w:val="hr-HR"/>
        </w:rPr>
      </w:r>
    </w:p>
    <w:p>
      <w:pPr>
        <w:pStyle w:val="Heading1"/>
        <w:numPr>
          <w:ilvl w:val="0"/>
          <w:numId w:val="7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CILJEVI I PRIORITETI POZIVA ZA DODJELU SREDSTAVA </w:t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  <w:t>Pružanje potpore udrugama i drugim subjektima čije aktivnosti doprinose zadovoljenju javnih potreba u kulturi definiranih Statutom Grada Korčule, te drugim dokumentima, koje su programski usmjerene na rad u područjima naznačenim u Javnom natječaju te čiji programi i projekti doprinose razvoju prioritetnih područja iz Javnog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ukladno prioritetnim područjima koja će se utvrditi Programom javnih potreba u kulturi Grada Korčule za 2024. godinu, Grad Korčula će provedbom Javnog natječaja za dodjelu financijskih sredstava u kulturi za 2024. godinu osigurati financijsku potporu udrugama čiji programi, projekti i aktivnosti daju kvalitetne odgovore na prepoznate potrebe kult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hr-HR"/>
        </w:rPr>
        <w:t>Prioritetna područja za dodjelu sredstava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gramske djelatnosti udruga i ostalih korisnika iz područja: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. zaštite i očuvanja kulturne baštine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2. muzejske i galerij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3. izložbena i likovna djelatnost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4. knjižne i nakladnič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5. glazbene i glazbeno-scen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6. dramska, plesna i izvedbena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7. tradicijske kulture i kulturno-umjetničkog amaterizma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8. audiovizualn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9. urbane kulture, kulture mladih i novomedijske kultu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stali programi od posebnog značenja za Grad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2"/>
        <w:rPr>
          <w:rFonts w:ascii="Times New Roman;Times New Roman PSMT" w:hAnsi="Times New Roman;Times New Roman PSMT" w:cs="Times New Roman;Times New Roman PSMT"/>
          <w:sz w:val="24"/>
          <w:szCs w:val="24"/>
          <w:lang w:val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hr-HR"/>
        </w:rPr>
        <w:t>PLANIRANI IZNOSI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vim se pozivom osiguravaju sredstva za financiranje programa i projekata  u okviru raspoloživih sredstava Proračuna Grada Korčule za 2024.godinu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jmanji iznos traženih sredstava za financiranje projekta/programa je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50,00 EUR/1.130,17 HRK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footnoteReference w:id="2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a najveći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000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 xml:space="preserve"> EUR/30.138,00 HRK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FORMALNI UVJETI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2"/>
        <w:numPr>
          <w:ilvl w:val="1"/>
          <w:numId w:val="6"/>
        </w:numPr>
        <w:rPr>
          <w:rFonts w:ascii="Times New Roman;Times New Roman PSMT" w:hAnsi="Times New Roman;Times New Roman PSMT" w:cs="Times New Roman;Times New Roman PSMT"/>
          <w:sz w:val="24"/>
          <w:szCs w:val="24"/>
          <w:lang w:val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IHVATLJIVI PRIJAVITELJI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avo podnošenja prijave na ovaj Natječaj imaju ustanove, udruge, samostalni umjetnici, umjetničke organizacije, trgovačka društva, druge pravne i nakladnici za fizičke osobe koje obavljaju djelatnost iz područja kulture i umjetnosti, a imaju sjedište na području Grada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li ustrojstveni oblik djeluje na području Grada Korčule.</w:t>
      </w:r>
    </w:p>
    <w:p>
      <w:pPr>
        <w:pStyle w:val="Normal"/>
        <w:shd w:fill="FFFFFF" w:val="clear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ijavitelj mora zadovoljiti sljedeće uvjete: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pisan je u Registar udruga Republike Hrvatske, odnosno drugi odgovarajući registar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pisan je u Registar neprofitnih organizacija pri Ministarstvu financija,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ktivnosti programa/projekta provode se na području i za promociju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gistriran je kao udruga, zaklada, ustanova ili druga pravna osoba čija temeljna svrha nije stjecanje dobiti (organizacije civilnog društva)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a se svojim statutom opredijelio za obavljanje djelatnosti i aktivnosti koje su predmet financiranja i kojima promiče uvjerenja i ciljeve koji nisu u suprotnosti s Ustavom i zakonom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program/projekt/ aktivnost, koji prijavi na javni natječaj Grada, bude ocijenjen kao značajan (kvalitetan, inovativan i koristan) za razvoj civilnoga društva i zadovoljenje javnih potreba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redno ispunjene obveze iz svih prethodno sklopljenih ugovora o financiranju iz Proračuna Grada i drugih javnih izvora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nema dugovanja s osnove plaćanja doprinosa za mirovinsko i zdravstveno osiguranje i plaćanje poreza te drugih davanja prema državnom proračunu i proračunu Grad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da se protiv Korisnika, odnosno osobe ovlaštene za zastupanje i voditelja programa/projekta ne vodi kazneni postupak i nije pravomoćno osuđen za prekršaje ili kaznena djela iz članka 48.stavka 2. točka d) Uredbe;</w:t>
      </w:r>
    </w:p>
    <w:p>
      <w:pPr>
        <w:pStyle w:val="PlainText"/>
        <w:numPr>
          <w:ilvl w:val="0"/>
          <w:numId w:val="8"/>
        </w:numPr>
        <w:shd w:fill="FFFFFF" w:val="clear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a vodi transparentno financijsko poslovanje u skladu s propisima o neprofitnom računovodstvu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da u tekućoj godini nije korisnik financijske potpore za istu svrhu iz drugih izvora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uredno predaje sva izvješća Gradu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;Times New Roman PSMT" w:hAnsi="Times New Roman;Times New Roman PSMT" w:cs="Times New Roman;Times New Roman PSMT"/>
          <w:sz w:val="24"/>
          <w:szCs w:val="24"/>
          <w:lang w:val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2.  BROJ DOPUŠTENIH PRIJAVA NA JAVN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hr-HR"/>
        </w:rPr>
        <w:t>NATJEČAJ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ijavitelj može prijaviti najviše 2 programa/projekta na ovaj Javni natječaj po pojedinom području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3. PRIHVATLJIVI PARTNERI NA PROGRAMU/PROJEKTU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;Times New Roman PSMT" w:hAnsi="Times New Roman;Times New Roman PSMT" w:cs="Times New Roman;Times New Roman PSMT"/>
          <w:sz w:val="24"/>
          <w:szCs w:val="24"/>
          <w:lang w:val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4. PRIHVATLJIVE AKTIVNOSTI KOJE SE FINANCIRAJU JAVNIM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hr-HR"/>
        </w:rPr>
        <w:t>NATJEČAJOM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remensko razdoblje provedbe projekta/programa je 12 mjeseci.</w:t>
      </w:r>
    </w:p>
    <w:p>
      <w:pPr>
        <w:pStyle w:val="Text1"/>
        <w:spacing w:before="0" w:after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hvatljive projektne aktivnosti su:</w:t>
      </w:r>
    </w:p>
    <w:p>
      <w:pPr>
        <w:pStyle w:val="Text1"/>
        <w:spacing w:before="0" w:after="0"/>
        <w:ind w:left="720" w:hanging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rganizacija izložbi, koncerata, tribina, filmskih i kazališnih predstav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rganizacija radionica i raznih tečajeva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rganizacija susreta i razmjena u cilju poticanja kulturnog i umjetničkog amaterizm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rganizacija  smotri folklo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kladnička i izdavačka djelatnost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  <w:t xml:space="preserve">aktivnosti usmjerene na poticanje komunikacije prijavitelja s općom, ciljanom i stručnom javnosti u području kulture i umjetnosti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  <w:t>aktivnosti usmjerene na promociju grada Korčule u svrhu stvaranja identiteta grada kao kulturnog i umjetničkog cent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  <w:t>aktivnosti usmjerene poticanju lokalnih vlasti, javnih institucija i poslovnog sektora za suradnju s udrugama u planiranju i pružanju usluga u kulturi i umjetnosti u zajednici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stali troškovi koji su izravno vezani za provedbu aktivnosti projekta/program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  <w:t>Popis projektnih aktivnosti nije konačan, već samo ilustrativan te će se odgovarajuće aktivnosti koje doprinose ostvarenju općih i specifičnih ciljeva Natječaja, a koje nisu navedene, također uzeti u obzir za financiranje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;Times New Roman PSMT" w:hAnsi="Times New Roman;Times New Roman PSMT" w:cs="Times New Roman;Times New Roman PSMT"/>
          <w:sz w:val="24"/>
          <w:szCs w:val="24"/>
          <w:lang w:val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5. PRIHVATLJIVI TROŠKOVI KOJI SE FINANCIRAJU JAVNIM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hr-HR"/>
        </w:rPr>
        <w:t>NATJEČAJEM</w:t>
      </w:r>
    </w:p>
    <w:p>
      <w:pPr>
        <w:pStyle w:val="Text1"/>
        <w:spacing w:before="0" w:after="0"/>
        <w:ind w:left="0" w:hanging="0"/>
        <w:contextualSpacing/>
        <w:rPr/>
      </w:pPr>
      <w:r>
        <w:rPr>
          <w:szCs w:val="24"/>
          <w:lang w:val="hr-HR" w:eastAsia="en-US"/>
        </w:rPr>
        <w:t xml:space="preserve">Pod prihvatljivim izravnim troškovima podrazumijevaju se troškovi koji ispunjavaju kriterije iz članka 36. Pravilnika o financiranju programa, projekata i javnih potreba sredstvima proračuna Grada Korčule i koji su neposredno povezani uz provedbu pojedinih aktivnosti predloženih programa ili projekata kao što su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troškovi usluga za organizaciju prihvatljivih aktivnosti (pri čemu treba posebno naznačiti vrstu i cijenu svake uslug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aterijal za provedbu prihvatljivih aktivnosti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grafičke usluge (grafička priprema, usluge tiskanja letaka, brošura, časopisa i sl. pri čemu treba navesti vrstu i namjenu usluge, količinu, jedinične cijen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troškovi komunikacije (troškovi telefona, interneta i sl.) koji moraju biti specificirani i izravno povezani s provedbom aktivnosti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troškovi nabavke opreme nužne za provedbu programa/projekta koja mora biti specificirana po vrsti i iznosu (do 10%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utni troškovi (npr. dnevnice za službena putovanja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zdaci za prijevoz (pri čemu je potrebno specificirati broj osoba, odredište, učestalost i svrhu putovanja te vrstu javnog prijevoza)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stali troškovi koji su izravno vezani za provedbu aktivnosti programa ili projekt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1"/>
        <w:spacing w:before="0" w:after="0"/>
        <w:ind w:left="0" w:hanging="0"/>
        <w:contextualSpacing/>
        <w:rPr/>
      </w:pPr>
      <w:r>
        <w:rPr>
          <w:szCs w:val="24"/>
          <w:lang w:val="hr-HR" w:eastAsia="en-US"/>
        </w:rPr>
        <w:t xml:space="preserve">Neizravni troškovi  koji podrazumijevaju troškove koji nisu izravno povezani s provedbom programa ili projekta, ali neizravno pridonose postizanju njegovih ciljeva (energija, voda, uredski materijal, sitni inventar, telefon, pošta i drugi indirektni troškovi) prihvatljivi su u maksimalnom iznosu do </w:t>
      </w:r>
      <w:r>
        <w:rPr>
          <w:b/>
          <w:szCs w:val="24"/>
          <w:lang w:val="hr-HR" w:eastAsia="en-US"/>
        </w:rPr>
        <w:t xml:space="preserve">25% </w:t>
      </w:r>
      <w:r>
        <w:rPr>
          <w:szCs w:val="24"/>
          <w:lang w:val="hr-HR" w:eastAsia="en-US"/>
        </w:rPr>
        <w:t>ukupnog traženog iznosa financiranja iz proračuna Grada pri čemu i ovi troškovi trebaju biti specificirani i obrazloženi. Navedeni postotak odnosi se isključivo na prijavu vezanu za realizaciju programa ili projekta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6.  NEPRIHVATLJIVI TROŠKOVI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eprihvatljivi troškovi obuhvaćaj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l-SI"/>
        </w:rPr>
        <w:t>dugovi i stavke za pokrivanje gubitaka ili dugov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l-SI"/>
        </w:rPr>
        <w:t>dospjele kama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l-SI"/>
        </w:rPr>
        <w:t>stavke koje se već financiraju iz drugih javnih izvo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l-SI"/>
        </w:rPr>
        <w:t>kupovina zemljišta ili građevina, osim kada je to nužno za izravno provođenje programa/projekta, kada se vlasništvo mora prenijeti na prijavitelja i/ili partnere najkasnije po završetku programa/projekt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l-SI"/>
        </w:rPr>
        <w:t>gubitci na tečajnim razlik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l-SI"/>
        </w:rPr>
        <w:t>zajmovi trećim stran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l-SI"/>
        </w:rPr>
        <w:t>drugi troškovi koji nisu u neposrednoj povezanosti sa sadržajem i ciljevima projekta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4"/>
          <w:szCs w:val="24"/>
        </w:rPr>
        <w:t>3. KAKO SE PRIJAVITI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ijava se smatra potpunom ukoliko sadrži sve prijavne obrasce i obvezne priloge sukladno Javnom natječaju 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brazac opis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brazac proračun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brazac izjave o partnerstvu ( ukoliko se projekt/program prijavljuje u partnerstvu) 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  <w:t>obvezno potpisan i ovjeren od strane nositelja programa te partnera na programu. Potrebno je priložiti onoliko obrazaca koliko ima partnera na program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brazac izjave o nepostojanju dvostrukog financiranja – obvezno potpisan i ovjere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zvadak iz Registra udruga RH (ili drugog odgovarajućeg registra), (može elektronički ispis),   </w:t>
      </w:r>
    </w:p>
    <w:p>
      <w:pPr>
        <w:pStyle w:val="PlainTex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7.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zvadak iz Registra neprofitnih organizacija  koje vodi Ministarstvo financija (može </w:t>
      </w:r>
    </w:p>
    <w:p>
      <w:pPr>
        <w:pStyle w:val="PlainTex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elektronički ispis),   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8.  Obrazac Izjave -  ovjeren i potpisan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. SADRŽAJ OPISNOG OBRASCA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pisni obrazac projekta/programa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ListParagraph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NAPOMEN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</w:t>
      </w:r>
      <w:r>
        <w:rPr>
          <w:rFonts w:eastAsia="Arial Unicode MS;Arial" w:cs="Times New Roman;Times New Roman PSMT" w:ascii="Times New Roman;Times New Roman PSMT" w:hAnsi="Times New Roman;Times New Roman PSMT"/>
          <w:sz w:val="24"/>
          <w:szCs w:val="24"/>
          <w:lang w:eastAsia="zxx" w:bidi="zxx"/>
        </w:rPr>
        <w:t xml:space="preserve">Ukupan iznos potreban za provedbu programa/projekta i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znos koji se traži od Grada Korčule potrebno iskazati u kunama i eurima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  SADRŽAJ OBRASCA PRORAČUNA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 DOSTAVLJANJE PRIJAV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bvezne obrasce i dokumentaciju potrebno je poslati u papirnatom obliku ili u elektroničkom obliku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ijava u papirnatom obliku sadržava obvezne obrasce, vlastoručno potpisane od strane osobe ovlaštene za zastupanje, i ovjerene službenim pečatom organizacije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ijava u elektroničkom obliku sadržava sve obvezne obrasce, vlastoručno potpisane od strane osobe ovlaštene za zastupanje i ovjerene službenim pečatom prijavitelja isključivo u pdf formatu.</w:t>
      </w:r>
    </w:p>
    <w:p>
      <w:pPr>
        <w:pStyle w:val="NoSpacing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ijavnu dokumentaciju prijavitelji su obvezni dostaviti u zatvorenoj omotnici, preporučeno poštom, dostavnom službom ili osobnom dostavom na adresu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hr-HR"/>
        </w:rPr>
        <w:t>Trg Antuna i Stjepana Radića 1, 20260 Korčul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:“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Ne otvaraj - javni natječaj za dodjelu financijskih sredstava u području kulture za 2024. godinu“.</w:t>
      </w:r>
    </w:p>
    <w:p>
      <w:pPr>
        <w:pStyle w:val="NoSpacing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NoSpacing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vanjskom dijelu omotnice potrebno je navesti puni naziv i adresu prijavitelja.</w:t>
      </w:r>
    </w:p>
    <w:p>
      <w:pPr>
        <w:pStyle w:val="NoSpacing"/>
        <w:ind w:firstLine="708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Spacing"/>
        <w:jc w:val="center"/>
        <w:rPr>
          <w:rStyle w:val="InternetLink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li putem elektroničke pošte isključivo u pdf formatu na e–mail adresu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pisarnica@korcula.hr</w:t>
        </w:r>
      </w:hyperlink>
      <w:r>
        <w:rPr>
          <w:rStyle w:val="InternetLink"/>
          <w:rFonts w:cs="Times New Roman;Times New Roman PSMT" w:ascii="Times New Roman;Times New Roman PSMT" w:hAnsi="Times New Roman;Times New Roman PSMT"/>
          <w:sz w:val="24"/>
          <w:szCs w:val="24"/>
        </w:rPr>
        <w:t xml:space="preserve"> ,</w:t>
      </w:r>
    </w:p>
    <w:p>
      <w:pPr>
        <w:pStyle w:val="NoSpacing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InternetLink"/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none"/>
        </w:rPr>
        <w:t xml:space="preserve">uz naznaku: „Prijava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javni natječaj za dodjelu financijskih sredstava u području kulture za 2024. godinu“.</w:t>
      </w:r>
    </w:p>
    <w:p>
      <w:pPr>
        <w:pStyle w:val="NoSpacing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4. ROK ZA SLANJE ILI DOSTAVLJANJE PRIJAV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ok za prijavu na ovaj Javni natječaj je 03.11.2023. godine. U slučaju da se prijava podnosi osobno na prethodno navedenu adresu prijavitelj ju je dužan dostaviti do 11:30 sati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ijava je dostavljena u roku ako je na prijamnom žigu razvidno da je zaprimljena u pošti do kraja datuma koji je naznačen kao rok za prijavu na Javni natječaj. 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;Times New Roman PSMT" w:hAnsi="Times New Roman;Times New Roman PSMT" w:cs="Times New Roman;Times New Roman PSMT"/>
          <w:sz w:val="24"/>
          <w:szCs w:val="24"/>
          <w:lang w:val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5. PITANJA VEZANA ZA JAVN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hr-HR"/>
        </w:rPr>
        <w:t>NATJEČAJ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va pitanja vezana uz ovaj Javni natječaj mogu se postaviti isključivo elektroničkim putem, slanjem upita na sljedeću adresu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info@korcula.hr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REGLED PRIJAVA U ODNOSU NA PROPISANE UVJETE NATJEČAJA</w:t>
      </w:r>
    </w:p>
    <w:p>
      <w:pPr>
        <w:pStyle w:val="ListParagraph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pravno tijelo nadležno za društvene djelatnosti obavlja provjeru ispunjavanja propisanih uvjeta natječaja sukladno odredbama Uredbe, Pravilnika o financiranju programa, projekata i javnih potreba sredstvima proračuna Grada Korčule i ovog Natječaj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U postupku administrativne kontrole - provjere ispunjavanja formalnih uvjeta natječaja provjerava se:</w:t>
      </w:r>
    </w:p>
    <w:p>
      <w:pPr>
        <w:pStyle w:val="Normal"/>
        <w:spacing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je li prijava dostavljena na pravi natječaj i u zadanome rok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ako je primjenjivo, je li lokacija provedbe programa/projekta prihvatljiv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jesu li dostavljeni, potpisani i ovjereni svi obvezni obrasci te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jesu li ispunjeni drugi formalni uvjeti natječaja.</w:t>
      </w:r>
    </w:p>
    <w:p>
      <w:pPr>
        <w:pStyle w:val="Normal"/>
        <w:spacing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Nakon provjere svih pristiglih i zaprimljenih prijava u odnosu na propisane uvjete natječaja Upravno tijelo nadležno za društvene djelatnosti  izrađuje izvješće s popisom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spacing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Također, Grad  će pisanim putem obavijestiti sve prijavitelje koji nisu zadovoljili propisane uvjete o razlozima odbijanja njihove prijave.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ar-SA"/>
        </w:rPr>
        <w:t xml:space="preserve"> Svi prijavitelji čije prijave budu odbijene iz razloga neispunjavanja propisanih uvjeta, o toj činjenici moraju biti obaviještene u roku od najviše osam dana od dana donošenja odluke, nakon čega imaju narednih osam dana od dana prijema obavijesti, podnijeti prigovor povjerenstvu za prigovore koji će u roku od osam dana od primitka prigovora odlučiti o istome.</w:t>
      </w:r>
    </w:p>
    <w:p>
      <w:pPr>
        <w:pStyle w:val="Normal"/>
        <w:spacing w:before="0" w:after="200"/>
        <w:contextualSpacing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ar-SA"/>
        </w:rPr>
        <w:t xml:space="preserve">U slučaju prihvaćanja prigovora prijava će biti upućena u daljnju proceduru, a u slučaju neprihvaćanja prigovora prijava će biti odbijena. </w:t>
      </w:r>
    </w:p>
    <w:p>
      <w:pPr>
        <w:pStyle w:val="Normal"/>
        <w:spacing w:before="0" w:after="200"/>
        <w:contextualSpacing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7. PROCJENA PRIJAVA KOJE SU ZADOVOLJILE FORMALNO-PRAVNE UVJETE JAVNOG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hr-HR"/>
        </w:rPr>
        <w:t>NATJEČAJA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radonačelnica Grada Korčule, sukladno Pravilniku o financiranju programa, projekata i javnih potreba sredstvima proračuna Grada Korčule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menuje Povjerenstvo koje se sastoji od 3 člana. 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ovjerenstvo čine predsjednik, zamjenik predsjednika i jedan član. </w:t>
      </w:r>
    </w:p>
    <w:p>
      <w:pPr>
        <w:pStyle w:val="NoSpacing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daće Povjerenstva jesu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cjenjivanje prijava koje su ispunile formalne uvjete javnog natječaja koristeći obrazac za ocjenjivanje kvalitete prijava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zrada prijedloga za odobravanje financijskih sredstava za programe ili projekte.</w:t>
      </w:r>
    </w:p>
    <w:p>
      <w:pPr>
        <w:pStyle w:val="NoSpacing"/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ovjerenstvo za ocjenjivanje formira liste rezultata z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financijsku podršku programu ili projektu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brajanjem pojedinačnih bodova ocjenjivača te izračunom aritmetičke sredine tih bodova koja se upisuje u skupni obrazac pojedine prijave i predstavlja ukupni broj bodova koji je prijava ostvarila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ista rezultata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sastoji se od prijava raspoređenih prema broju ostvarenih bodova,  od one s najvećim brojem bodova prema onoj s najmanjim. Lista rezultata također sadrži prijedlog za odobravanje financijskih sredstava za programe ili projekte, o kojem, uzimajući u obzir sve činjenice, odlučuje Gradonačelnica.</w:t>
      </w:r>
    </w:p>
    <w:p>
      <w:pPr>
        <w:pStyle w:val="NormalWeb"/>
        <w:spacing w:before="280" w:after="0"/>
        <w:jc w:val="both"/>
        <w:rPr>
          <w:lang w:val="en-US" w:eastAsia="en-US"/>
        </w:rPr>
      </w:pPr>
      <w:r>
        <w:rPr>
          <w:lang w:val="en-US" w:eastAsia="en-US"/>
        </w:rPr>
        <w:t>U predlaganju financiranja Povjerenstvo za ocjenjivanje primjenjuje sljedeće bodovne pragove:</w:t>
      </w:r>
    </w:p>
    <w:p>
      <w:pPr>
        <w:pStyle w:val="Normal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0 – 24 boda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= predloženi program neće se sufinancirati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25 – 32 boda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= predloženi program sufinancirat će se u omjeru do max. 50% s obzirom na traženi iznos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33 – 42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boda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= predloženi program sufinancirat će se u omjeru do max. 70% s obzirom na traženi iznos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43 – 50 bodova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= predloženi program sufinancirat će se u omjeru do max. 100% s obzirom na traženi iznos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4.  OBAVIJEST O REZULTATIMA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udionicima Javnog natječaja dostavlja se pisana obavijest o razlozima neispunjavanja propisanih uvjeta Javnim natječajem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vi prijavitelji čije su prijave ušle u postupak procjene bit će obaviješteni o donesenoj Odluci o dodjeli financijskih sredstava projektima/programima u sklopu Natječaja. U slučaju da prijavitelj nije ostvario dovoljan broj bodova, obavijest mora sadržavati razloge za dodjelu manje ocjene od strane Povjerenstva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pravno tijelo nadležno za društvene djelatnosti Grada Korčule omogućit će uvid u zbirnu ocjenu projekta/programa na zahtjev organizacije kojoj nisu odobrena financijska sredstva putem Javnog natječaja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pis dodijeljenih financijskih sredstava objavljuje se na web stranici Grada Korčule (www.korcula.hr) 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val="hr-HR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 xml:space="preserve">4.1. PRIGOVOR NA REZULTATE JAVNOG 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val="hr-HR"/>
        </w:rPr>
        <w:t>NATJEČAJA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rganizacija koja je sudjelovala na Javnom natječaju može uputiti prigovor u roku od 8 dana od dana primitka obavijesti o rezultatima Javnog natječaj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  <w:szCs w:val="24"/>
          <w:lang w:val="hr-HR"/>
        </w:rPr>
        <w:t>Tijelo za rješavanje prigovora prigovore rješava u roku od osam dana od dana primitka prigovora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igovor se ne može podnositi na visinu odobrenih sredstava.</w:t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2. 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 xml:space="preserve"> UGOVOR O DODJELI FINANCIJSKIH SREDSTAVA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rad Korčula i organizacija koja ostvaruje pravo na financijska sredstva sukladno rezultatima Javnog natječaja, sklapaju ugovor o dodjeli financijskih sredstava, kojim se uređuju međusobna prava i obveze (iznos financijske potpore, način isplate potpore, rok provedbe projekta/programa, način i dinamika izvješćivanja o provođenju projekta/programa i utrošku sredstava, 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4.3. DODATNA DOKUMENTACIJ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ako bi se izbjegli nepotrebni troškovi prilikom prijave projekta/programa na Javni natječaj, Grad Korčula, može zatražiti dodatnu dokumentaciju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vjeru dodatne dokumentacije vrši Povjerenstvo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koliko prijavitelj ne dostavi traženu dokumentaciju u roku od 10 dana, prijava će se odbaciti kao nevažeća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koliko se provjerom dodatne dokumentacije ustanovi da neki od prijavitelja ne ispunjava tražene uvjete Javnog natječaja, prijave se neće razmatrati za postupak ugovaranj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5. POPIS DOKUMENTACIJE ZA JAVNI </w:t>
      </w:r>
      <w:r>
        <w:rPr>
          <w:sz w:val="24"/>
          <w:szCs w:val="24"/>
          <w:lang w:val="hr-HR"/>
        </w:rPr>
        <w:t>NATJEČAJ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 xml:space="preserve">Obrazac opisa programa ili projekta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proračuna programa ili projekt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>Obrazac izjave o partnerstvu (ako je primjenjivo)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 xml:space="preserve">Obrazac  za procjenu kvalitete/vrijednosti programa ili projekta i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  <w:lang w:val="hr-HR"/>
        </w:rPr>
        <w:t>Obrazac opisnog izvještaja provedbe programa ili projekta</w:t>
      </w:r>
    </w:p>
    <w:p>
      <w:pPr>
        <w:pStyle w:val="SubTitle2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4"/>
          <w:szCs w:val="24"/>
          <w:lang w:val="hr-HR"/>
        </w:rPr>
        <w:t>Obrazac financijskog izvještaja provedbe programa ili projekt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lang w:val="hr-HR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hr-HR"/>
        </w:rPr>
      </w:r>
    </w:p>
    <w:p>
      <w:pPr>
        <w:pStyle w:val="Normal"/>
        <w:spacing w:before="0" w:after="20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67855</wp:posOffset>
              </wp:positionH>
              <wp:positionV relativeFrom="page">
                <wp:posOffset>10022840</wp:posOffset>
              </wp:positionV>
              <wp:extent cx="35179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720" cy="438120"/>
                        <a:chOff x="0" y="0"/>
                        <a:chExt cx="351720" cy="438120"/>
                      </a:xfrm>
                    </wpg:grpSpPr>
                    <wps:wsp>
                      <wps:cNvSpPr/>
                      <wps:spPr>
                        <a:xfrm>
                          <a:off x="55800" y="35640"/>
                          <a:ext cx="2728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94200"/>
                          <a:ext cx="2728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51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;Times New Roman PSMT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65pt;margin-top:789.2pt;width:27.7pt;height:34.5pt" coordorigin="10973,15784" coordsize="554,690">
              <v:rect id="shape_0" fillcolor="#943634" stroked="t" o:allowincell="f" style="position:absolute;left:11061;top:15840;width:429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061;top:16405;width:429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3;top:15784;width:553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;Times New Roman PSMT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ksni tečaj konverzije 7,534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/>
      <w:t>UPUTE ZA PRIJAVITELJE 20</w:t>
    </w:r>
    <w:r>
      <w:rPr>
        <w:lang w:val="hr-HR"/>
      </w:rPr>
      <w:t>24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;Times New Roman PSMT" w:hAnsi="Times New Roman;Times New Roman PSMT" w:cs="Times New Roman;Times New Roman PSM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 PSM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 PSM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 PSMT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;Times New Roman PSM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 PSMT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MT" w:cs="Cambria"/>
      <w:lang w:val="en-U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eastAsia="Times New Roman;Times New Roman PSMT" w:cs="Cambria"/>
      <w:sz w:val="32"/>
      <w:szCs w:val="32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;Times New Roman PSMT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;Times New Roman PSM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;Times New Roman PSMT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;Times New Roman PSMT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;Times New Roman PSMT"/>
      <w:sz w:val="24"/>
      <w:szCs w:val="24"/>
      <w:lang w:val="en-US"/>
    </w:rPr>
  </w:style>
  <w:style w:type="character" w:styleId="Heading8Char">
    <w:name w:val="Heading 8 Char"/>
    <w:qFormat/>
    <w:rPr>
      <w:rFonts w:eastAsia="Times New Roman;Times New Roman PSMT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;Times New Roman PSMT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;Times New Roman PSMT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Cambria" w:hAnsi="Cambria" w:eastAsia="Times New Roman;Times New Roman PSMT" w:cs="Cambria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;Times New Roman PSMT" w:cs="Times New Roman;Times New Roman PSMT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sarnica@korcula.hr" TargetMode="External"/><Relationship Id="rId4" Type="http://schemas.openxmlformats.org/officeDocument/2006/relationships/hyperlink" Target="mailto:info@korcul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5:00Z</dcterms:created>
  <dc:creator>kplazibat</dc:creator>
  <dc:description/>
  <cp:keywords/>
  <dc:language>en-US</dc:language>
  <cp:lastModifiedBy>Ana Štimac</cp:lastModifiedBy>
  <cp:lastPrinted>2018-10-24T09:16:00Z</cp:lastPrinted>
  <dcterms:modified xsi:type="dcterms:W3CDTF">2023-09-29T11:35:00Z</dcterms:modified>
  <cp:revision>2</cp:revision>
  <dc:subject/>
  <dc:title> </dc:title>
</cp:coreProperties>
</file>