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natječaj za za dodjelu financijskih sredstava u području kulture za 2025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30.09.2024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04.11.2024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kladno prioritetnim područjima koja će se utvrditi Programom javnih potreba u kulturi Grada Korčule za 2025. godinu, Grad Korčula će provedbom Javnog natječaja za dodjelu financijskih sredstava u kulturi za 2025. godinu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IRANI IZ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im se pozivom osiguravaju sredstva za financiranje programa i projekata  u okviru raspoloživih sredstava Proračuna Grada Korčule za 2025.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bCs/>
          <w:sz w:val="24"/>
          <w:szCs w:val="24"/>
        </w:rPr>
        <w:t>150,00 EUR</w:t>
      </w:r>
      <w:r>
        <w:rPr>
          <w:rFonts w:cs="Times New Roman" w:ascii="Times New Roman" w:hAnsi="Times New Roman"/>
          <w:sz w:val="24"/>
          <w:szCs w:val="24"/>
        </w:rPr>
        <w:t xml:space="preserve">, a najveći </w:t>
      </w:r>
      <w:r>
        <w:rPr>
          <w:rFonts w:cs="Times New Roman" w:ascii="Times New Roman" w:hAnsi="Times New Roman"/>
          <w:b/>
          <w:sz w:val="24"/>
          <w:szCs w:val="24"/>
        </w:rPr>
        <w:t>4.00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EU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li ustrojstveni oblik djeluje na području Grada Korču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2.  BROJ DOPUŠTENIH PRIJAVA N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2 programa/projekta na ovaj Javni natječaj po pojedinoj udruzi/prijavitel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4. PRIHVATLJIVE AKTIVNOSTI KOJE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5. PRIHVATLJIVI TROŠKOVI KOJI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Ukupan iznos potreban za provedbu programa/projekta i </w:t>
      </w:r>
      <w:r>
        <w:rPr>
          <w:rFonts w:cs="Times New Roman" w:ascii="Times New Roman" w:hAnsi="Times New Roman"/>
          <w:sz w:val="24"/>
          <w:szCs w:val="24"/>
        </w:rPr>
        <w:t>iznos koji se traži od Grada Korčule potrebno iskazati u eu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 ili u elektroničkom obli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papirnatom obliku sadržava obvezne obrasce, vlastoručno potpisane od strane osobe ovlaštene za zastupanje, i ovjerene službenim pečatom organiz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elektroničkom obliku sadržava sve obvezne obrasce, vlastoručno potpisane od strane osobe ovlaštene za zastupanje i ovjerene službenim pečatom prijavitelja isključivo u pdf format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u dokumentaciju prijavitelji su obvezni dostaviti u zatvorenoj omotnici, preporučeno poštom, dostavnom službom ili osobnom dostavom na adres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Antuna i Stjepana Radića 1, 20260 Korčula</w:t>
      </w:r>
      <w:r>
        <w:rPr>
          <w:rFonts w:cs="Times New Roman" w:ascii="Times New Roman" w:hAnsi="Times New Roman"/>
          <w:sz w:val="24"/>
          <w:szCs w:val="24"/>
        </w:rPr>
        <w:t xml:space="preserve"> :“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natječaj za dodjelu financijskih sredstava u području kulture za 2025. godinu“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njskom dijelu omotnice potrebno je navesti puni naziv i adresu prijavitelj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putem elektroničke pošte isključivo u pdf formatu na e–mail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sarnica@korcul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z naznaku: „Prijava </w:t>
      </w:r>
      <w:r>
        <w:rPr>
          <w:rFonts w:cs="Times New Roman" w:ascii="Times New Roman" w:hAnsi="Times New Roman"/>
          <w:sz w:val="24"/>
          <w:szCs w:val="24"/>
        </w:rPr>
        <w:t>na javni natječaj za dodjelu financijskih sredstava u području kulture za 2025. godinu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Rok za prijavu na ovaj Javni natječaj je 04.11.2024. godine. U slučaju da se prijava podnosi osobno na prethodno navedenu adresu prijavitelj ju je dužan dostaviti do 11:3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5. PITANJA VEZANA Z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orcula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7. PROCJENA PRIJAVA KOJE SU ZADOVOLJILE FORMALNO-PRAVNE UVJETE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ca Grada Korčule, sukladno Pravilniku o financiranju programa, projekata i javnih potreba sredstvima proračuna Grada Korču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uje Povjerenstvo koje se sastoji od 3 član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za odobravanje financijskih sredstava za programe ili projekte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ocjenjivanje formira liste rezultat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" w:ascii="Times New Roman" w:hAnsi="Times New Roman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Lista rezul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 od one s najvećim brojem bodova prema onoj s najmanjim. Lista rezultata također sadrži prijedlog za odobravanje financijskih sredstava za programe ili projekte, o kojem, uzimajući u obzir sve činjenice, odlučuje Gradonačelnica.</w:t>
      </w:r>
    </w:p>
    <w:p>
      <w:pPr>
        <w:pStyle w:val="NormalWeb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t>U predlaganju financiranja Povjerenstvo za ocjenjivanje primjenjuje sljedeće bodovne pragove:</w:t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 – 24 bo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neće se sufinancira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 – 32 b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sufinancirat će se u omjeru do max. 50% s obzirom na traženi iz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 – 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sufinancirat će se u omjeru do max. 70% s obzirom na traženi iz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 – 50 bod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sufinancirat će se u omjeru do max. 100% s obzirom na traženi izn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ma Javnog natječaja dostavlja se pisana obavijest o razlozima neispunjavanja propisanih uvjeta Javnim natječa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rijavitelji čije su prijave ušle u postupak procjene bit će obaviješteni o donesenoj Odluci o dodjeli financijskih sredstava projektima/programima u sklopu Natječaj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 PRIGOVOR NA REZULTATE JAVNOG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0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</w:t>
    </w:r>
    <w:r>
      <w:rPr>
        <w:lang w:val="hr-HR"/>
      </w:rPr>
      <w:t>25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Times New Roman" w:cs="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eastAsia="Times New Roman" w:cs="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sarnica@korcula.hr" TargetMode="External"/><Relationship Id="rId4" Type="http://schemas.openxmlformats.org/officeDocument/2006/relationships/hyperlink" Target="mailto:info@korcul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3:00Z</dcterms:created>
  <dc:creator>kplazibat</dc:creator>
  <dc:description/>
  <cp:keywords/>
  <dc:language>en-US</dc:language>
  <cp:lastModifiedBy>Ana Štimac</cp:lastModifiedBy>
  <cp:lastPrinted>2018-10-24T09:16:00Z</cp:lastPrinted>
  <dcterms:modified xsi:type="dcterms:W3CDTF">2024-09-24T12:03:00Z</dcterms:modified>
  <cp:revision>7</cp:revision>
  <dc:subject/>
  <dc:title> </dc:title>
</cp:coreProperties>
</file>