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 TRGOVAČKA DRUŠTVA I USTAN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trgovačkog društva ili ustanove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trgovačko društvo ili ustanova upisana u odgovarajući regist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 i proračunu Grada Korč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 se protiv osobe ovlaštene za zastupanje trgovačkog društva ili ustanove i voditelja programa ili projekta ne vodi kazneni postupak i nije pravomoćno osuđen za prekršaj, odnosno pravomoćno osuđen za počinjenje kaznenog djel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4:00Z</dcterms:created>
  <dc:creator>Elizabeta Knorr</dc:creator>
  <dc:description/>
  <cp:keywords/>
  <dc:language>en-US</dc:language>
  <cp:lastModifiedBy>Ana Štimac</cp:lastModifiedBy>
  <cp:lastPrinted>2018-07-30T10:21:00Z</cp:lastPrinted>
  <dcterms:modified xsi:type="dcterms:W3CDTF">2024-08-30T06:44:00Z</dcterms:modified>
  <cp:revision>2</cp:revision>
  <dc:subject/>
  <dc:title>IZJAVA DA ZA ISTU AKTIVNOST NIJE OSTVARENA POTPORA IZ DRUGIH JAVNIH IZVORA</dc:title>
</cp:coreProperties>
</file>