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 prezime člana Povjerenstva za ocjenjiv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prijašnjih iskustava u provođenju sličnih projek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 Jesu li ciljevi programa/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Ima li program/projekt jasno definirane korisnike (broj, dob, spol i sl.)? Definira li i u kojoj mjeri program/projekt njihove probleme i potreb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3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su li očekivani rezultati programa/projekta realno postavljeni u odnosu na raspoložive kapacitete (materijalne i ljudsk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 li program/projekt u većoj mjeri usmjeren za zadovoljenje potreba građana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u odnosu na određene rezultate i aktivnosti, te predviđeno vrijeme trajanj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Financira li se program/projekt iz drugih izvora?* (odnosi se na javne i vlastite izv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Programi/projekti pridonose predstavljanju Grada u Hrvatskoj i svije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valiteta dosadašnje suradnje prijavitelja programa/projekta sa Grad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Promiče li prijavljeni program/projekt inovativnost u održavanju tradicionalnih manifes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grami/projekti koji prilikom postupka ocjenjivanja ne ostvare minimalno 25 bodova neće moći biti financirani kroz ovaj Javni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Potpis člana/ice Povjerenstva za ocjenjivanje:</w:t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loženje: svaki kriterij iz tablice nosi od 0-5 bodova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0 – 24 bodova = predloženi program neće se sufinancirat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25 – 32 bodova = predloženi program sufinancirat će se u omjeru do max. 5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33 – 42 bodova = predloženi program sufinancirat će se u omjeru do max. 7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43 – 50 bodova = predloženi program sufinancirat će se u omjeru do max. 100% s obzirom na traženi iznos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Cs/>
          <w:color w:val="000000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ograma/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UZUVRH</dc:creator>
  <dc:description/>
  <cp:keywords/>
  <dc:language>en-US</dc:language>
  <cp:lastModifiedBy>Ana Štimac</cp:lastModifiedBy>
  <cp:lastPrinted>2019-09-05T10:44:00Z</cp:lastPrinted>
  <dcterms:modified xsi:type="dcterms:W3CDTF">2024-08-30T06:45:00Z</dcterms:modified>
  <cp:revision>2</cp:revision>
  <dc:subject/>
  <dc:title> </dc:title>
</cp:coreProperties>
</file>