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7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Ime i prezime člana Povjerenstva za ocjenjivanj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Datum ocjenjivanja:</w:t>
            </w:r>
          </w:p>
        </w:tc>
      </w:tr>
    </w:tbl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/>
      </w:pPr>
      <w:r>
        <w:rPr>
          <w:rFonts w:cs="Times New Roman" w:ascii="Times New Roman" w:hAnsi="Times New Roman"/>
          <w:lang w:val="en-US" w:eastAsia="en-US" w:bidi="ta-IN"/>
        </w:rPr>
        <w:t>Naziv prijavitelja</w:t>
      </w:r>
      <w:r>
        <w:rPr>
          <w:rFonts w:cs="Times New Roman" w:ascii="Times New Roman" w:hAnsi="Times New Roman"/>
          <w:b w:val="false"/>
          <w:lang w:val="en-US" w:eastAsia="en-US" w:bidi="ta-IN"/>
        </w:rPr>
        <w:t xml:space="preserve"> : ___________________________________________________________________________</w:t>
      </w:r>
    </w:p>
    <w:p>
      <w:pPr>
        <w:pStyle w:val="Stil3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Naziv programa/projekta</w:t>
      </w:r>
      <w:r>
        <w:rPr>
          <w:rFonts w:cs="Times New Roman" w:ascii="Times New Roman" w:hAnsi="Times New Roman"/>
          <w:b w:val="false"/>
          <w:lang w:val="en-US" w:eastAsia="en-US" w:bidi="ta-IN"/>
        </w:rPr>
        <w:t xml:space="preserve">: ___________________________________________________________________ </w:t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0 i 5, sukladno sljedećim kategorijama ocjenjivanja: 0 = u potpunosti nezadovoljavajuće,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5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.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Ima li prijavitelj prijašnjih iskustava u provođenju sličnih projeka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grama/projekt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5)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 Jesu li ciljevi programa/projekt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aktivnosti programa/projekta jasno definirane, praktične, razumljive i provediv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3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Jesu li očekivani rezultati programa/projekta realno postavljeni u odnosu na raspoložive kapacitete (materijalne i ljudske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4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Je li program/projekt u većoj mjeri usmjeren za zadovoljenje potreba građana Grada Korčul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5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Je li vrijeme provedbe programa/projekta realno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25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1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grama/projekta realni u odnosu na određene rezultate i aktivnosti, te predviđeno vrijeme trajanj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(0 – 5) 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Financira li se program/projekt iz drugih izvora? (odnosi se na javne i vlastite izvore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(0 – 5) </w:t>
            </w:r>
          </w:p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10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1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Programi/projekti nude nove načine rješavanja problema ciljne skupine Natječaj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Kvaliteta dosadašnje suradnje prijavitelja programa/projekta sa Grado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samostalno ocjenjuje pojedine prijave udruga, upisujući svoja mišljenja o vrijednosti prijavljenih programa/projekata ocjenom od 0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zCs w:val="22"/>
          <w:u w:val="single"/>
          <w:lang w:val="hr-HR" w:eastAsia="en-US"/>
        </w:rPr>
        <w:t>Programi/projekti koji prilikom postupka ocjenjivanja ne ostvare minimalno 25 bodova neće moći biti financirani kroz ovaj Javni natječaj.</w:t>
      </w:r>
      <w:r>
        <w:rPr>
          <w:rFonts w:cs="Times New Roman" w:ascii="Times New Roman" w:hAnsi="Times New Roman"/>
          <w:b/>
          <w:smallCaps/>
          <w:szCs w:val="22"/>
          <w:u w:val="single"/>
          <w:lang w:val="hr-HR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zCs w:val="22"/>
          <w:u w:val="single"/>
          <w:lang w:val="hr-HR" w:eastAsia="en-US"/>
        </w:rPr>
      </w:r>
    </w:p>
    <w:p>
      <w:pPr>
        <w:pStyle w:val="Normal"/>
        <w:jc w:val="left"/>
        <w:rPr>
          <w:rFonts w:ascii="Calibri" w:hAnsi="Calibri" w:cs="Calibri"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 w:eastAsia="en-US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hr-HR"/>
        </w:rPr>
        <w:t>Potpis člana/ice Povjerenstva za ocjenjivanje:</w:t>
      </w:r>
    </w:p>
    <w:p>
      <w:pPr>
        <w:pStyle w:val="Normal"/>
        <w:jc w:val="left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left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left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left"/>
        <w:rPr>
          <w:rFonts w:ascii="Calibri" w:hAnsi="Calibri" w:cs="Calibri"/>
          <w:szCs w:val="22"/>
          <w:lang w:val="hr-HR"/>
        </w:rPr>
      </w:pPr>
      <w:r>
        <w:rPr>
          <w:rFonts w:eastAsia="Calibri" w:cs="Calibri" w:ascii="Calibri" w:hAnsi="Calibri"/>
          <w:szCs w:val="22"/>
          <w:lang w:val="hr-HR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hr-HR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Obrazloženje: svaki kriterij iz tablice nosi od 0-5 bodova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Cs w:val="22"/>
        </w:rPr>
        <w:t>0 – 24 bodova = predloženi program neće se sufinancirati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Cs w:val="22"/>
        </w:rPr>
        <w:t>25 – 32 bodova = predloženi program sufinancirat će se u omjeru do max. 50% s obzirom na traženi iznos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Cs w:val="22"/>
        </w:rPr>
        <w:t>33 – 42 bodova = predloženi program sufinancirat će se u omjeru do max. 70% s obzirom na traženi iznos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Cs w:val="22"/>
        </w:rPr>
        <w:t>43 – 50 bodova = predloženi program sufinancirat će se u omjeru do max. 100% s obzirom na traženi iznos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Cs w:val="22"/>
          <w:lang w:val="hr-HR"/>
        </w:rPr>
      </w:pPr>
      <w:r>
        <w:rPr>
          <w:rFonts w:cs="Times New Roman" w:ascii="Times New Roman" w:hAnsi="Times New Roman"/>
          <w:bCs/>
          <w:color w:val="000000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za ocjenjivanje kvalitete programa/projek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19:00Z</dcterms:created>
  <dc:creator>UZUVRH</dc:creator>
  <dc:description/>
  <cp:keywords/>
  <dc:language>en-US</dc:language>
  <cp:lastModifiedBy>Ana Štimac</cp:lastModifiedBy>
  <cp:lastPrinted>2019-09-05T10:44:00Z</cp:lastPrinted>
  <dcterms:modified xsi:type="dcterms:W3CDTF">2024-02-29T08:25:00Z</dcterms:modified>
  <cp:revision>8</cp:revision>
  <dc:subject/>
  <dc:title> </dc:title>
</cp:coreProperties>
</file>