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2"/>
              <w:spacing w:lineRule="auto" w:line="276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            </w:t>
            </w:r>
            <w:r>
              <w:rPr>
                <w:szCs w:val="22"/>
              </w:rPr>
              <w:t xml:space="preserve">REPUBLIKA HRVATSKA    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2"/>
              <w:spacing w:lineRule="auto" w:line="276"/>
              <w:jc w:val="left"/>
              <w:rPr/>
            </w:pPr>
            <w:r>
              <w:rPr>
                <w:szCs w:val="22"/>
              </w:rPr>
              <w:t>DUBROVAČKO-NERETVANSKA ŽUPANIJ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2"/>
              <w:spacing w:lineRule="auto" w:line="276"/>
              <w:jc w:val="left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                        </w:t>
            </w:r>
            <w:r>
              <w:rPr>
                <w:szCs w:val="22"/>
                <w:lang w:val="de-DE"/>
              </w:rPr>
              <w:t xml:space="preserve">GRAD KORČULA         </w:t>
            </w:r>
          </w:p>
          <w:p>
            <w:pPr>
              <w:pStyle w:val="Heading2"/>
              <w:spacing w:lineRule="auto" w:line="276"/>
              <w:jc w:val="left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                  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LASA: 112-01/24-01/06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URBROJ: 2117-9-03/1-24-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čula,  25. srpnja 2024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meljem članka 19. stavka 6. Zakona o službenicima i namještenicima u lokalnoj i područnoj (regionalnoj) samoupravi (NN, br. 86/08, 61/11, 4/18 i 112/19), a u svezi provedbe javnog natječaja za imenovanje pročelnika Upravnog odjela za prostorno uređenje, zaštitu okoliša, gradnju, komunalno gospodarstvo i promet Grada Korčule, KLASA: 112-01/24-01/06, URBROJ: 2117-9-03/1-24-1, objavljuje se opis poslova, podaci o plaći, načinu i područjima obavljanja prethodne provjere znanja i sposobnosti kandidata te pravni i drugi izvori za pripremanje kandidata za prethodnu provjeru znanja i sposobnosti.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I. OPĆI PODACI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a 18. srpnja 2024. raspisan je javni natječaj za imenovanje pročelnika Upravnog odjela za prostorno uređenje, zaštitu okoliša, gradnju, komunalno gospodarstvo i promet, na neodređeno vrijeme, s punim radnim vremenom, uz probni rok od tri mjeseca, gdje je rok za dostavu prijava određen od </w:t>
      </w:r>
      <w:r>
        <w:rPr>
          <w:b/>
          <w:sz w:val="22"/>
          <w:szCs w:val="22"/>
        </w:rPr>
        <w:t>15 dana od dana objave natječaja u „Narodnim novinama“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avni natječaj je objavljen u „</w:t>
      </w:r>
      <w:r>
        <w:rPr>
          <w:b/>
          <w:bCs/>
          <w:sz w:val="22"/>
          <w:szCs w:val="22"/>
        </w:rPr>
        <w:t>Narodnim novinama“, br. 86/24 od 24. srpnja 2024. godine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PIS POSLOVA I ZADATAKA RADNOG MJEST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čelnik Upravnog odjela za prostorno uređenje, zaštitu okoliša, gradnju, komunalno gospodarstvo i promet:</w:t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</w:tblGrid>
      <w:tr>
        <w:trPr>
          <w:trHeight w:val="850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ukovodi radom Odjela u skladu sa zakonom i drugim propisima, organizira i koordinira rad Odjela, prati propise iz oblasti prostornog uređenja, zaštite okoliša, gradnje, komunalnog gospodarstva i prometa te brine o primjeni istih, vodi upravni postupak, odnosno rješava o upravnim stvarima iz svog djelokruga rada, rješava u upravnim stvarima prijma u službu u Odjel, rasporedu na radno mjesto te od drugim pravima i obvezama službenika kao i o prestanku službe.</w:t>
            </w:r>
          </w:p>
        </w:tc>
      </w:tr>
      <w:tr>
        <w:trPr>
          <w:trHeight w:val="850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bavlja stručne i druge poslove vezane s praćenjem stanja u prostoru, pripremom, izradom, praćenjem izrade te donošenja dokumenata prostornog uređenja, stručnih podloga i studija, kao i sa zaštitom okoliša koja je nadležnosti jedinica lokalne samouprave, te prikupljanjem, obradom i čuvanjem svih informacija o postojećoj planskoj i ostaloj relevantnoj dokumentaciji o prostoru, obavlja stručne i druge poslove vezane s pripremom i praćenjem izrade dokumenata potrebnih za  realizaciju Gradskih razvojnih projekata, obavlja stručne i druge poslove povezane za pripremu zemljišta za izgradnju i utvrđivanja uvjeta priključenja na objekte komunalne infrastrukture.</w:t>
            </w:r>
          </w:p>
        </w:tc>
      </w:tr>
      <w:tr>
        <w:trPr>
          <w:trHeight w:val="850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zrađuje prijedloge programa gradnje i održavanja objekata i uređaja komunalne infrastrukture, izrađuje prijedloge akata za utvrđivanje komunalnog reda, obavlja poslove povezane s gradnjom gdje je Grad investitor ili nositelj projekta (ishođenje lokacijske dozvole, građevinske dozvole, potvrda na glavni projekt i drugih akata sukladno posebnim propisima, arhiviranje tehničke dokumentacije, priprema zemljišta za gradnju, prijava početka gradnje nadležnim tijelima i dr.).</w:t>
            </w:r>
          </w:p>
        </w:tc>
      </w:tr>
      <w:tr>
        <w:trPr>
          <w:trHeight w:val="850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bavlja stručne i druge poslove povezane za promet a odnose se na općenito uređenje cestovnog prometa na području Grada (lokalni linijski prijevoz, autotaksi prijevoz, autotaksi stajališta), kao i sa svim vrstama prijevoza morem koji su u nadležnosti jedinica lokalne samouprave (praćenje stanja, izvješća, izrada prijedloga općih i drugih akata u oblasti uređenja prometa).</w:t>
            </w:r>
          </w:p>
        </w:tc>
      </w:tr>
      <w:tr>
        <w:trPr>
          <w:trHeight w:val="850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bavlja poslove povezane s izradom izvješća, programa i drugih dokumenata iz područja prostornog i urbanističkog planiranja, uređenja naselja i stanovanja, komunalnog gospodarstva, zaštite i unapređenja prirodnog okoliša i prometa, a koji su u obvezi jedinica lokalne samouprave, sudjeluje u pripremi prijedloga nacrta Proračuna Grada u dijelu koji se odnosi na prihode i rashode Odjela.</w:t>
            </w:r>
          </w:p>
        </w:tc>
      </w:tr>
      <w:tr>
        <w:trPr>
          <w:trHeight w:val="221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Obavlja i druge poslove iz svog djelokruga po nalogu gradonačelnika.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ODACI O PLAĆI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Bruto plaća je utvrđena na osnovi umnoška koeficijenta složenosti od 3,20, s bruto osnovicom za izračun plaće, uvećano za 0,5% za svaku navršenu godinu radnog staža (minuli rad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čekivana (početna) neto plaća, nakon odbitka poreza i prireza i doprinosa, bez dodatka za minuli rad, je 1.372,20 eur za koeficijent od 3,20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NAČIN OBAVLJANJA PRETHODNE PROVJERE ZNANJA I SPOSOBNOSTI: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Prethodna provjera znanja i sposobnosti kandidata provodi Povjerenstvo za provedbu javnog natječaja, putem  </w:t>
      </w:r>
      <w:r>
        <w:rPr>
          <w:b/>
          <w:i/>
          <w:sz w:val="22"/>
          <w:szCs w:val="22"/>
        </w:rPr>
        <w:t>pisanog testiranja i intervjua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thodnoj provjeri znanja i sposobnosti, tj. pisanom testiranju, kao prvom dijelu prethodne provjere znanja i sposobnosti, mogu pristupiti samo kandidati koji ispunjavaju formalne uvjete natječaj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mrežnoj stranici Grada Korčule </w:t>
      </w:r>
      <w:hyperlink r:id="rId3">
        <w:r>
          <w:rPr>
            <w:rStyle w:val="InternetLink"/>
            <w:sz w:val="22"/>
            <w:szCs w:val="22"/>
          </w:rPr>
          <w:t>www.korcula.hr</w:t>
        </w:r>
      </w:hyperlink>
      <w:r>
        <w:rPr>
          <w:sz w:val="22"/>
          <w:szCs w:val="22"/>
        </w:rPr>
        <w:t xml:space="preserve"> i na oglasnoj ploči Grada Korčule (Trg Antuna i Stjepana Radića 1 (1. kat) objavit će se vrijeme i mjesto održavanje prethodne provjere znanja i sposobnosti, najmanje pet dana prije održavanja provjere znanja i sposobnost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ndidati koji ne ispunjavaju formalne uvjete iz natječaja obavijestiti će se o tome pisanim pute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ntervju se provodi </w:t>
      </w:r>
      <w:r>
        <w:rPr>
          <w:b/>
          <w:i/>
          <w:sz w:val="22"/>
          <w:szCs w:val="22"/>
        </w:rPr>
        <w:t>samo s kandidatima koji su ostvarili najmanje 50% ukupnog broja bodova na pisanom testiranju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matra se da je kandidat, koji nije pristupio prethodnoj provjeri znanja i sposobnosti, povukao prijavu na natječa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svaki dio provjere znanja i sposobnosti iz stavka 1. ove točke kandidatima se dodjeljuje određeni broj bodova, od 1 do 10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kon prethodne provjere znanja i sposobnosti kandidata Povjerenstvo za provedbu  natječaja utvrđuje rang-listu kandidata prema ukupnom broju ostvarenih bodova na pisanom testiranju i intervjuu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DRUČJA TE PRAVNI I DRUGI IZVORI ZA PRIPREMANJE KANDIDAT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i/>
          <w:iCs/>
          <w:sz w:val="22"/>
          <w:szCs w:val="22"/>
        </w:rPr>
        <w:t>Područje testiranja:</w:t>
      </w:r>
      <w:r>
        <w:rPr>
          <w:bCs/>
          <w:sz w:val="22"/>
          <w:szCs w:val="22"/>
        </w:rPr>
        <w:t xml:space="preserve"> prostorno uređenje (razine i postupak donošenja prostornih planova jedinica lokalne samouprave), zaštita okoliša (u odnosu na obveze jedinica lokalne samouprave), građenje (akti o građenju, sudionici u procesu građenja), komunalno gospodarstvo (u odnosu na obveze jedinice lokalne samouprave), gospodarenje otpadom (u odnosu na obveze jedinice lokalne samouprave), službenički odnosi u jedinicama lokalne samouprave, uredsko poslovanje (osnovni pojmovi)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ravni izvori za pripremu kandidata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akon o prostornom uređenju (NN, br. 153/13, 65/17, 114/18, 39/19, 98/19 i 67/23)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- Zakon o zaštiti okoliša (NN, br. 80/13, 15/13, 78/15, 12/18 i 118/18)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- Zakon o gradnji (NN, br. 153/13, 20/17, 39/19 i 125/19)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akon o komunalnom gospodarstvu (NN, br. 68/18, 110/18 i 32/20)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- Zakon o gospodarenju otpadom (NN, br. 84/21 i 142/23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Zakon o službenicima i namještenicima u lokalnoj i područnoj (regionalnoj) samoupravi (NN, br. 86/08, 61/11, 4/18 i 112/19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Uredba o uredskom poslovanju (NN, br. 75/21)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Napomena: Brojevi Narodnih Novina navedeni su na dan donošenje ovog dokumenta, pa su kandidati dužni uzeti u obzir i eventualne izmjene i dopune navedenih propisa donesenih u vremenu između objave ovog dokumenta i održavanja prethodne provjere znanja i sposobnosti.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Grad Korčul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itstrm_Amerigo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Bitstrm_Amerigo;Times New Roman" w:hAnsi="Bitstrm_Amerigo;Times New Roman" w:cs="Bitstrm_Amerigo;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baseline"/>
    </w:pPr>
    <w:rPr>
      <w:rFonts w:ascii="Bitstrm_Amerigo;Times New Roman" w:hAnsi="Bitstrm_Amerigo;Times New Roman" w:cs="Bitstrm_Amerigo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cula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43:00Z</dcterms:created>
  <dc:creator>Srđan</dc:creator>
  <dc:description/>
  <cp:keywords/>
  <dc:language>en-US</dc:language>
  <cp:lastModifiedBy>Ivana Stanišić</cp:lastModifiedBy>
  <cp:lastPrinted>2024-07-26T10:25:00Z</cp:lastPrinted>
  <dcterms:modified xsi:type="dcterms:W3CDTF">2024-07-26T09:43:00Z</dcterms:modified>
  <cp:revision>2</cp:revision>
  <dc:subject/>
  <dc:title> </dc:title>
</cp:coreProperties>
</file>