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REPUBLIKA HRVATSKA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szCs w:val="22"/>
              </w:rPr>
              <w:t>DUBROVAČKO-NERETVANSKA ŽUPANIJ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2"/>
              <w:spacing w:lineRule="auto" w:line="276"/>
              <w:jc w:val="left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                        </w:t>
            </w:r>
            <w:r>
              <w:rPr>
                <w:szCs w:val="22"/>
                <w:lang w:val="de-DE"/>
              </w:rPr>
              <w:t xml:space="preserve">GRAD KORČULA          </w:t>
            </w:r>
          </w:p>
          <w:p>
            <w:pPr>
              <w:pStyle w:val="Heading2"/>
              <w:spacing w:lineRule="auto" w:line="276"/>
              <w:jc w:val="left"/>
              <w:rPr>
                <w:szCs w:val="22"/>
                <w:highlight w:val="yellow"/>
                <w:lang w:val="de-DE"/>
              </w:rPr>
            </w:pPr>
            <w:r>
              <w:rPr>
                <w:szCs w:val="22"/>
                <w:highlight w:val="yellow"/>
                <w:lang w:val="de-DE"/>
              </w:rPr>
              <w:t xml:space="preserve">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LASA: 112-01/23-01/0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BROJ: 2117-9-02-23-0000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rčula,  05. travnja 2023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meljem članka 19. stavka 6. Zakona o službenicima i namještenicima u lokalnoj i područnoj (regionalnoj) samoupravi (NN, br. 86/08, 61/11, 4/18 i 112/19), a u svezi provedbe javnog natječaja za prijam u službu višeg referenta za mjesnu samoupravu u Upravni odjel za opće poslove i mjesnu samoupravu Grada Korčule, KLASA: 112-01/23-01/00001, URBROJ: 2117-9-03/1-23-00002, objavljuje se opis poslova, podaci o plaći, načinu i područjima obavljanja prethodne provjere znanja i sposobnosti kandidata te pravni i drugi izvori za pripremanje kandidata za prethodnu provjeru znanja i sposobnosti.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PĆI PODACI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a 03. travnja 2023. raspisan je javni natječaj za prijma u službu višeg referenta za mjesnu samoupravu, na neodređeno vrijeme, s punim radnim vremenom, uz probni rok od tri mjeseca, gdje je rok za dostavu prijava određen od </w:t>
      </w:r>
      <w:r>
        <w:rPr>
          <w:b/>
          <w:sz w:val="22"/>
          <w:szCs w:val="22"/>
        </w:rPr>
        <w:t>15 dana od dana objave natječaja u „Narodnim novinama“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vni natječaj je objavljen u „</w:t>
      </w:r>
      <w:r>
        <w:rPr>
          <w:b/>
          <w:bCs/>
          <w:sz w:val="22"/>
          <w:szCs w:val="22"/>
          <w:highlight w:val="yellow"/>
        </w:rPr>
        <w:t>Narodnim novinama“, br.38/2023, od 5. travnja 2023. godine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PIS POSLOVA I ZADATAKA RADNOG MJEST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avlja administrativno-tehničke poslove za potrebe gradskih kotara i mjesnu samoupravu, kao što je pisanje poziva i distribucija poziva za sjednicu vijeća gradskih kotara odnosno mjesnih odbora, vođenje i izrada zapisnika sa sjednica vijeća, izrada pojedinih odluka vijeća, organizira protokolarna i prigodna primanja za potrebe gradskih kotara, odnosno mjesnih odbora, sukladno ovlastima i uputama predsjednika vijeća gradskog kotara, odnosno mjesnih odbora, i pročelnik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odi brigu da se uredno preuzima pošta iz poštanskog pretinca namijenjena gradskim kotarima, odnosno mjesnim odborima, da se uvodi prispjela pošta u knjigu ulazne pošte, da se pošta uredno otpremi, da se uredno vodi knjiga izlazne pošte i dr., brine se o arhivi na način da je ona uvijek uredno složena, dostupna, da se čuva sukladno posebnim propisima, da se ista popiše kao dio arhivske građe, brine se da u slučaju svoje duže odsutnosti osigura da pristigla pošta bude pravodobno pregledana od strane predsjednika ili zamjenika predsjednika vijeća gradskog kotara, odnosno mjesnih odbora, o važnijim aktima (dopisi, odluke i sl.) stigli iz Grada (gradonačelnik, Gradsko vijeće, njihova radna tijela, upravna tijela) bude pravodobno obaviješten predsjednik ili zamjenik predsjednika vijeća gradskog kotara, odnosno mjesnog odbora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učno pomaže vijećima gradskih kotara, odnosno mjesnim odborima, u pripremi donošenja akata, poglavito programa rada, te iste izrađuje, brine se da vijeće i predsjednik vijeća gradskog kotara, odnosno mjesnog odbora, u svom radu postupaju sukladno zakonu, propisima donesenim na temelju zakona, kao i aktima nadležnih tijela Grada, obavlja određene administrativno-tehničke poslove pri provedbi izbora za tijela mjesne samouprave za koje ga zaduži pročelnik, operativno na terenu nadzire i provjerava točnost evidencija kuća za odmor, stambenog i poslovnog prostora radi ustrojavanja točnih evidencija zbog naplate određenih gradskih poreza i komunalne naknade.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ti i koordinira aktivnosti realizacije financijskih planova i programa rada gradskih kotara, odnosno mjesnih odbora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Prati dinamiku utroška sredstava po programima mjesnih odbora i gradskih kotara, koordinira ponude i narudžbenice te osigurava da se izvršeni radovi prekontroliraju na terenu, bilo od strane nadzora, ukoliko je potrebno, ili osobno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Obavlja i druge poslove iz svog djelokruga po nalogu pročelnika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CI O PLAĆ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ruto plaća je utvrđena na osnovi umnoška (početnog) koeficijenta složenosti, u rasponu od početnog koeficijenta od 2,10 do maksimalnog od 2,15, s bruto osnovicom za izračun plaće, uvećano za 0,5% za svaku navršenu godinu radnog staža (minuli rad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čekivana (početna) neto plaća, nakon odbitka poreza i prireza i doprinosa, bez dodatka za minuli rad, je 820,90 EUR za početni koeficijent od 2,10 odnosno 837,76 EUR za koeficijent od 2,1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ČIN OBAVLJANJA PRETHODNE PROVJERE ZNANJA I SPOSOBNOSTI: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ethodna provjera znanja i sposobnosti kandidata provodi Povjerenstvo za provedbu javnog natječaja, putem  </w:t>
      </w:r>
      <w:r>
        <w:rPr>
          <w:b/>
          <w:i/>
          <w:sz w:val="22"/>
          <w:szCs w:val="22"/>
        </w:rPr>
        <w:t>pisanog testiranja i intervju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hodnoj provjeri znanja i sposobnosti, tj. pisanom testiranju, kao prvom dijelu prethodne provjere znanja i sposobnosti, mogu pristupiti samo kandidati koji ispunjavaju formalne uvjete natječaj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mrežnoj stranici Grada Korčule </w:t>
      </w:r>
      <w:hyperlink r:id="rId3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 xml:space="preserve"> i na oglasnoj ploči Grada Korčule (Trg Antuna i Stjepana Radića 1 (1. kat) objavit će se vrijeme i mjesto održavanje prethodne provjere znanja i sposobnosti, najmanje pet dana prije održavanja provjere znanja i sposobnost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ndidati koji ne ispunjavaju formalne uvjete iz natječaja obavijestiti će se o tome pisanim put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tervju se provodi </w:t>
      </w:r>
      <w:r>
        <w:rPr>
          <w:b/>
          <w:i/>
          <w:sz w:val="22"/>
          <w:szCs w:val="22"/>
        </w:rPr>
        <w:t>samo s kandidatima koji su ostvarili najmanje 50% ukupnog broja bodova na pisanom testiranju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matra se da je kandidat, koji nije pristupio prethodnoj provjeri znanja i sposobnosti, povukao prijavu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znanja i sposobnosti iz stavka 1. ove točke kandidatima se dodjeljuje određeni broj bodova, od 1 do 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kon prethodne provjere znanja i sposobnosti kandidata Povjerenstvo za provedbu  natječaja utvrđuje rang-listu kandidata prema ukupnom broju ostvarenih bodova na pisanom testiranju i intervjuu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DRUČJA TE PRAVNI I DRUGI IZVORI ZA PRIPREMANJE KANDIDA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Područje testiranja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komunalno gospodarstvo, lokalna i područna samouprava, službenički odnosi u jedinicama lokalne samouprave, uredsko poslovanje (osnovni pojmovi)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komunalnom gospodarstvu (NN, br. 66/18, 110/18 i 32/20)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- Zakon o lokalnoj i područnoj (regionalnoj) samoupravi (NN, br. 33/01, 78/15, 134/15, 120/16, 116/18, 42/20 i 47/20)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Zakon o službenicima i namještenicima u lokalnoj i područnoj (regionalnoj) samoupravi (NN, br. 86/08, 61/11, 4/18 i 112/19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redba o uredskom poslovanju (NN, br. 75/21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dluka o financiranju gradskih kotara i mjesnih odbora na području Grada Korčule (Službeni glasnik Grada Korčule br. 13/13 i 5/15)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apomena: Brojevi Narodnih Novina navedeni su na dan donošenje ovog dokumenta, pa su kandidati dužni uzeti u obzir i eventualne izmjene i dopune navedenih propisa donesenih u vremenu između objave ovog dokumenta i održavanja prethodne provjere znanja i sposobnosti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m_Ameri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itstrm_Amerigo;Times New Roman" w:hAnsi="Bitstrm_Amerigo;Times New Roman" w:cs="Bitstrm_Amerigo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baseline"/>
    </w:pPr>
    <w:rPr>
      <w:rFonts w:ascii="Bitstrm_Amerigo;Times New Roman" w:hAnsi="Bitstrm_Amerigo;Times New Roman" w:cs="Bitstrm_Amerigo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cula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08:00Z</dcterms:created>
  <dc:creator>Srđan</dc:creator>
  <dc:description/>
  <cp:keywords/>
  <dc:language>en-US</dc:language>
  <cp:lastModifiedBy>Ivana Stanišić</cp:lastModifiedBy>
  <cp:lastPrinted>2023-04-06T09:07:00Z</cp:lastPrinted>
  <dcterms:modified xsi:type="dcterms:W3CDTF">2023-04-06T07:08:00Z</dcterms:modified>
  <cp:revision>2</cp:revision>
  <dc:subject/>
  <dc:title> </dc:title>
</cp:coreProperties>
</file>