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REPUBLIKA HRVATSKA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szCs w:val="22"/>
              </w:rPr>
              <w:t>DUBROVAČKO-NERETVANSKA ŽUPANIJ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                      </w:t>
            </w:r>
            <w:r>
              <w:rPr>
                <w:szCs w:val="22"/>
                <w:lang w:val="de-DE"/>
              </w:rPr>
              <w:t xml:space="preserve">GRAD KORČULA          </w:t>
            </w:r>
          </w:p>
          <w:p>
            <w:pPr>
              <w:pStyle w:val="Heading2"/>
              <w:spacing w:lineRule="auto" w:line="276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ASA: 112-07/23-01/00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BROJ: 2117-9-02-23-0000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čula, 25. travnja 2023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19. stavka 6. Zakona o službenicima i namještenicima u lokalnoj i područnoj (regionalnoj) samoupravi (NN, br. 86/08, 61/11, 4/18 i 112/19), a u svezi provedbe javnog natječaja za prijam u službu višeg stručnog suradnika za </w:t>
      </w:r>
      <w:r>
        <w:rPr>
          <w:bCs/>
          <w:sz w:val="22"/>
          <w:szCs w:val="22"/>
        </w:rPr>
        <w:t>gospodarstvo, gradsku imovinu i turizam</w:t>
      </w:r>
      <w:r>
        <w:rPr>
          <w:sz w:val="22"/>
          <w:szCs w:val="22"/>
        </w:rPr>
        <w:t xml:space="preserve"> u Upravni odjel za upravljanje gradskom imovinom, gospodarstvo i turizam Grada Korčule, KLASA: 112-07/23-01/00001, URBROJ: 2117-9-05/11-23-00002, objavljuje se opis poslova, podaci o plaći, načinu i područjima obavljanja prethodne provjere znanja i sposobnosti kandidata te pravni i drugi izvori za pripremanje kandidata za prethodnu provjeru znanja i sposobnosti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PĆI PODACI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a 25. travnja 2023. raspisan je javni natječaj za prijma u službu višeg stručnog suradnika za </w:t>
      </w:r>
      <w:r>
        <w:rPr>
          <w:bCs/>
          <w:sz w:val="22"/>
          <w:szCs w:val="22"/>
        </w:rPr>
        <w:t>gospodarstvo, gradsku imovinu i turizam</w:t>
      </w:r>
      <w:r>
        <w:rPr>
          <w:sz w:val="22"/>
          <w:szCs w:val="22"/>
        </w:rPr>
        <w:t xml:space="preserve">, na neodređeno vrijeme, s punim radnim vremenom, uz probni rok od tri mjeseca, gdje je rok za dostavu prijava određen od </w:t>
      </w:r>
      <w:r>
        <w:rPr>
          <w:b/>
          <w:sz w:val="22"/>
          <w:szCs w:val="22"/>
        </w:rPr>
        <w:t>15 dana od dana objave natječaja u „Narodnim novinama“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vni natječaj je objavljen u „</w:t>
      </w:r>
      <w:r>
        <w:rPr>
          <w:b/>
          <w:bCs/>
          <w:sz w:val="22"/>
          <w:szCs w:val="22"/>
        </w:rPr>
        <w:t>Narodnim novinama“, br. 46/2023, od 28. travnja 2023. godin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PIS POSLOVA I ZADATAKA RADNOG MJES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odi upravni postupak, odnosno rješava o upravnim stvarima iz svog djelokruga rada, obavlja stručne i druge poslove vezane za pripremu, izradu (samostalno ili uz potporu drugih subjekata) projekata iz oblasti gospodarstva određenim institucijama po pozivu ili natječaju, prati propise iz svog djelokruga rada a koje se izravno tiču jedinica lokalne samouprave i brine se o primjeni istih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avlja stručne i druge poslove vezane za poljoprivredu koje su stavljene u nadležnost jedinicama lokalne samouprave (izrada prijedloga programa raspolaganja poljoprivrednim zemljištem u vlasništvu RH, općih i drugih akata, izvješća, raspolaganje (zakup) i dr.), obavlja stručne i druge poslove vezane za izradu izvješća, programa i drugih dokumenata iz svog djelokruga rada a što su u obvezi jedinica lokalne samouprave prema posebnim propisima, obavlja stručne i druge poslove predlaganja, poticanja i provođenja dokumenata i aktivnosti za razvoj turističke djelatnosti na razini Grada kroz suradnju s TZ Grada Korčule, ugostiteljsko-turističkim i drugim organizacijama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dlaže mjere promicanja, razvoja sustavnog poboljšanja obrtništva, malog i srednjeg poduzetništva, obavlja stručne i druge poslove vezane za koncesije i koncesijska odobrenja (priprema akata, priprema postupka, izrada plana davanja koncesija, administrativno-stručna potpora Vijeću za davanje koncesijskog odobrenja, evidencije i dr.), vodi brigu da trgovačka društva u (su)vlasništvu Grada dostavljaju potrebna financijska i druga izvješća, radi uvida u rad i poslovanje istih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avlja stručne i druge poslove vezane za zakup poslovnih prostora, najma stanova, obavlja stručne i druge poslove vezane za upravljanje pomorskim dobrom koje je u nadležnosti jedinica lokalne samouprave, obavlja stručne i druge poslove (obrada zahtjeva, izrada prijedloga odluke po zahtjevu, izrada nacrta ugovora, evidencije) vezane s korištenjem javnih površina za postavljanje kioska, štandova, ugostiteljskih stolova, banaka, stalaka i sl. te reklamnih panoa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iprema određene podatke glede raspolaganja  nekretninama u vlasništvu Grada (zakupi, kupoprodaje, i sl.), ažurira evidenciju imovine Grada koja se odnosi na stanove, poslovne prostore, neizgrađeno građevinsko zemljište, poljoprivredno zemljište, šumsko zemljište i druge), obavlja poslove osiguranja (pokretne i nepokretne) imovine Grada i likvidaciju polica te naplatu odštetnih zahtjeva, kao i organiziranje procjene i/ili ocjene vrijednosti nekretnina i pokretnina Grada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DACI O PLAĆ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ruto plaća je utvrđena na osnovi umnoška (početnog) koeficijenta složenosti, u rasponu od početnog koeficijenta od 2,20 do maksimalnog od 2,35, s bruto osnovicom za izračun plaće, uvećano za 0,5% za svaku navršenu godinu radnog staža (minuli rad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čekivana (početna) neto plaća, nakon odbitka poreza i prireza i doprinosa, bez dodatka za minuli rad, je  854,62 EUR za početni koeficijent od 2,20, odnosno 905,22 EUR za koeficijent od 2,3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ČIN OBAVLJANJA PRETHODNE PROVJERE ZNANJA I SPOSOBNOST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ethodna provjera znanja i sposobnosti kandidata provodi Povjerenstvo za provedbu javnog natječaja, putem  </w:t>
      </w:r>
      <w:r>
        <w:rPr>
          <w:b/>
          <w:i/>
          <w:sz w:val="22"/>
          <w:szCs w:val="22"/>
        </w:rPr>
        <w:t>pisanog testiranja i intervju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thodnoj provjeri znanja i sposobnosti, tj. pisanom testiranju, kao prvom dijelu prethodne provjere znanja i sposobnosti, mogu pristupiti samo kandidati koji ispunjavaju formalne uvjete natječaj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režnoj stranici Grada Korčule </w:t>
      </w:r>
      <w:hyperlink r:id="rId3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 i na oglasnoj ploči Grada Korčule (Trg Antuna i Stjepana Radića 1 (1. kat) objavit će se vrijeme i mjesto održavanje prethodne provjere znanja i sposobnosti, najmanje pet dana prije održavanja provjere znanja i sposobnost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ndidati koji ne ispunjavaju formalne uvjete iz natječaja obavijestiti će se o tome pisanim put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tervju se provodi </w:t>
      </w:r>
      <w:r>
        <w:rPr>
          <w:b/>
          <w:i/>
          <w:sz w:val="22"/>
          <w:szCs w:val="22"/>
        </w:rPr>
        <w:t>samo s kandidatima koji su ostvarili najmanje 50% ukupnog broja bodova na pisanom testiranju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matra se da je kandidat, koji nije pristupio prethodnoj provjeri znanja i sposobnosti, povukao prijavu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svaki dio provjere znanja i sposobnosti iz stavka 1. ove točke kandidatima se dodjeljuje određeni broj bodova, od 1 do 1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kon prethodne provjere znanja i sposobnosti kandidata Povjerenstvo za provedbu  natječaja utvrđuje rang-listu kandidata prema ukupnom broju ostvarenih bodova na pisanom testiranju i intervjuu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DRUČJA TE PRAVNI I DRUGI IZVORI ZA PRIPREMANJE KANDIDA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Područje testiranj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zakup i kupoprodaja poslovnog prostora, zakup poljoprivrednog zemljišta, davanje koncesijskih odobrenja, registar državne imovine, gospodarstvo, vlasništvo i dr. stvarna prava, službenički odnosi u jedinicama lokalne samouprave, uredsko poslovanje (osnovni pojmovi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on o općem upravnom postupku (NN 47/08 i 110/21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kon o službenicima i namještenicima u lokalnoj i područnoj (regionalnoj) samoupravi (NN, br. 86/08, 61/11, 4/18 i 112/19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redba o uredskom poslovanju (NN, br. 75/21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on o poljoprivrednom zemljištu (NN, br. 20/18, 115/18, 98/19 i 57/22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Zakon o poticanju razvoja malog gospodarstva („Narod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vine“, 29/02, 63/07, 53/12, 56/13 i 121/16)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on o zakupu i kupoprodaji poslovnog prostora (NN 125/11,64/15 i 112/18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redba o postupku davanja koncesijskog odobrenja na pomorskom dobru (NN 36/2004, izmjene 63/2008, 133/2013 i 63/2014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on o središnjem registru državne imovine (NN 112/18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redba o središnjem registru državne imovine (NN 3/2020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on o vlasništvu i drugim stvarnim pravima (NN 91/96, 68/98, 137/99, 22/00, 73/00, 129/00, 114/01, 79/06, 141/06, 164/08, 38/09, 153/09, 143/12, 152/14,81/15 i 94/17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apomena: Brojevi Narodnih Novina navedeni su na dan donošenje ovog dokumenta, pa su kandidati dužni uzeti u obzir i eventualne izmjene i dopune navedenih propisa donesenih u vremenu između objave ovog dokumenta i održavanja prethodne provjere znanja i sposobnosti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Grad Korčula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m_Amerig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itstrm_Amerigo;Times New Roman" w:hAnsi="Bitstrm_Amerigo;Times New Roman" w:cs="Bitstrm_Amerigo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baseline"/>
    </w:pPr>
    <w:rPr>
      <w:rFonts w:ascii="Bitstrm_Amerigo;Times New Roman" w:hAnsi="Bitstrm_Amerigo;Times New Roman" w:cs="Bitstrm_Amerigo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cul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4:00Z</dcterms:created>
  <dc:creator>Srđan</dc:creator>
  <dc:description/>
  <cp:keywords/>
  <dc:language>en-US</dc:language>
  <cp:lastModifiedBy>Ivana Stanišić</cp:lastModifiedBy>
  <cp:lastPrinted>2022-05-18T13:48:00Z</cp:lastPrinted>
  <dcterms:modified xsi:type="dcterms:W3CDTF">2023-06-05T05:24:00Z</dcterms:modified>
  <cp:revision>2</cp:revision>
  <dc:subject/>
  <dc:title> </dc:title>
</cp:coreProperties>
</file>