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NACRT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temelju članaka 78. Zakona o komunalnom doprinosu („Narodne novine“, broj 68/18, 110/18 i 32/20), članka 47. stavka 1. točke 27. Statuta grada Korčule („Službeni glasnik Grada Korčule“, broj 3/18 i  3/21) te članka 61. Poslovnika Gradskog vijeća Grada Korčule („Službeni glasnik Grada Korčule“, broj 3/18), Gradsko vijeće Grada Korčule je, na ____ sjednici održanoj dana ___________________. godine donijel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 D L U K U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izmjeni Odluke o komunalnom doprinos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Članak 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U Odluci o komunalnom doprinosu („Službeni glasnik Grada Korčule“, broj 3/19) tablica u stavku 1. članka 6. mijenja se i glasi: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5391" w:type="dxa"/>
        <w:jc w:val="left"/>
        <w:tblInd w:w="1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728"/>
        <w:gridCol w:w="1959"/>
      </w:tblGrid>
      <w:tr>
        <w:trPr>
          <w:trHeight w:val="2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right="42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UR/m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4" w:hanging="0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UR/1PGM</w:t>
            </w:r>
          </w:p>
        </w:tc>
      </w:tr>
      <w:tr>
        <w:trPr>
          <w:trHeight w:val="2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0" w:leader="none"/>
              </w:tabs>
              <w:spacing w:lineRule="exact" w:line="253"/>
              <w:ind w:left="4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.</w:t>
              <w:tab/>
              <w:t>zo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8" w:right="42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,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568" w:hanging="0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.318,07</w:t>
            </w:r>
          </w:p>
        </w:tc>
      </w:tr>
      <w:tr>
        <w:trPr>
          <w:trHeight w:val="2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.</w:t>
            </w:r>
            <w:r>
              <w:rPr>
                <w:rFonts w:eastAsia="Calibri"/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zo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17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,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8" w:hanging="0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90,84</w:t>
            </w:r>
          </w:p>
        </w:tc>
      </w:tr>
      <w:tr>
        <w:trPr>
          <w:trHeight w:val="2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.</w:t>
            </w:r>
            <w:r>
              <w:rPr>
                <w:rFonts w:eastAsia="Calibri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zo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17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,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1" w:hanging="0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98,17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Članak 2.</w:t>
      </w:r>
    </w:p>
    <w:p>
      <w:pPr>
        <w:pStyle w:val="Normal"/>
        <w:spacing w:lineRule="auto" w:line="276"/>
        <w:ind w:firstLine="708"/>
        <w:rPr/>
      </w:pPr>
      <w:r>
        <w:rPr/>
        <w:t xml:space="preserve">U stavku 2. članka 10. umjesto „4.000,00 kn“, treba pisati „530,89 EUR“.; u stavku 3. umjesto „4.000,00 kn“, treba pisati „530,89 EUR“, te umjesto „2.000,00 kn“, treba pisati „265,45 EUR“; u stavku 4. umjesto „1.000,00 kn“, treba pisati „132,72 EUR“.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  <w:t>Članak 3.</w:t>
      </w:r>
    </w:p>
    <w:p>
      <w:pPr>
        <w:pStyle w:val="Normal"/>
        <w:spacing w:lineRule="auto" w:line="276"/>
        <w:ind w:firstLine="708"/>
        <w:rPr/>
      </w:pPr>
      <w:r>
        <w:rPr/>
        <w:t>U stavku 5. članka 24.  tablica se mijenja se i glasi:</w:t>
      </w:r>
    </w:p>
    <w:tbl>
      <w:tblPr>
        <w:tblW w:w="8791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270"/>
      </w:tblGrid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4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UR/m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zo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6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9,63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.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zo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06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3,09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.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zona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–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građevinsko područ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6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3,18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.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zona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–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izvan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građevinsko područje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poljoprivredne namjen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68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,62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. zona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–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izvan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građevinsko</w:t>
            </w:r>
            <w:r>
              <w:rPr>
                <w:rFonts w:eastAsia="Calibri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područje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šumske</w:t>
            </w:r>
            <w:r>
              <w:rPr>
                <w:rFonts w:eastAsia="Calibri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druge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namjen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8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,31</w:t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  <w:t>Članak 4.</w:t>
      </w:r>
    </w:p>
    <w:p>
      <w:pPr>
        <w:pStyle w:val="Normal"/>
        <w:spacing w:lineRule="auto" w:line="276"/>
        <w:ind w:firstLine="708"/>
        <w:rPr/>
      </w:pPr>
      <w:r>
        <w:rPr/>
        <w:t xml:space="preserve">U stavku 1. članka 25. umjesto „12.000,00 kn“, treba pisati „1.592,67 EUR“; umjesto „12.001,00 – 18.000,00 kn“, treba pisati „1.592,68 – 2.389,01 EUR“; umjesto „18.001,00 – 24.000,00 kn“, treba pisati „2.389,02 – 3.185,35 EUR“; umjesto „24.001,00 – 30.000,00 kn“, treba pisati „3.185,36 – 3.981,68 EUR“; umjesto „30.001,00 – 36.000,00 kn“, treba pisati „3.981,69 – 4.778,02 EUR“; umjesto „36.001,00 – 42.000,00 kn“, treba pisati „4.778,03 – 5.574,36 EUR“; umjesto „42.001,00 – 50.000,00 kn“, treba pisati „5.574,37 – 6.636,14 EUR“. </w:t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Članak 5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Redak 1. stavka 2., članaka 29. se briše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  <w:t>Članak 6.</w:t>
      </w:r>
    </w:p>
    <w:p>
      <w:pPr>
        <w:pStyle w:val="Normal"/>
        <w:spacing w:lineRule="auto" w:line="276"/>
        <w:ind w:firstLine="708"/>
        <w:rPr/>
      </w:pPr>
      <w:r>
        <w:rPr/>
        <w:t>U ostalom dijelu Odluka o komunalnom doprinosu ostaje neizmijenjena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  <w:t>Članak 7.</w:t>
      </w:r>
    </w:p>
    <w:p>
      <w:pPr>
        <w:pStyle w:val="Normal"/>
        <w:spacing w:lineRule="auto" w:line="276"/>
        <w:ind w:firstLine="708"/>
        <w:rPr/>
      </w:pPr>
      <w:r>
        <w:rPr/>
        <w:t>Ova Odluka stupa na snagu osmog dana od dana objave u „Službenom glasniku Grada Korčule“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KLASA: 363-04/23-01/00001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URBROJ: 2117-9-01/01-23-00001</w:t>
      </w:r>
    </w:p>
    <w:p>
      <w:pPr>
        <w:pStyle w:val="Normal"/>
        <w:spacing w:lineRule="auto" w:line="276"/>
        <w:rPr/>
      </w:pPr>
      <w:r>
        <w:rPr/>
        <w:t>Korčula, ____________ 2023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GRADSKOG VIJEĆ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 b r a z l o ž e nj e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>U ovoj Odluci o izmjeni Odluke o komunalnom doprinosu članci od 1. do 4. se mijenjaju se radi zamjene hrvatske kune (HRK) eurom (E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lanak 5. se mijenja zbog nalaza revizije koji glasi: „Državni ured za reviziju nalaže kod obračuna komunalnog doprinosa i donošenja rješenja o komunalnom doprinosu primjenjivati odluku o komunalnom doprinosu koja je na snazi na dan pravomoćnosti rješenja o izvedenom stanju ili građevinske dozvole.“ Obzirom da je redak 1. stavka 2. članka 29. Odluke o komunalnom doprinosu („Službeni glasnik Grada Korčule“, broj 3/19) u suprotnosti s nalogom revizije isti je potrebno brisati.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22:00Z</dcterms:created>
  <dc:creator>Radnik</dc:creator>
  <dc:description/>
  <cp:keywords/>
  <dc:language>en-US</dc:language>
  <cp:lastModifiedBy>Ivana Stanišić</cp:lastModifiedBy>
  <cp:lastPrinted>2023-08-21T08:37:00Z</cp:lastPrinted>
  <dcterms:modified xsi:type="dcterms:W3CDTF">2023-08-28T12:22:00Z</dcterms:modified>
  <cp:revision>2</cp:revision>
  <dc:subject/>
  <dc:title>NACRT</dc:title>
</cp:coreProperties>
</file>