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>GRAD KORČULA</w:t>
      </w:r>
    </w:p>
    <w:p>
      <w:pPr>
        <w:pStyle w:val="Normal"/>
        <w:ind w:left="48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vni odjel za društvene djelat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DODJELU NOVČANE NAGRADE STUDENTIMA SA PODRUČJA GRADA KORČULE ZA IZVRSNOST TIJEKOM STUDIRANJA U AKADEMSKOJ 2020./2021. GODI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PODACI O STUDEN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državljanstvu (domovnica, važeća osobna iskaznica ili putovnica),u presli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 prebivalištu na području Grada Korčule, pet godina računajući prema danu objave Natječaja, u presl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brazovne ustanove o redovnom upisu po prvi put u odgovarajuću akademsku godinu studija, u izvorn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 prosjeku ocjena studenta na tri decimale za 2020./2021. akademsku godinu studija, u izvorn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Korčuli, _________ 20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NOSITELJ PRIJAVE</w:t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2:00Z</dcterms:created>
  <dc:creator>Ja</dc:creator>
  <dc:description/>
  <cp:keywords/>
  <dc:language>en-US</dc:language>
  <cp:lastModifiedBy>Ana Štimac</cp:lastModifiedBy>
  <cp:lastPrinted>2021-02-16T14:26:00Z</cp:lastPrinted>
  <dcterms:modified xsi:type="dcterms:W3CDTF">2022-02-22T12:22:00Z</dcterms:modified>
  <cp:revision>5</cp:revision>
  <dc:subject/>
  <dc:title/>
</cp:coreProperties>
</file>