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</w:rPr>
        <w:t>GRAD KORČULA</w:t>
      </w:r>
    </w:p>
    <w:p>
      <w:pPr>
        <w:pStyle w:val="Normal"/>
        <w:ind w:left="48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ravni odjel za društvene djelatno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DODJELU NOVČANE NAGRADE STUDENTIMA SA PODRUČJA GRADA KORČULE ZA IZVRSNOST TIJEKOM STUDIRANJA U AKADEMSKOJ 2021./2022. GODI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PODACI O STUDEN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Ime i prezime studenta:</w:t>
            </w:r>
          </w:p>
        </w:tc>
        <w:tc>
          <w:tcPr>
            <w:tcW w:w="4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Adresa prebivališt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Elektronička adres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Telefon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Mobitel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OIB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NAPOME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85" w:hRule="atLeast"/>
        </w:trPr>
        <w:tc>
          <w:tcPr>
            <w:tcW w:w="9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državljanstvu (domovnica, važeća osobna iskaznica ili putovnica),u presli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o prebivalištu na području Grada Korčule, pet godina računajući prema danu objave Natječaja, u presl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tvrda obrazovne ustanove o redovnom upisu po prvi put u odgovarajuću akademsku godinu studija, u izvorn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tvrda o prosjeku ocjena studenta na tri decimale za 2021./2022. akademsku godinu studija, u izvorni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Korčuli, _________ 202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NOSITELJ PRIJAVE</w:t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VLASTORUČNI POT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3:00Z</dcterms:created>
  <dc:creator>Ja</dc:creator>
  <dc:description/>
  <cp:keywords/>
  <dc:language>en-US</dc:language>
  <cp:lastModifiedBy>Ivana Stanišić</cp:lastModifiedBy>
  <cp:lastPrinted>2021-02-16T14:26:00Z</cp:lastPrinted>
  <dcterms:modified xsi:type="dcterms:W3CDTF">2023-05-19T12:23:00Z</dcterms:modified>
  <cp:revision>2</cp:revision>
  <dc:subject/>
  <dc:title/>
</cp:coreProperties>
</file>