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</w:rPr>
        <w:t>GRAD KORČULA</w:t>
      </w:r>
    </w:p>
    <w:p>
      <w:pPr>
        <w:pStyle w:val="Normal"/>
        <w:ind w:left="48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pravni odjel za društvene djelatnos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A ZA DODJELU NOVČANE NAGRADE STUDENTIMA SA PODRUČJA GRADA KORČULE ZA IZVRSNOST TIJEKOM STUDIRANJA U AKADEMSKOJ 2023./2024. GODIN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PODACI O STUDEN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Ime i prezime studenta:</w:t>
            </w:r>
          </w:p>
        </w:tc>
        <w:tc>
          <w:tcPr>
            <w:tcW w:w="462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Adresa prebivališta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Elektronička adresa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Telefon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 Mobitel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 OIB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NAPOME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85" w:hRule="atLeast"/>
        </w:trPr>
        <w:tc>
          <w:tcPr>
            <w:tcW w:w="9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"/>
        <w:spacing w:lineRule="auto" w:line="276"/>
        <w:rPr>
          <w:i/>
          <w:i/>
          <w:iCs/>
          <w:szCs w:val="24"/>
          <w:lang w:val="hr-HR"/>
        </w:rPr>
      </w:pPr>
      <w:r>
        <w:rPr>
          <w:rFonts w:eastAsia="Calibri"/>
          <w:i/>
          <w:iCs/>
          <w:szCs w:val="24"/>
          <w:lang w:val="hr-HR"/>
        </w:rPr>
        <w:t>Suglasan/sna sam da Grad Korčula, Upravni odjel za društvene djelatnosti, prikuplja, obrađuje, provjerava, koristi i čuva moje osobne podatke iz prijave u svrhu informiranja, priznavanja i</w:t>
      </w:r>
      <w:r>
        <w:rPr>
          <w:i/>
          <w:iCs/>
          <w:szCs w:val="24"/>
          <w:lang w:val="hr-HR"/>
        </w:rPr>
        <w:t xml:space="preserve"> korištenja prava na dodjelu novčane nagrade studentima za izvrsnost tijekom studiranja u akademskoj 2023./2024. godini, te se u druge svrhe neće koristiti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hr-HR"/>
        </w:rPr>
      </w:pPr>
      <w:r>
        <w:rPr>
          <w:rFonts w:cs="Verdana" w:ascii="Verdana" w:hAnsi="Verdana"/>
          <w:i/>
          <w:iCs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o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o državljanstvu (domovnica, važeća osobna iskaznica ili putovnica),u presli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a o prebivalištu na području Grada Korčule, pet godina računajući prema danu objave Natječaja, u presli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a obrazovne ustanove o redovnom upisu po prvi put u odgovarajuću akademsku godinu studija, u izvorni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tvrda o prosjeku ocjena studenta na tri decimale za 2023./2024. akademsku godinu studija, u izvorni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Korčuli, _________ 202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NOSITELJ PRIJAVE</w:t>
      </w:r>
    </w:p>
    <w:p>
      <w:pPr>
        <w:pStyle w:val="Normal"/>
        <w:ind w:left="48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VLASTORUČNI POT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7:00Z</dcterms:created>
  <dc:creator>Ja</dc:creator>
  <dc:description/>
  <cp:keywords/>
  <dc:language>en-US</dc:language>
  <cp:lastModifiedBy>Ivana Stanišić</cp:lastModifiedBy>
  <cp:lastPrinted>2021-02-16T14:26:00Z</cp:lastPrinted>
  <dcterms:modified xsi:type="dcterms:W3CDTF">2025-02-26T09:47:00Z</dcterms:modified>
  <cp:revision>2</cp:revision>
  <dc:subject/>
  <dc:title/>
</cp:coreProperties>
</file>