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GRAD KORČULA</w:t>
        <w:tab/>
        <w:tab/>
        <w:tab/>
        <w:tab/>
        <w:tab/>
      </w:r>
    </w:p>
    <w:p>
      <w:pPr>
        <w:pStyle w:val="Normal"/>
        <w:spacing w:lineRule="auto" w:line="240"/>
        <w:rPr/>
      </w:pPr>
      <w:r>
        <w:rPr/>
        <w:t>20260 KORČULA</w:t>
      </w:r>
    </w:p>
    <w:p>
      <w:pPr>
        <w:pStyle w:val="Normal"/>
        <w:spacing w:lineRule="auto" w:line="240"/>
        <w:rPr>
          <w:b/>
          <w:b/>
          <w:sz w:val="24"/>
          <w:szCs w:val="24"/>
        </w:rPr>
      </w:pPr>
      <w:r>
        <w:rPr/>
        <w:t>Trg Antuna i Stjepana Radića 1</w:t>
        <w:tab/>
        <w:tab/>
        <w:tab/>
        <w:tab/>
        <w:tab/>
        <w:t xml:space="preserve"> </w:t>
      </w:r>
      <w:r>
        <w:rPr>
          <w:b/>
          <w:sz w:val="24"/>
          <w:szCs w:val="24"/>
        </w:rPr>
        <w:t>DRŽAVNI URED ZA REVIZIJU</w:t>
      </w:r>
    </w:p>
    <w:p>
      <w:pPr>
        <w:pStyle w:val="Normal"/>
        <w:spacing w:lineRule="auto" w:line="240"/>
        <w:rPr/>
      </w:pPr>
      <w:r>
        <w:rPr/>
        <w:t>Šifra grada: 204</w:t>
        <w:tab/>
        <w:tab/>
        <w:tab/>
        <w:tab/>
        <w:tab/>
        <w:tab/>
        <w:tab/>
      </w:r>
      <w:r>
        <w:rPr>
          <w:sz w:val="24"/>
          <w:szCs w:val="24"/>
        </w:rPr>
        <w:t>PODRUČNI URED DUBROVNIK</w:t>
      </w:r>
    </w:p>
    <w:p>
      <w:pPr>
        <w:pStyle w:val="Normal"/>
        <w:spacing w:lineRule="auto" w:line="240"/>
        <w:rPr/>
      </w:pPr>
      <w:r>
        <w:rPr/>
        <w:t>Broj RKP-a: 31954</w:t>
        <w:tab/>
        <w:tab/>
        <w:tab/>
        <w:tab/>
        <w:tab/>
        <w:t xml:space="preserve">          </w:t>
      </w:r>
      <w:r>
        <w:rPr>
          <w:sz w:val="24"/>
          <w:szCs w:val="24"/>
        </w:rPr>
        <w:t xml:space="preserve">           20 000 DUBROVNIK</w:t>
      </w:r>
    </w:p>
    <w:p>
      <w:pPr>
        <w:pStyle w:val="Normal"/>
        <w:spacing w:lineRule="auto" w:line="240"/>
        <w:rPr/>
      </w:pPr>
      <w:r>
        <w:rPr/>
        <w:t>Matični broj: 02681749</w:t>
        <w:tab/>
        <w:tab/>
        <w:tab/>
        <w:tab/>
        <w:tab/>
        <w:tab/>
        <w:tab/>
        <w:t xml:space="preserve">   Vukovarska 6</w:t>
      </w:r>
    </w:p>
    <w:p>
      <w:pPr>
        <w:pStyle w:val="Normal"/>
        <w:spacing w:lineRule="auto" w:line="240"/>
        <w:rPr/>
      </w:pPr>
      <w:r>
        <w:rPr/>
        <w:t>OIB: 92770362982</w:t>
      </w:r>
    </w:p>
    <w:p>
      <w:pPr>
        <w:pStyle w:val="Normal"/>
        <w:spacing w:lineRule="auto" w:line="240"/>
        <w:rPr/>
      </w:pPr>
      <w:r>
        <w:rPr/>
        <w:t>Razina: 22</w:t>
      </w:r>
    </w:p>
    <w:p>
      <w:pPr>
        <w:pStyle w:val="Normal"/>
        <w:spacing w:lineRule="auto" w:line="240"/>
        <w:rPr/>
      </w:pPr>
      <w:r>
        <w:rPr/>
        <w:t>Šifra djelatnosti: 8411</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BILJEŠKE UZ FINANCIJSKO IZVJEŠĆE ZA RAZDOBLJE OD</w:t>
      </w:r>
    </w:p>
    <w:p>
      <w:pPr>
        <w:pStyle w:val="Normal"/>
        <w:spacing w:lineRule="auto" w:line="240"/>
        <w:jc w:val="center"/>
        <w:rPr>
          <w:b/>
          <w:b/>
          <w:sz w:val="28"/>
          <w:szCs w:val="28"/>
        </w:rPr>
      </w:pPr>
      <w:r>
        <w:rPr>
          <w:b/>
          <w:sz w:val="28"/>
          <w:szCs w:val="28"/>
        </w:rPr>
        <w:t>1.siječnja 2020. do 31.prosinca 2020.</w:t>
      </w:r>
    </w:p>
    <w:p>
      <w:pPr>
        <w:pStyle w:val="Normal"/>
        <w:spacing w:lineRule="auto" w:line="240"/>
        <w:jc w:val="center"/>
        <w:rPr>
          <w:b/>
          <w:b/>
          <w:sz w:val="28"/>
          <w:szCs w:val="28"/>
        </w:rPr>
      </w:pPr>
      <w:r>
        <w:rPr>
          <w:b/>
          <w:sz w:val="28"/>
          <w:szCs w:val="28"/>
        </w:rPr>
      </w:r>
    </w:p>
    <w:p>
      <w:pPr>
        <w:pStyle w:val="Normal"/>
        <w:spacing w:lineRule="auto" w:line="240"/>
        <w:rPr>
          <w:b/>
          <w:b/>
          <w:sz w:val="24"/>
          <w:szCs w:val="24"/>
        </w:rPr>
      </w:pPr>
      <w:r>
        <w:rPr>
          <w:b/>
          <w:sz w:val="24"/>
          <w:szCs w:val="24"/>
        </w:rPr>
        <w:t>BILJEŠKE UZ PR-RAS:</w:t>
      </w:r>
    </w:p>
    <w:p>
      <w:pPr>
        <w:pStyle w:val="Normal"/>
        <w:spacing w:lineRule="auto" w:line="240"/>
        <w:jc w:val="both"/>
        <w:rPr>
          <w:sz w:val="24"/>
          <w:szCs w:val="24"/>
        </w:rPr>
      </w:pPr>
      <w:r>
        <w:rPr>
          <w:b/>
          <w:sz w:val="24"/>
          <w:szCs w:val="24"/>
        </w:rPr>
        <w:t xml:space="preserve">AOP 001 </w:t>
      </w:r>
      <w:r>
        <w:rPr>
          <w:sz w:val="24"/>
          <w:szCs w:val="24"/>
        </w:rPr>
        <w:t xml:space="preserve">- </w:t>
      </w:r>
      <w:r>
        <w:rPr>
          <w:b/>
          <w:bCs/>
          <w:sz w:val="24"/>
          <w:szCs w:val="24"/>
          <w:u w:val="single"/>
        </w:rPr>
        <w:t>prihodi poslovanja</w:t>
      </w:r>
      <w:r>
        <w:rPr>
          <w:sz w:val="24"/>
          <w:szCs w:val="24"/>
        </w:rPr>
        <w:t xml:space="preserve"> manji su od prethodne godine za iznos od 7.249.541 kn. Smanjenje prihoda poslovanja Grada po svim stavkama Proračuna, posljedica je utjecaja epidemije koronavirusa na gospodarsko kretanje. </w:t>
      </w:r>
    </w:p>
    <w:p>
      <w:pPr>
        <w:pStyle w:val="Normal"/>
        <w:spacing w:lineRule="auto" w:line="240"/>
        <w:jc w:val="both"/>
        <w:rPr>
          <w:sz w:val="24"/>
          <w:szCs w:val="24"/>
        </w:rPr>
      </w:pPr>
      <w:r>
        <w:rPr>
          <w:sz w:val="24"/>
          <w:szCs w:val="24"/>
        </w:rPr>
        <w:t xml:space="preserve">Prihodi poreza AOP 002, smanjeni su za 2.529.453 kn i to u podskupini poreza i prireza na dohodak u rasporedu za 1.790.673 kn, u podskupini poreza na imovinu u iznosu od 259.450 kn te u podskupini poreza na robu i usluge-porez na potrošnju, u iznosu 479.330 kn. </w:t>
      </w:r>
    </w:p>
    <w:p>
      <w:pPr>
        <w:pStyle w:val="Normal"/>
        <w:spacing w:lineRule="auto" w:line="240"/>
        <w:jc w:val="both"/>
        <w:rPr/>
      </w:pPr>
      <w:r>
        <w:rPr>
          <w:sz w:val="24"/>
          <w:szCs w:val="24"/>
        </w:rPr>
        <w:t>Ukupne pomoći AOP 045, manje su nego prošle godine za iznos 2.053.472 kn. Najveće smanjenje evidentno je na podskupini pomoći proračunu iz drugih proračuna 4.508.720 kn te u ovoj godini prihodi iznose 871.512 kn. Odnose se na kompenzacijeske mjere 420.231 kn, pomoći iz županije Dubrovačko-neretvanske za uređenje plaže Banje 208.400 kn, 100.000 kn pomoći Ministarstva kulture za opremanje novih prostora Gradske knjižnice, 134.881 kn pomoći iz sredstava otočkog razvoja za uređenje ulica u Zagradcu, te ostale tekuće pomoći 8.000 kn. U podskupini pomoći temeljem prijenosa EU sredstava dolazi do povećanja prihoda od 2.720.778 kn radi realiziranih povrata sredstava iz EU fondova temeljem zahtjeva za nadoknadom sredstava po obavljenim i ispostavljenim situacijama izvođača radova na projektima, koji su realizirani u prethodnoj i ovoj godini.</w:t>
      </w:r>
    </w:p>
    <w:p>
      <w:pPr>
        <w:pStyle w:val="Normal"/>
        <w:spacing w:lineRule="auto" w:line="240"/>
        <w:jc w:val="both"/>
        <w:rPr/>
      </w:pPr>
      <w:r>
        <w:rPr>
          <w:sz w:val="24"/>
          <w:szCs w:val="24"/>
        </w:rPr>
        <w:t>Prihodi od imovine AOP 074, manji su u odnosu na prethodnu godinu za 3.702.104 kn i to pretežito u odjeljku prihoda od zakupa i iznajmljivanja imovine 3.125.521 kn, radi ukidanja i smanjenja cijena zakupa zbog krize uzrokovane epidemijom koronavirusa. Ostala smanjenja prihoda od imovine odnose se na prihode od Kula i naknade za nezakonito izgrađene zgrade 247.843 kn, naknade za koncesije 200.654 kn i prihode od spomeničke rente 145.865 kn. U ovoj skupini povećanje prihoda odnosi se na prihode od zateznih kamata u iznosu od 18.570 kn kojih u prethodnom razdoblju nije bilo.</w:t>
      </w:r>
    </w:p>
    <w:p>
      <w:pPr>
        <w:pStyle w:val="Normal"/>
        <w:spacing w:lineRule="auto" w:line="240"/>
        <w:jc w:val="both"/>
        <w:rPr>
          <w:sz w:val="24"/>
          <w:szCs w:val="24"/>
        </w:rPr>
      </w:pPr>
      <w:r>
        <w:rPr>
          <w:sz w:val="24"/>
          <w:szCs w:val="24"/>
        </w:rPr>
        <w:t>Prihodi od upravnih i administrativnih pristojbi AOP 105, veći su za 1.214.425 kn i to pretežito u podskupini komunalni doprinosi i naknade. Prihodi komunalnih doprinosa veći su za 1.095.370 kn radi realizacije prodaje prostora poslovnih i stambenih zgrada. Prihodi komunalnih naknada su posljedično veći za 145.318 kn. U ovoj skupini značajno je i smanjenje prihoda turističke pristojbe i to u iznosu od 223.202 kn dok su ostali nespomenuti prihodi veći za 243.714 kn i to pretežito u prihodima naknade za razvoj doznačene od NPKLM Vodovod d.o.o. Prihoda mjesnog samodoprinosa u ovom razdoblju nije bilo dok je u prethodnom iznosio 30.675 kn.</w:t>
      </w:r>
    </w:p>
    <w:p>
      <w:pPr>
        <w:pStyle w:val="Normal"/>
        <w:spacing w:lineRule="auto" w:line="240"/>
        <w:jc w:val="both"/>
        <w:rPr/>
      </w:pPr>
      <w:r>
        <w:rPr>
          <w:sz w:val="24"/>
          <w:szCs w:val="24"/>
        </w:rPr>
        <w:t>Prihodi prodaje proizvoda i robe te pruženih usluga i donacija AOP 123, manji su za 79.030 kn i to u podskupini donacija od pravnih i fizičkih osoba, koja su pretežno uplaćivana za kulturna i javna događanja Grada koja zbog situacije s epidemijom, u ovom razdoblju nisu organizirana.</w:t>
      </w:r>
    </w:p>
    <w:p>
      <w:pPr>
        <w:pStyle w:val="Normal"/>
        <w:spacing w:lineRule="auto" w:line="240"/>
        <w:jc w:val="both"/>
        <w:rPr/>
      </w:pPr>
      <w:r>
        <w:rPr>
          <w:sz w:val="24"/>
          <w:szCs w:val="24"/>
        </w:rPr>
        <w:t>Prihodi kazni, upravnih mjera i ostalih prihoda AOP 136, u ovom su razdoblju manja za 99.907 kn u odjeljku prihoda kazni za prometne i ostale prekršaje u nadležnosti MUP-a.</w:t>
      </w:r>
    </w:p>
    <w:p>
      <w:pPr>
        <w:pStyle w:val="Normal"/>
        <w:spacing w:lineRule="auto" w:line="240"/>
        <w:jc w:val="both"/>
        <w:rPr>
          <w:sz w:val="24"/>
          <w:szCs w:val="24"/>
        </w:rPr>
      </w:pPr>
      <w:r>
        <w:rPr>
          <w:b/>
          <w:sz w:val="24"/>
          <w:szCs w:val="24"/>
        </w:rPr>
        <w:t>AOP 148</w:t>
      </w:r>
      <w:r>
        <w:rPr>
          <w:sz w:val="24"/>
          <w:szCs w:val="24"/>
        </w:rPr>
        <w:t xml:space="preserve"> – </w:t>
      </w:r>
      <w:r>
        <w:rPr>
          <w:b/>
          <w:bCs/>
          <w:sz w:val="24"/>
          <w:szCs w:val="24"/>
          <w:u w:val="single"/>
        </w:rPr>
        <w:t>rashodi poslovanja</w:t>
      </w:r>
      <w:r>
        <w:rPr>
          <w:sz w:val="24"/>
          <w:szCs w:val="24"/>
        </w:rPr>
        <w:t xml:space="preserve"> manji su u odnosu na prethodnu godinu za iznos od 3.826.208 kn. Smanjenje rashoda za zaposlene iznosi 65.557 kn radi smanjenja osnovice za obračun plaća od 10%.</w:t>
      </w:r>
    </w:p>
    <w:p>
      <w:pPr>
        <w:pStyle w:val="Normal"/>
        <w:spacing w:lineRule="auto" w:line="240"/>
        <w:jc w:val="both"/>
        <w:rPr>
          <w:sz w:val="24"/>
          <w:szCs w:val="24"/>
        </w:rPr>
      </w:pPr>
      <w:r>
        <w:rPr>
          <w:sz w:val="24"/>
          <w:szCs w:val="24"/>
        </w:rPr>
        <w:t xml:space="preserve">Značajno smanjenje rashoda od 2.649.213 kn, odnosi se na skupinu materijalnih rashoda AOP 160. Najveće smanjenje skupine evidentno je u podskupini rashoda za usluge, koji su manji za 1.927.072 kn i to u najvećem dijelu u rashodima za materijal i djelove te usluge tekućeg i investicijskog održavanja. Rashodi za materijal i energiju manji su za 199.143 kn, usluge promidžbe i informiranja manji su za 174.108 kn, intelektualne i osobne usluge manje za 458.420 kn pretežito radi neodržavanja  koncerata tokom ljetne sezone, reprezentacija za 179.725 kn, naknade za rad predstavničkih i izvršnih tijela 116.086 kn, pristojbe i naknade 65.534 kn, ostali nespomenuti rashodi 149.453. Svi navedeni rashodi manji su zbog utjecaja krize epidemije koronavirusa te promjene u gospodarskim kretanjima a samim tim i ograničenja fiskalnog potencijala Proračuna Grada koji je za posljedicu imao smanjenje planiranih rashoda poslovanja gotovo po svim stavkama Proračuna. </w:t>
      </w:r>
    </w:p>
    <w:p>
      <w:pPr>
        <w:pStyle w:val="Normal"/>
        <w:spacing w:lineRule="auto" w:line="240"/>
        <w:jc w:val="both"/>
        <w:rPr>
          <w:sz w:val="24"/>
          <w:szCs w:val="24"/>
        </w:rPr>
      </w:pPr>
      <w:r>
        <w:rPr>
          <w:sz w:val="24"/>
          <w:szCs w:val="24"/>
        </w:rPr>
        <w:t xml:space="preserve">Financijski rashodi na AOP-u 193 veći su nego prethodne godine za 125.286 kn i to radi usluga HBOR-a u realizaciji kredita za Projekte Grada kao i kamata na dozvoljeno prekoračenje po poslovnom računu kod OTP Banke d.d., a sve radi utjecaja koronakrize na značajno smanjenje priliva prihoda po poslovnim računima Grada. </w:t>
      </w:r>
    </w:p>
    <w:p>
      <w:pPr>
        <w:pStyle w:val="Normal"/>
        <w:spacing w:lineRule="auto" w:line="240"/>
        <w:jc w:val="both"/>
        <w:rPr>
          <w:sz w:val="24"/>
          <w:szCs w:val="24"/>
        </w:rPr>
      </w:pPr>
      <w:r>
        <w:rPr>
          <w:sz w:val="24"/>
          <w:szCs w:val="24"/>
        </w:rPr>
        <w:t>Subvencije AOP 212, manje su za 171.665 kn radi manjih prijenosa trgovačkom društvu KORA d.o.o. koji u Projektima Grada sudjeluje u svojstvu partnera.</w:t>
      </w:r>
    </w:p>
    <w:p>
      <w:pPr>
        <w:pStyle w:val="Normal"/>
        <w:spacing w:lineRule="auto" w:line="240"/>
        <w:jc w:val="both"/>
        <w:rPr/>
      </w:pPr>
      <w:r>
        <w:rPr>
          <w:sz w:val="24"/>
          <w:szCs w:val="24"/>
        </w:rPr>
        <w:t>Pomoći dane u inozemstvo i unutar općeg proračuna AOP 221, manje su za 553.235 kn. Značajno smanjenje odnosi se na prijenose proračunskim korisnicima u iznosu od 1.028.494 kn, radi smanjenja osnovice za obračun od 10% svim djelatnicima kod korisnika Ustanova kao i ostalih rashoda proračunskih korisnika. Povećanje rashoda na odjeljku je kapitalnih pomoći 404.259 kn i to općini Lumbarda za sanaciju odlagališta otpada Kokojevica, koje u prethodnom razdoblju nije bilo na ovom odjeljku.</w:t>
      </w:r>
    </w:p>
    <w:p>
      <w:pPr>
        <w:pStyle w:val="Normal"/>
        <w:spacing w:lineRule="auto" w:line="240"/>
        <w:jc w:val="both"/>
        <w:rPr/>
      </w:pPr>
      <w:r>
        <w:rPr>
          <w:sz w:val="24"/>
          <w:szCs w:val="24"/>
        </w:rPr>
        <w:t>Naknade građanima i kućanstvima AOP 246, manje su u ovom razdoblju za 53.843 kn dok su ostali rashodi AOP 257 odnosno tekuće donacije raznim udrugama, ustanovama, zajednicama i ostalima, manji za 458.481 kn. Navedeni rashodi manji su radi smanjenja izdvajanja za naknade i donacije, kao posljedica ostvarenja manjih prihoda usljed koronakrize.</w:t>
      </w:r>
    </w:p>
    <w:p>
      <w:pPr>
        <w:pStyle w:val="Normal"/>
        <w:spacing w:lineRule="auto" w:line="240"/>
        <w:jc w:val="both"/>
        <w:rPr>
          <w:sz w:val="24"/>
          <w:szCs w:val="24"/>
        </w:rPr>
      </w:pPr>
      <w:r>
        <w:rPr>
          <w:b/>
          <w:sz w:val="24"/>
          <w:szCs w:val="24"/>
        </w:rPr>
        <w:t xml:space="preserve">AOP 289 </w:t>
      </w:r>
      <w:r>
        <w:rPr>
          <w:sz w:val="24"/>
          <w:szCs w:val="24"/>
        </w:rPr>
        <w:t xml:space="preserve">– </w:t>
      </w:r>
      <w:r>
        <w:rPr>
          <w:b/>
          <w:bCs/>
          <w:sz w:val="24"/>
          <w:szCs w:val="24"/>
          <w:u w:val="single"/>
        </w:rPr>
        <w:t>prihodi od prodaje nefinancijske imovine</w:t>
      </w:r>
      <w:r>
        <w:rPr>
          <w:sz w:val="24"/>
          <w:szCs w:val="24"/>
        </w:rPr>
        <w:t xml:space="preserve"> iznose 36.049 kn dok su u prošloj godini iznosili 1.785.944 kn i to prihodi od prodaje građevinskih zemljišta od kojih je najznačajniji iznos prodanog građevinskog zemljišta u Zavalatici u iznosu od 1.512.315 kn. Prihodi u ovom razdoblju odnose se na otplate prodanih stanova u vlasništvu Grada.</w:t>
      </w:r>
    </w:p>
    <w:p>
      <w:pPr>
        <w:pStyle w:val="Normal"/>
        <w:spacing w:lineRule="auto" w:line="240"/>
        <w:jc w:val="both"/>
        <w:rPr>
          <w:sz w:val="24"/>
          <w:szCs w:val="24"/>
        </w:rPr>
      </w:pPr>
      <w:r>
        <w:rPr>
          <w:b/>
          <w:sz w:val="24"/>
          <w:szCs w:val="24"/>
        </w:rPr>
        <w:t xml:space="preserve">AOP 341 </w:t>
      </w:r>
      <w:r>
        <w:rPr>
          <w:sz w:val="24"/>
          <w:szCs w:val="24"/>
        </w:rPr>
        <w:t xml:space="preserve">– </w:t>
      </w:r>
      <w:r>
        <w:rPr>
          <w:b/>
          <w:bCs/>
          <w:sz w:val="24"/>
          <w:szCs w:val="24"/>
          <w:u w:val="single"/>
        </w:rPr>
        <w:t>rashodi za nabavu nefinancijske imovine</w:t>
      </w:r>
      <w:r>
        <w:rPr>
          <w:sz w:val="24"/>
          <w:szCs w:val="24"/>
        </w:rPr>
        <w:t xml:space="preserve"> manji su u odnosu na prethodno razdoblje za 6.216.648 kn. </w:t>
      </w:r>
    </w:p>
    <w:p>
      <w:pPr>
        <w:pStyle w:val="Normal"/>
        <w:spacing w:lineRule="auto" w:line="240"/>
        <w:jc w:val="both"/>
        <w:rPr/>
      </w:pPr>
      <w:r>
        <w:rPr>
          <w:sz w:val="24"/>
          <w:szCs w:val="24"/>
        </w:rPr>
        <w:t xml:space="preserve">Rashodi za nabavu neproizvedene dugotrajne imovine AOP 342, manji su za 1.818.524 kn. U podskupini 411, u ovom razdoblju nema ostvarenih rashoda dok se u prethodnoj godini iznos od 1.750.869 kn, odnosi na rashode za kupnju građevinskog zemljišta za projekte Grada. U podskupini 412, rashodi su manji za 67.655 kn a odnose se na kupnju licenci za kompjutere gradske uprave. </w:t>
      </w:r>
    </w:p>
    <w:p>
      <w:pPr>
        <w:pStyle w:val="Normal"/>
        <w:spacing w:lineRule="auto" w:line="240"/>
        <w:jc w:val="both"/>
        <w:rPr>
          <w:sz w:val="24"/>
          <w:szCs w:val="24"/>
        </w:rPr>
      </w:pPr>
      <w:r>
        <w:rPr>
          <w:sz w:val="24"/>
          <w:szCs w:val="24"/>
        </w:rPr>
        <w:t>Rashodi za nabavu proizvedene dugotrajne imovine AOP 354, manji su nego prošle godine za iznos od 4.373.319 kn. Značajnije smanjenje nalazi se na podskupini 421 rashoda za građevinske objekte u iznosu od 3.898.335 kn. Ukupni rashodi ove podskupine odnose se na: obnovu Južnog zida 277.000 kn, sanaciju zgrade Gradskog muzeja 2.350.321 kn, obnovu kule Marka Pola 1.402.680 kn, širenje mreže javne rasvjete 593.386 kn, uređenje dječjeg igrališta Žrnovska Banja 976.039 kn, opremanje novih prostora Gradske knjižnice 100.000 kn te dokumentaciju za Aglomeraciju Grada te vodovodnu procrpnu stanicu Trstenik 217.678 kn. U podskupini 426 nematerijalne proizvedene imovine, iznos smanjenja rashoda od 643.076 kn pretežito se odnosi na rashode ishođenja dokumentacije za prostorne planove, poslovne objekte, ceste i strategiju razvoja.</w:t>
      </w:r>
    </w:p>
    <w:p>
      <w:pPr>
        <w:pStyle w:val="Normal"/>
        <w:spacing w:lineRule="auto" w:line="240"/>
        <w:ind w:right="-108" w:hanging="0"/>
        <w:jc w:val="both"/>
        <w:rPr>
          <w:rFonts w:cs="Calibri"/>
          <w:sz w:val="24"/>
          <w:szCs w:val="24"/>
          <w:lang w:val="en-US" w:eastAsia="en-US"/>
        </w:rPr>
      </w:pPr>
      <w:r>
        <w:rPr>
          <w:b/>
          <w:sz w:val="24"/>
          <w:szCs w:val="24"/>
        </w:rPr>
        <w:t>AOP 410</w:t>
      </w:r>
      <w:r>
        <w:rPr>
          <w:sz w:val="24"/>
          <w:szCs w:val="24"/>
        </w:rPr>
        <w:t xml:space="preserve"> – </w:t>
      </w:r>
      <w:r>
        <w:rPr>
          <w:b/>
          <w:bCs/>
          <w:sz w:val="24"/>
          <w:szCs w:val="24"/>
          <w:u w:val="single"/>
        </w:rPr>
        <w:t>primici od financijske imovine i zaduživanja</w:t>
      </w:r>
      <w:r>
        <w:rPr>
          <w:sz w:val="24"/>
          <w:szCs w:val="24"/>
        </w:rPr>
        <w:t xml:space="preserve"> veći su nego prethodne godine za iznos od 5.266.164 kn. Primitaka od zaduživanja u prethodnoj godini bilo je u iznosu od 1.000.000 kn i to kratkoročna  pozajmica KTD Hober d.o.o. za podmirenje obaveza prema dobavljačima u sklopu ugovora obnove Južnog zida koji su računi trebali biti plaćeni do kraja godine kako bi se mogao potraživati iznos sredstava iz EU fondova temeljem zahtjeva za nadoknadom sredstava. U ovom razdoblju realiziran je kredit </w:t>
      </w:r>
      <w:r>
        <w:rPr>
          <w:rFonts w:eastAsia="Times New Roman" w:cs="Calibri"/>
          <w:sz w:val="24"/>
        </w:rPr>
        <w:t>u iznosu 14.495.000 kn kod HBOR-a, namijenjen predfinanciranju kapitalnih projekata sufinanciranih sredstvima iz EU fondova i to: Šetalište Tina Ujevića, obnova kuće Marka Pola, Revitalizacija obrambenih utvrda Grada Korčule i obnova Gradskog Muzeja. U ovoj godini, dijelom kredita u iznosu od 5.011.148 kn podmireni su neplaćeni računi dobavljača, izvođača radova a ostalim dijelom podmirivat će se preostali dio neisporučenih računa dobavljača odnosno završit će se financiranje navedenih projekata. Kreditno zaduženje bilo je neophodno radi nelikvidnosti Grada usljed posljedica uzrokovanih epidemijom koronavirusa. Realiziran je i beskamatni kredit Ministarstva financija s</w:t>
      </w:r>
      <w:r>
        <w:rPr>
          <w:rFonts w:cs="Calibri"/>
          <w:sz w:val="24"/>
          <w:szCs w:val="24"/>
          <w:lang w:val="en-US" w:eastAsia="en-US"/>
        </w:rPr>
        <w:t>ukladno Naputku o načinu isplate beskamatnog zajma JLP(R)S, HZMO i HZZO. Namijenjen je korisnicima zajma za premošćivanje situacije nastale zbog različite dinamike priljeva sredstava i dospijeća obaveza, odnosno smanjenih prihoda uslijed odgode plaćanja i/ili obročne otplate, povrata odnosno oslobođenja od plaćanja poreza na dohoda, prireza porezu na dohodak i doprinosa. Sredstvima Zajma financiraju se isključivo rashodi i izdaci koji su neophodni za obavljanje osnovnih poslova i funkcija Grada te u ovom razdoblju iznose 1.255.015 kn.</w:t>
      </w:r>
    </w:p>
    <w:p>
      <w:pPr>
        <w:pStyle w:val="Normal"/>
        <w:spacing w:lineRule="auto" w:line="240"/>
        <w:jc w:val="both"/>
        <w:rPr>
          <w:sz w:val="24"/>
          <w:szCs w:val="24"/>
        </w:rPr>
      </w:pPr>
      <w:r>
        <w:rPr>
          <w:b/>
          <w:sz w:val="24"/>
          <w:szCs w:val="24"/>
        </w:rPr>
        <w:t xml:space="preserve">AOP 518 </w:t>
      </w:r>
      <w:r>
        <w:rPr>
          <w:sz w:val="24"/>
          <w:szCs w:val="24"/>
        </w:rPr>
        <w:t xml:space="preserve">– </w:t>
      </w:r>
      <w:r>
        <w:rPr>
          <w:b/>
          <w:bCs/>
          <w:sz w:val="24"/>
          <w:szCs w:val="24"/>
          <w:u w:val="single"/>
        </w:rPr>
        <w:t>izdaci za financijsku imovinu i otplate zajmova</w:t>
      </w:r>
      <w:r>
        <w:rPr>
          <w:sz w:val="24"/>
          <w:szCs w:val="24"/>
        </w:rPr>
        <w:t xml:space="preserve"> veći su u odnosu na prethodnu godinu za iznos otplate kratkoročne pozajmice KTD Hober d.o.o. u iznosu od 750.000 kn. Otplata glavnice dugoročnog kredita Zagrebačkoj banci d.d. identična je prethodnoj godini i iznosi 734.000 kn.</w:t>
      </w:r>
    </w:p>
    <w:p>
      <w:pPr>
        <w:pStyle w:val="Normal"/>
        <w:spacing w:lineRule="auto" w:line="240"/>
        <w:jc w:val="both"/>
        <w:rPr>
          <w:sz w:val="24"/>
          <w:szCs w:val="24"/>
        </w:rPr>
      </w:pPr>
      <w:r>
        <w:rPr>
          <w:b/>
          <w:sz w:val="24"/>
          <w:szCs w:val="24"/>
        </w:rPr>
        <w:t>AOP 641</w:t>
      </w:r>
      <w:r>
        <w:rPr>
          <w:sz w:val="24"/>
          <w:szCs w:val="24"/>
        </w:rPr>
        <w:t xml:space="preserve"> – </w:t>
      </w:r>
      <w:r>
        <w:rPr>
          <w:b/>
          <w:bCs/>
          <w:sz w:val="24"/>
          <w:szCs w:val="24"/>
          <w:u w:val="single"/>
        </w:rPr>
        <w:t>stanje novčanih sredstava</w:t>
      </w:r>
      <w:r>
        <w:rPr>
          <w:sz w:val="24"/>
          <w:szCs w:val="24"/>
        </w:rPr>
        <w:t xml:space="preserve"> na kraju izvještajnog razdoblja manje  je od prethodne godine za iznos od 1.778.611 kn. Smanjenje sredstava posljedica je smanjenih prihoda radi krize uvjetovane koronavirusom. Grad Korčula je od 1.1.2018. godine uspostavio sustav rizničnog poslovanja te su priljevi novčanih sredstava kao i odljevi sredstava svih proračunskih korisnika na jedinstvenom računu riznice Grada, što je iskazano na AOP-u 638 do 641. Broj zaposlenih u odnosu na prethodnu godinu veći je za 1 zaposlenika te gradska uprava ima zaposlena 22 službenika.</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BILJEŠKE UZ BILANCU:</w:t>
      </w:r>
    </w:p>
    <w:p>
      <w:pPr>
        <w:pStyle w:val="Normal"/>
        <w:spacing w:lineRule="auto" w:line="240"/>
        <w:jc w:val="both"/>
        <w:rPr>
          <w:sz w:val="24"/>
          <w:szCs w:val="24"/>
        </w:rPr>
      </w:pPr>
      <w:r>
        <w:rPr>
          <w:sz w:val="24"/>
          <w:szCs w:val="24"/>
        </w:rPr>
        <w:t xml:space="preserve">Ukupna nefinancijska imovina Grada u 2020. godini povećana je za 8.881.334 kn, dok  je ukupna financijska imovina smanjena za 2.549.265 kn od čega novac u banci i blagajni je smanjen u iznosu od 1.778.451 kn. Smanjenje financijske imovine u banci i blagajni posljedica je utjecaja koronakrize na ostvarenje prihoda Proračuna. Potraživanja za prihode poslovanja smanjena su za iznos od 573.948 kn i to pretežito u prihodima komunalne i vodne naknade dok je povećanje ostvareno na potraživanjima za prihode od imovine i kazni. U ovom razdoblju izvršen je otpis potraživanja za prihode, koji je vidljiv u smanjenju iznosa potraživanja. Potraživanja od prodaje nefinancijske imovine su smanjena za iznos od 83.125 kn, radi smanjenja potraživanja od prodaje stanova na kojima je bilo stanarsko pravo. </w:t>
      </w:r>
    </w:p>
    <w:p>
      <w:pPr>
        <w:pStyle w:val="Normal"/>
        <w:spacing w:lineRule="auto" w:line="240"/>
        <w:jc w:val="both"/>
        <w:rPr>
          <w:sz w:val="24"/>
          <w:szCs w:val="24"/>
        </w:rPr>
      </w:pPr>
      <w:r>
        <w:rPr>
          <w:sz w:val="24"/>
          <w:szCs w:val="24"/>
        </w:rPr>
        <w:t>Ukupne obveze u odnosu na početno stanje veće su za iznos od 4.038.640 kn i iznose 11.450.483 kn od čega nedospjele obveze iznose 10.546.003 kn. Značajno povećanje obaveza evidentno je na obvezama za financijsku imovinu koje iznose 7.120.708 kn a povećanje se odnosi na obveze za realizirani kredit HBOR-a, beskamatni zajam Ministarstva financija te dozvoljeno prekoračenje po poslovnom računu Proračuna.</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BILJEŠKE UZ P-VRIO:</w:t>
      </w:r>
    </w:p>
    <w:p>
      <w:pPr>
        <w:pStyle w:val="Normal"/>
        <w:spacing w:lineRule="auto" w:line="240"/>
        <w:jc w:val="both"/>
        <w:rPr>
          <w:sz w:val="24"/>
          <w:szCs w:val="24"/>
        </w:rPr>
      </w:pPr>
      <w:r>
        <w:rPr>
          <w:sz w:val="24"/>
          <w:szCs w:val="24"/>
        </w:rPr>
        <w:t>Ukupne promjene u obujmu imovine u ovom razdoblju iznose 2.352.864 kn dok ih u prethodnom nije bilo. Promjene se odnose na promjene u obujmu financijske imovine u iznosu od 1.930.239 kn, radi izvršenog otpisa potraživanja zastarjelih i nenaplativih potraživanja s osnova: komunalne i vodne naknade, komunalnog doprinosa, poreza na tvrtku, zakupa poslovnih prostora i spomeničke rente. Promjene u obujmu nefinancijske imovine iznose 422.625 kn i odnose se na proizvedenu dugotrajnu imovinu-spremnike za odvojeno prikupljanje otpada, koje je Gradu Fond za zaštitu okoliša i energetsku učinkovitost, prenio pravo vlasništva nad spremnicima bez naknad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r>
        <w:rPr>
          <w:sz w:val="24"/>
          <w:szCs w:val="24"/>
        </w:rPr>
        <w:tab/>
        <w:tab/>
        <w:tab/>
        <w:tab/>
        <w:tab/>
        <w:tab/>
        <w:tab/>
        <w:tab/>
        <w:tab/>
        <w:t xml:space="preserve">       v.d. pročelnice:</w:t>
      </w:r>
    </w:p>
    <w:p>
      <w:pPr>
        <w:pStyle w:val="Normal"/>
        <w:spacing w:lineRule="auto" w:line="240" w:before="0" w:after="200"/>
        <w:jc w:val="both"/>
        <w:rPr/>
      </w:pPr>
      <w:r>
        <w:rPr>
          <w:sz w:val="24"/>
          <w:szCs w:val="24"/>
        </w:rPr>
        <w:tab/>
        <w:tab/>
        <w:tab/>
        <w:tab/>
        <w:tab/>
        <w:tab/>
        <w:tab/>
        <w:tab/>
        <w:tab/>
        <w:t xml:space="preserve">       Bernarda Tomić</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9:00Z</dcterms:created>
  <dc:creator>Ida Gatti Brkić</dc:creator>
  <dc:description/>
  <cp:keywords/>
  <dc:language>en-US</dc:language>
  <cp:lastModifiedBy>User</cp:lastModifiedBy>
  <cp:lastPrinted>2020-02-21T15:10:00Z</cp:lastPrinted>
  <dcterms:modified xsi:type="dcterms:W3CDTF">2021-03-10T06:09:00Z</dcterms:modified>
  <cp:revision>2</cp:revision>
  <dc:subject/>
  <dc:title/>
</cp:coreProperties>
</file>