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6611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LIKA HRVATSK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DUBROVAČKO-NERETVANSKA ŽUPANIJ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AD KORČUL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adonačelnica</w:t>
            </w:r>
          </w:p>
        </w:tc>
      </w:tr>
    </w:tbl>
    <w:p>
      <w:pPr>
        <w:pStyle w:val="Normal"/>
        <w:widowControl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LASA: 035-02/23-01/0000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URBROJ: 2117-9-02-23-0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čula, 01. lipnj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melju odredbi članaka 38., 39. i 40. Zakona o ustanovama („Narodne novine“ broj 76/93, 29/97, 47/99, 35/08, 127/19 i 151/22), članka 37. stavaka 4. i 6. Zakona o predškolskom odgoju i obrazovanju („Narodne novine“ broj </w:t>
      </w:r>
      <w:r>
        <w:rPr>
          <w:color w:val="231F20"/>
          <w:sz w:val="24"/>
          <w:szCs w:val="24"/>
        </w:rPr>
        <w:t>10/97, 107/07, 94/13, 98/19 i 57/22</w:t>
      </w:r>
      <w:r>
        <w:rPr>
          <w:color w:val="000000"/>
          <w:sz w:val="24"/>
          <w:szCs w:val="24"/>
        </w:rPr>
        <w:t>) te članka 78.st.1.t.7. Statuta Grada Korčule („Službeni glasnik Grada Korčule“ broj 3/18 i 3/21), Gradonačelnica Grada Korčule, donijela je</w:t>
      </w:r>
    </w:p>
    <w:p>
      <w:pPr>
        <w:pStyle w:val="Normal"/>
        <w:widowControl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D L U K U</w:t>
      </w:r>
    </w:p>
    <w:p>
      <w:pPr>
        <w:pStyle w:val="Normal"/>
        <w:widowControl/>
        <w:overflowPunc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imenovanju ravnateljice Dječjeg vrtića Korčula</w:t>
      </w:r>
    </w:p>
    <w:p>
      <w:pPr>
        <w:pStyle w:val="Normal"/>
        <w:widowControl/>
        <w:overflowPunc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enuje se </w:t>
      </w:r>
      <w:r>
        <w:rPr>
          <w:b/>
          <w:bCs/>
          <w:color w:val="000000"/>
          <w:sz w:val="24"/>
          <w:szCs w:val="24"/>
        </w:rPr>
        <w:t xml:space="preserve">INGRID MARELIĆ </w:t>
      </w:r>
      <w:r>
        <w:rPr>
          <w:color w:val="000000"/>
          <w:sz w:val="24"/>
          <w:szCs w:val="24"/>
        </w:rPr>
        <w:t>za ravnateljicu Dječjeg vrtića Korčula.</w:t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dat ravnateljice traje pet godina, a teče od 17. lipnja 2023. godine.</w:t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</w:t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a Odluka stupa na snagu danom donošenja, a objavit će se u „Službenim novinama</w:t>
      </w:r>
    </w:p>
    <w:p>
      <w:pPr>
        <w:pStyle w:val="Normal"/>
        <w:widowControl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da Korčule“.</w:t>
      </w:r>
    </w:p>
    <w:p>
      <w:pPr>
        <w:pStyle w:val="Normal"/>
        <w:widowControl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razloženje</w:t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vnateljici Dječjeg vrtića Korčula, Julijani Prižmić, istječe četverogodišnji mandat dana 16. lipnja 2023. godine.</w:t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vno vijeće Dječjeg vrtića Korčula objavilo je na mrežnim stranicama Ustanove i u „Narodnim novinama“ broj 42/23, dana 19. travnja 2023. godine javni natječaj za izbor i imenovanje ravnatelja Dječjeg vrtića Korčula. Na natječaj se prijavila jedna kandidatkinja i to imenovana Ingrid Marelić.</w:t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vno vijeće utvrdilo je da je prijava kandidatkinje uredna u smislu da je pravovremeno podnesena, ispunjava uvjete natječaja te sadrži sve tražene podatke i priloge navedene u natječaju (potpisane, potpune i pravovremene).</w:t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vno vijeće obavilo je razgovor sa kandidatkinjom prije donošenja konačnog</w:t>
      </w:r>
    </w:p>
    <w:p>
      <w:pPr>
        <w:pStyle w:val="Normal"/>
        <w:widowControl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jedloga odluke o imenovanju ravnateljice Dječjeg vrtića Korčula.</w:t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kon razmatranja cjelokupne natječajne dokumentacije i obavljenog </w:t>
      </w:r>
    </w:p>
    <w:p>
      <w:pPr>
        <w:pStyle w:val="Normal"/>
        <w:widowControl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govora s kandidatkinjom, Upravno vijeće je donijelo jednoglasnu odluku da se za mandat ravnateljice predloži imenovana, te je sukladno člancima 50, 53 i 54. Statuta Dječjeg vrtića Korčula, utvrdilo prijedlog odluke da se za ravnateljicu Dječjeg vrtića Korčula imenuje Ingrid Marelić.</w:t>
      </w:r>
    </w:p>
    <w:p>
      <w:pPr>
        <w:pStyle w:val="Normal"/>
        <w:widowControl/>
        <w:overflowPunct w:val="true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overflowPunct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ijedom navedenog odlučeno je kao u izreci ove Odluke.</w:t>
      </w:r>
    </w:p>
    <w:p>
      <w:pPr>
        <w:pStyle w:val="Normal"/>
        <w:widowControl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puta o pravnom lijeku:</w:t>
      </w:r>
    </w:p>
    <w:p>
      <w:pPr>
        <w:pStyle w:val="Normal"/>
        <w:widowControl/>
        <w:overflowPunc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iv ove Odluke nije dopuštena žalba, ali se može podnijeti tužba Općinskom sudu u</w:t>
      </w:r>
    </w:p>
    <w:p>
      <w:pPr>
        <w:pStyle w:val="Normal"/>
        <w:widowControl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čuli u roku od 15 dana od dana dostave ove Odluke.</w:t>
      </w:r>
    </w:p>
    <w:p>
      <w:pPr>
        <w:pStyle w:val="Normal"/>
        <w:widowControl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GRADONAČELNIC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ka Silić Maroević, dipl.ing.agr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8:00Z</dcterms:created>
  <dc:creator>Srđan</dc:creator>
  <dc:description/>
  <cp:keywords/>
  <dc:language>en-US</dc:language>
  <cp:lastModifiedBy>Srđan Mrše</cp:lastModifiedBy>
  <cp:lastPrinted>2023-06-06T11:53:00Z</cp:lastPrinted>
  <dcterms:modified xsi:type="dcterms:W3CDTF">2023-06-06T12:58:00Z</dcterms:modified>
  <cp:revision>2</cp:revision>
  <dc:subject/>
  <dc:title> </dc:title>
</cp:coreProperties>
</file>