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. Zakona o plaćama u lokalnoj i područnoj (regionalnoj) samoupravi („Narodne novine“, broj 28/10 i 10/23), članka 47. stavka 1. točke 27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tuta Grada Korčule („Službeni glasnik Grada Korčule“, broj 3/18 i 3/21) te članka 61. Poslovnika Gradskog vijeća Grada Korčule („Službeni glasnik Grada Korčule“ (broj 8/18), Gradsko vijeće Grada Korčule je, na prijedlog gradonačelnice, na 14. sjednici održanoj dana 20. ožujka 2023. godine donijelo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 izmjenama Odluke o koeficijentima za obračun plaće službenika i namještenik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upravnim tijelima Grada Korčul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Odluci o koeficijentima za obračun plaća službenika i namještenika u upravnim tijelima Grada Korčule („Službeni glasnik Grada Korčule“, broj 4/11, 10/12, 1/16 i 18/20) članak 3. se mijenja i glasi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eficijenti za obračun plaće službenika i namještenika u upravnim tijelima Grada Korčule o</w:t>
      </w:r>
      <w:bookmarkStart w:id="0" w:name="OLE_LINK1"/>
      <w:bookmarkStart w:id="1" w:name="OLE_LINK4"/>
      <w:r>
        <w:rPr>
          <w:sz w:val="22"/>
          <w:szCs w:val="22"/>
        </w:rPr>
        <w:t>dređuju se unutar kategorije, potkategorije, razine potkategorije i klasifikacijskog ranga radnih mjesta sukladno Uredbi o klasifikaciji radnih mjesta službenika i namještenika u lokalnoj i područnoj (regionalnoj) samoupravi („Narodne novine“, br. 74/10 i 125/14) kako slijedi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91"/>
        <w:gridCol w:w="2185"/>
        <w:gridCol w:w="19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. KATEGORIJ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Glavni rukovoditel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 upravnog odjela/služ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0-3,00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91"/>
        <w:gridCol w:w="2185"/>
        <w:gridCol w:w="19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I. KATEGORIJ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>
          <w:trHeight w:val="3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Viši stručni suradni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viši stručni suradni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20-2,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91"/>
        <w:gridCol w:w="2185"/>
        <w:gridCol w:w="19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II. KATEGORIJ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refer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viši refere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-2,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efer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-komunalno /prometni red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ferent-komunalni red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ferent za računovodstvene poslo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uredsko poslova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administrativno-računovodstvene poslov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ministrativni tajnik gradonačel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65-1,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-1,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60-1,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55-1,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-1,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-1,9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588"/>
        <w:gridCol w:w="2185"/>
        <w:gridCol w:w="182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V. KATEGORIJ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štenici II. potkategorij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-1,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vlaštene osobe koje odlučuju o pravima i obvezama službenika i namještenika donijet će, ukoliko to ovom Odlukom zahtijevaju nastale promjene, nova, odnosno izmjene postojećih rješenja kojima se utvrđuje plaća, u roku od 30 dana od dana stupanja na snagu ove Odluk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End w:id="0"/>
      <w:bookmarkEnd w:id="1"/>
      <w:r>
        <w:rPr>
          <w:sz w:val="22"/>
          <w:szCs w:val="22"/>
        </w:rPr>
        <w:t>Članak 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„Službenom glasniku Grada Korčule“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A: 120-02/23-01/000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BROJ: 2117-9-01-23-000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rčula, 20. ožujka 2023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DSJEDNICA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GRADSKOG VIJEĆ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ja Šegedin, v.r.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6:00Z</dcterms:created>
  <dc:creator>Radnik</dc:creator>
  <dc:description/>
  <cp:keywords/>
  <dc:language>en-US</dc:language>
  <cp:lastModifiedBy>Srđan Mrše</cp:lastModifiedBy>
  <cp:lastPrinted>2020-12-14T10:51:00Z</cp:lastPrinted>
  <dcterms:modified xsi:type="dcterms:W3CDTF">2023-03-28T12:06:00Z</dcterms:modified>
  <cp:revision>2</cp:revision>
  <dc:subject/>
  <dc:title>Na temelju članka 10</dc:title>
</cp:coreProperties>
</file>