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</w:t>
      </w:r>
      <w:r>
        <w:rPr>
          <w:rFonts w:eastAsia="TimesNewRoman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anka 14. Zakona o prora</w:t>
      </w:r>
      <w:r>
        <w:rPr>
          <w:rFonts w:eastAsia="TimesNewRoman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unu („Narodne novine“, broj 87/08, 136/12 i 15/15), </w:t>
      </w:r>
      <w:r>
        <w:rPr>
          <w:rFonts w:eastAsia="TimesNewRoman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anka 47. stavka 1. točke 7. Statuta Grada Korčula („Službeni glasnik Grada Korčule“, broj 3/18) te članka 61. Poslovnika Gradskog vijeća Grada Korčule („Službeni glasnik Grada Korčule“, broj 8/18), Gradsko vije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Grada Korčule je na 30. sjednici održanoj dana 22. prosinca 2020. godine donijelo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 D L U K 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 izmjeni Odluke o izvršavanju Proračuna Grada Korčule za 2020. godin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dluci o izvršavanju Proračuna Grada Korčule za 2020. godinu („Službeni glasnik Grada Korčule“, broj 15/19 i 11/20) članak 20. mijenja se i glas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1) U 2020. godini Grad će se, zbog negativnog utjecaja na prihode Grada uslijed epidemije bolesti COVID-19, dugoročno namjenski zadužiti do 11.900.000,00 kn za predfinanciranje projekata sufinanciranih bespovratnim sredstvima EU fondova: Uređenje Šetališta Tina Ujevića, Rekonstrukcija i opremanje palače Ismaeli-Gabrielis, Obnova kuće Marka Pola-VALUE i Revitalizacija obrambenih utvrda Grada Korčule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U 2020. godini Grad se može kratkoročno zadužiti (razdoblje do 12 mjeseci), najviše do iznosa do 1.500.000,00 kn, za premošćivanje jaza nastalog zbog različite dinamike prilijeva sredstava i dospijeća obveza, a sukladno odredbama članka 86.a Zakona o proračunu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U 2020. godini proračunski korisnici mogu se zaduživati ili davati jamstva samo uz prethodnu suglasnost Grada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O eventualno davanju jamstva odlučivat će se sukladno zakonu i propisima donesenim na temelju zakon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Očekivani iznos duga na kraju godine iznosi 12.267.000,87 kn.“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prvog dana od dana objave u „Službenom glasniku Grada Korčule“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ASA: 400-08/19-01/05           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BROJ: 2138/01-01-20-3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rčula, 22. prosinca 2020.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K                    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GRADSKOG VIJEĆA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Marko Skokandić, ing.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8:00Z</dcterms:created>
  <dc:creator>marica.kosovic</dc:creator>
  <dc:description/>
  <cp:keywords/>
  <dc:language>en-US</dc:language>
  <cp:lastModifiedBy>User</cp:lastModifiedBy>
  <cp:lastPrinted>2020-07-15T12:51:00Z</cp:lastPrinted>
  <dcterms:modified xsi:type="dcterms:W3CDTF">2020-12-29T11:48:00Z</dcterms:modified>
  <cp:revision>2</cp:revision>
  <dc:subject/>
  <dc:title/>
</cp:coreProperties>
</file>