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14. Zakona o zaštiti od požara („Narodne novine“, broj 92/10 i 114/22), članka 78. stavka 1. točke 22. i članka 141. stavka 1. Statuta Grada Korčule („Službeni glasnik Grada Korčule“, broj 3/18), Glave III. točke 6. podtočke b) Programa aktivnosti u provedbi posebnih mjera zaštite od požara od interesa za Republiku Hrvatske u 2023. godini, na prijedlog Stožera civilne zaštite Grada Korčule i Vatrogasnog zapovjedništva DVD-a Korčula, gradonačelnica Grada Korčule dana 03. ožujka 2023. godine donijela 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 L A N </w:t>
        <w:br/>
        <w:t xml:space="preserve">operativne primjene Programa aktivnosti u provedbi posebnih mjera zaštite od požar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 interesa za Republiku Hrvatsku u 2023. godini na području Grada Korču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Ovim se Planom utvrđuju osnovne pretpostavke, planiranje i provedba preventivne i operativne aktivnosti, ustrojavanje i organizacija, uporaba vatrogasnih snaga i opreme, financiranje, zapovijedanje i nadzor u provedbi posebnih mjera na otklanjanju opasnosti od nastanka i širenja požara na području Grada Korčule u 2023. godin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lan operativne primjene Programa aktivnosti u provedbi posebnih mjera zaštite od požara od interesa za Republiku Hrvatsku u 2023. godini na području Grada Korčule (u nastavku teksta: Plan) temelji se na Programu aktivnosti u provedbi posebnih mjera zaštite od požara od interesa za Republiku Hrvatsku u 2023. godini u dijelu koji se odnosi na područje Grada Korčule kao jedinice lokalne samouprav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im se Planom vrši privremeno usklađenje svih bitnih odrednica i podataka iz Procjene i Plana ugroženosti od požara Grada Korčula temeljem iskustava stečenih od njihovog donošenja do donošenja ovog Plan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II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ručju Grada Korčule djeluje DVD Korčula, kao nositelj vatrogastva na području Grada Korčule koji ima sporazum s DVD Lumbarda o zajedničkim intervencijama na gašenju požara tijekom ljetne požarne sezone, čime se planira angažirati cca 30 vatrogasaca tijekom ljetne požarne sezone, koji će dežurati u DVD-u Korčul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čaju potrebe, kod većih požara može se računati na pomoć DVD-a Orebić, DVD Smokvica, DVD-a Blato i DVD-a Vela Luka, kao najbliže vatrogasne postrojb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IV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gašenju velikih požara, kao zapovjedno mjesto kod zapovijedanja i koordinacije pri gašenju velikih požara od strane Županije, na prijedlog Grada Korčule, određene su prostorije Grada Korčule (velika vijećnica, Korčula, Trg Antuna i Stjepana Radića 1) ili vatrogasni dom DVD-a Korčula (Korčula, Kalac bb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Ukoliko situacija zahtjeva, mogu se koristiti i uredi mjesnih odbora u Žrnovu, Pupnatu, Čari i Račišću ili domovi kulture u tim mjestim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V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Radi omogućavanja normalnog kretanja vatrogasnim vozilima u šumskim područjima potrebno je izvršiti kontrolu prohodnosti a što će izvršiti DVD Korčula, i po potrebi će se putem drugih osoba izvršiti uklanjanje raslinja uz šumske putove na problematičnim dijelovim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ovedenoj kontroli DVD Korčula podnosi izvješće gradonačelnic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V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em komunalnog redarstva Grada Korčule utvrditi tzv. divlja odlagališta otpada, i povremenom kontrolom ustanovljavati novonastala divlja odlagališta otpada, i sukladno financijskim mogućnostima Grada Korčule ista sanirati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VI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bnu pozornost posvetiti privremenom odlagalištu „Kokojevica“ koje se nalazi na području Općine Lumbarda, kojim gospodari KTD „Mindel“ d.o.o. iz Lumbarde, radi smanjivanja mogućnosti nastanka požara na deponiju, i njegova eventualnog širenja na područje Grada Korču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VII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trebi prilagođavati motriteljsko-dojavnu službu sukladno potrebama i mogućnostima Grada Korčule i obvezam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 ljetnu požarnu sezonu 2023. godine dodatno angažirati određeni broj vatrogasaca u DVD Korčula, za što se planira cca 25 vatrogasaca, od čega bi dio plaće snosio Grad Korčula a dio plaće bi snosila R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X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d Korčula je osigurao u Proračunu Grada Korčule za 2023. godinu određena sredstva za financiranje rada DVD Korčula, kao nositelja vatrogastva na području Grada Korčule, u iznosu od 106.178,00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Zadužuje se DVD Korčula, zapovjednik VP DVD-a Korčula, da utvrdi stanje vozila, opreme i tehnike te izradi prijedlog popravaka/sanacije vatrogasne opreme s detaljnim obrazloženjem te isti dostavi Gradu Korčuli i županijskom vatrogasnom zapovjedniku, radi uvida u stanje vatrogasne opreme i uvida u potrebu nabavke druge najnužnije vatrogasne oprem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XI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lan stupa na snagu danom donošenja, a objavit će se u „Službenom glasniku Grada Korčule“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245-01/23-01/00002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17-9-02-23-000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čula, 03. ožujka 202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GRADONAČELNICA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ika Silić Maroević, dipl. ing. agr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eksttt1">
    <w:name w:val="tekst_tt1"/>
    <w:qFormat/>
    <w:rPr>
      <w:color w:val="000000"/>
      <w:sz w:val="27"/>
      <w:szCs w:val="2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1:00Z</dcterms:created>
  <dc:creator>srdjan.mrse</dc:creator>
  <dc:description/>
  <cp:keywords/>
  <dc:language>en-US</dc:language>
  <cp:lastModifiedBy>Srđan Mrše</cp:lastModifiedBy>
  <cp:lastPrinted>2023-03-28T12:27:00Z</cp:lastPrinted>
  <dcterms:modified xsi:type="dcterms:W3CDTF">2023-03-28T10:43:00Z</dcterms:modified>
  <cp:revision>4</cp:revision>
  <dc:subject/>
  <dc:title>Plan operativne primjene programa aktivnosti u provedbi posebnih mjera zaštite od požara od interesa za Republiku Hrvatsku u 2012</dc:title>
</cp:coreProperties>
</file>