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 9. i 10. stavka 2. Zakona o službenicima i namještenicima u lokalnoj i područnoj (regionalnoj) samoupravi („Narodne novine“, broj 86/08, 61/11, 4/18 i 112/19), gradonačelnica Grada Korčule dana 30. ožujka 2023. godine donijela 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L A N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ma u službu za 2023. godin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Planom prijma u službu (u nastavku teksta: Plan) utvrđuje se stvarno stanje popunjenosti radnih mjesta u upravnim tijelima Grada Korčule te potrebe za prijam službenika i namještenika na neodređeno vrijeme u 2023. godini i potrebe za prijam vježbenika odgovarajuće stručne spreme i struke.</w:t>
      </w:r>
    </w:p>
    <w:p>
      <w:pPr>
        <w:pStyle w:val="Normal"/>
        <w:spacing w:lineRule="auto" w:line="276"/>
        <w:ind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iječi i pojmovi koji imaju rodno značenje korišteni u ovom Planu odnose se jednako na muški i     ženski rod, bez obzira u kojem su rodu naveden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roj ustrojenih radnih mjesta, stvarno stanje popunjenosti radnih mjesta, potreban broj službenika i namještenika na neodređeno vrijeme te potreban broj vježbenika na određeno vrijeme za upravna tijela Grada Korčule iskazuju se u sljedećoj tabli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786"/>
        <w:gridCol w:w="1498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upravnog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tiziranih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e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adna mjes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eodređe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an bro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lužbenika i namještenika n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an broj vježbe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opć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e i mjesnu samouprav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SSS/VSS -2, PS/VŠS -1, SSS-3, NSS/NKV -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S/ViS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proračun i financi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SSS/VSS-3, SSS-2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SSS/VS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upravljanje Gradskom imovinom, gospodarstvo i turiza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MSSS/VSS-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SSS/VS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prostorno uređenje, zaštitu okoliša, gradnju, komunalno gospodarstvo i prome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SSS/VSS-1, PS/VŠS-1, SSS-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društvene djelatnos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SSS/VSS-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SSS/VS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ratice u tablici imaju sljedeće značenj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MSSS - radna mjesta za koja je potrebno stručno znanje magistra struke ili stručnog specijaliste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VSS/visoka stručna sprema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PS - radna mjesta za koje je potrebno stručno znanje sveučilišnog prvostupnika struke ili stručnog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vostupnika struke (VŠS/viša stručna sprem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SS - radna mjesta za koje je potrebno stručno znanje srednje stručne sprem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NSS/NKV - radna mjesta za koje je potrebno stručno znanje niže stručne spreme odnosno nekvalificirani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adnik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II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se Planom ne utvrđuje popunjenost radnih mjesta u upravnim tijelima Grada Korčule pripadnicima nacionalnih manjina niti se planira zapošljavanje potrebnog broja pripadnika nacionalnih manjina radi ostvarivanja zastupljenosti sukladno Ustavnom zakonu o pravima nacionalnih manjina i zakonu kojim se uređuje sustav lokalne i područne (regionalne) samouprave jer takva obveza za Grad Korčulu ne proizlazi iz navedenih propis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ovog Plana slobodna radna mjesta popunjavaju se sukladno Zakonu o službenicima i namještenicima u lokalnoj i područnoj (regionalnoj) samouprav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V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izmijenjenim okolnostima i potrebama za prijam u službu novih službenika i namještenika  na temelju Proračuna Grada Korčule i Pravilnika o unutarnjem redu upravnih tijela Grada Korčule, kao i eventualne potrebe za prijam u službu vježbenika, donijet će se izmjene i dopune ovog Pl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VI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donošenja, a objavit će se u „Službenom glasniku Grada Korčule“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LASA: 110-01/23-01/00002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RBROJ: 2117-9-02-23-0000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orčula,  30. ožujka 2023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GRADONAČELNIC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Nika Silić Maroević, dipl. ing. agr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3:00Z</dcterms:created>
  <dc:creator>Radnik</dc:creator>
  <dc:description/>
  <cp:keywords/>
  <dc:language>en-US</dc:language>
  <cp:lastModifiedBy>Srđan Mrše</cp:lastModifiedBy>
  <cp:lastPrinted>2023-04-04T11:52:00Z</cp:lastPrinted>
  <dcterms:modified xsi:type="dcterms:W3CDTF">2023-04-04T09:53:00Z</dcterms:modified>
  <cp:revision>2</cp:revision>
  <dc:subject/>
  <dc:title>Na temelju članka  10</dc:title>
</cp:coreProperties>
</file>