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Prijedlog                                                                                      Predlagač: Gradonačelnica </w:t>
      </w:r>
    </w:p>
    <w:p>
      <w:pPr>
        <w:pStyle w:val="Normal"/>
        <w:spacing w:lineRule="auto" w:line="276"/>
        <w:rPr>
          <w:highlight w:val="yellow"/>
        </w:rPr>
      </w:pPr>
      <w:r>
        <w:rPr/>
        <w:t xml:space="preserve">                                   </w:t>
      </w:r>
    </w:p>
    <w:p>
      <w:pPr>
        <w:pStyle w:val="Normal"/>
        <w:spacing w:lineRule="auto" w:line="276"/>
        <w:ind w:firstLine="708"/>
        <w:jc w:val="both"/>
        <w:rPr>
          <w:strike/>
        </w:rPr>
      </w:pPr>
      <w:r>
        <w:rPr/>
        <w:t>Na temelju članka 35. Zakona o lokalnoj i područnoj (regionalnoj) samoupravi (NN 33/01, 60/01, 129/05, 109/07, 125/08, 36/09, 150/11, 144/12, 19/134, 137/15, 123/17, 98/19 i 144/20), odredbi II. Izmjena i dopuna Prostornog plana uređenja Grada Korčule  („Službeni glasnik Grada Korčule br. 2/03, 3/08, 3/11, 5/11, 10, 15 i 9/16), članka 47. stavka 1. točke 27. Statuta Grada Korčule („Službeni glasnik Grada Korčule“, broj 3/18 i 3/21), Gradsko vijeće Grada Korčule je na ____  sjednici održanoj dana _________ 2023. godine donijelo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>1. Gradsko vijeće Grada mišljenja je da izgradnja postrojenja sušare za preradu citrusa unutar građevinskog područja naselja ne bi ometala  stanovanje u objektima u neposrednoj blizini, odnosno na širem području izgradnje ist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2. Za izgradnju navedenog objekta potrebno je </w:t>
      </w:r>
      <w:r>
        <w:rPr/>
        <w:t>izraditi projekt u skladu sa zakonskim odredbama, II. Izmjenama i dopunama Prostornog plana uređenja Grada Korčule,  provesti sve zakonom propisane procedure, te ishoditi akt za građenj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Ovo mišljenje je neobvezujuće i izdaje se u svrhu izrade projektne dokumentacije. Grad Korčula će svoje posebne uvjete i potvrdu glavnog projekta izdati u zakonskom postupku kojim je propisan postupak ishođenja akta za građenje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ab/>
        <w:t>4. Ovo mišljenje izdaje se na zahtjev stranke, OPG Komparak - nositelj Vlaho Komparak, Zagradac 2, Korčula, koji se obratio Gradu Korčuli sa zahtjevom da mu se izda suglasnost za izgradnju postrojenja sušare za preradu citrusa na katastarskoj čestici zemlje 655/34 k.o. Korčula.</w:t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>5. Ovaj Zaključak stupa na snagu osmog dana od dana objave u „Službenom glasniku Grada Korčule“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KLASA: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URBROJ: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Korčula, 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PREDSJEDNICA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GRADSKOG VIJEĆA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b r a z l o ž e n j e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 xml:space="preserve">OPG Komparak – nositelj Vlaho Komparak, Zagradac 2, Korčula, obratio se sa zahtjevom Gradu Korčuli da mu se izda suglasnost za izgradnju objekta postrojenja sušare za preradu citrusa na katastarskoj čestici zemlje 655/34 k.o. Korčul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I. Izmjene i dopune Prostornog plana uređenja Grada Korčule donijelo je Gradsko vijeće Grada Korčule  te isto, u slučaju potrebe može i tumačiti pojedine odredbe navedenog prostornog Plan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a izgradnju navedenog objekta potrebno je prethodno provesti sve zakonom propisane procedure, te ishoditi akt za građenj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284" w:hanging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BodyText21">
    <w:name w:val="Body Text 21"/>
    <w:basedOn w:val="Normal"/>
    <w:qFormat/>
    <w:pPr>
      <w:overflowPunct w:val="false"/>
      <w:autoSpaceDE w:val="false"/>
      <w:ind w:left="-284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7:00Z</dcterms:created>
  <dc:creator>Ivan Blitvić</dc:creator>
  <dc:description/>
  <cp:keywords/>
  <dc:language>en-US</dc:language>
  <cp:lastModifiedBy>Luca Tvrdeć</cp:lastModifiedBy>
  <cp:lastPrinted>2020-11-12T10:34:00Z</cp:lastPrinted>
  <dcterms:modified xsi:type="dcterms:W3CDTF">2023-03-13T13:36:00Z</dcterms:modified>
  <cp:revision>5</cp:revision>
  <dc:subject/>
  <dc:title>g obalnog područja</dc:title>
</cp:coreProperties>
</file>