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Prijedlog                                                                                                  Predlagač: Gradonačelnica     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temelju članka 10. Zakona o plaćama u lokalnoj i područnoj (regionalnoj) samoupravi („Narodne novine“, broj 28/10 i 10/23), članka 47. stavka 1. točke 27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tatuta Grada Korčule („Službeni glasnik Grada Korčule“, broj 3/18 i 3/21) te članka 61. Poslovnika Gradskog vijeća Grada Korčule („Službeni glasnik Grada Korčule“ (broj 8/18), Gradsko vijeće Grada Korčule je, na prijedlog gradonačelnice, na ____ sjednici održanoj dana ___________ godine donijelo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O D L U K U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o izmjenama Odluke o koeficijentima za obračun plaće službenika i namještenik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upravnim tijelima Grada Korčul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Odluci o koeficijentima za obračun plaća službenika i namještenika u upravnim tijelima Grada Korčule („Službeni glasnik Grada Korčule“, broj 4/11, 10/12, 1/16 i 18/20) članak 3. se mijenja i glasi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oeficijenti za obračun plaće službenika i namještenika u upravnim tijelima Grada Korčule o</w:t>
      </w:r>
      <w:bookmarkStart w:id="0" w:name="OLE_LINK1"/>
      <w:bookmarkStart w:id="1" w:name="OLE_LINK4"/>
      <w:r>
        <w:rPr>
          <w:sz w:val="22"/>
          <w:szCs w:val="22"/>
        </w:rPr>
        <w:t>dređuju se unutar kategorije, potkategorije, razine potkategorije i klasifikacijskog ranga radnih mjesta sukladno Uredbi o klasifikaciji radnih mjesta službenika i namještenika u lokalnoj i područnoj (regionalnoj) samoupravi („Narodne novine“, br. 74/10 i 125/14) kako slijedi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591"/>
        <w:gridCol w:w="2185"/>
        <w:gridCol w:w="193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MJESTA I. KATEGORIJ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KATEGORIJ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G MJEST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NAZIV RADNOG  MJES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KLASIFIKACIJSKI RA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EFICIJEN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Glavni rukovoditelj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 upravnog odjela/služb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80-3,00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591"/>
        <w:gridCol w:w="2185"/>
        <w:gridCol w:w="193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MJESTA II. KATEGORIJ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KATEGORIJ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RADNOG MJEST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RADNOG  MJES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FIKACIJSKI RA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EFICIJENT</w:t>
            </w:r>
          </w:p>
        </w:tc>
      </w:tr>
      <w:tr>
        <w:trPr>
          <w:trHeight w:val="3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Viši stručni suradni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viši stručni suradni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20-2,3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591"/>
        <w:gridCol w:w="2185"/>
        <w:gridCol w:w="193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MJESTA III. KATEGORIJ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KATEGORIJ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RADNOG MJEST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RADNOG  MJES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KLASIFIKACIJSKI RA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EFICIJEN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 referen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viši referen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-2,1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Referen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-komunalno /prometni reda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referent-komunalni reda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referent za računovodstvene poslov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za uredsko poslovanj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za administrativno-računovodstvene poslov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administrativni tajnik gradonačelnik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,65-1,8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-1,7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,60-1,8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,55-1,6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-1,6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-1,9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588"/>
        <w:gridCol w:w="2185"/>
        <w:gridCol w:w="182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MJESTA IV. KATEGORIJ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OTKATEGORIJ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G MJES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RADNOG  MJES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KLASIFIKACIJSKI RA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EFICIJENT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štenici II. potkategorij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-1,3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Ovlaštene osobe koje odlučuju o pravima i obvezama službenika i namještenika donijet će, ukoliko to ovom Odlukom zahtijevaju nastale promjene, nova, odnosno izmjene postojećih rješenja kojima se utvrđuje plaća, u roku od 30 dana od dana stupanja na snagu ove Odluk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End w:id="0"/>
      <w:bookmarkEnd w:id="1"/>
      <w:r>
        <w:rPr>
          <w:sz w:val="22"/>
          <w:szCs w:val="22"/>
        </w:rPr>
        <w:t>Članak 3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osmog dana od dana objave u „Službenom glasniku Grada Korčule“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orčula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EDSJEDNICA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GRADSKOG VIJEĆA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b r a z l o ž e n j e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Odluci o izmjenama Odluke o koeficijentima za obračun plaće službenika i namještenika u upravnim tijelima Grada Korčule mijenjaju se koeficijenti i brišu radna mjesta za koje nema zaposlenih djelatnika niti su takva mjesta predviđena Sistematizacijom radnih mjesta u upravnim tijelima Grada Korčule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eficijenti se mijenjaju zbog inflacije i povećanih troškova života na način da se u odnosu na prethodne koeficijente povećavaju u rasponu od 0,10 do 0,20 (višem stručnom suradniku povećanje sa 2,10-2,25 na 2,20-2,35, višem referentu sa 2,00-2,05 na 2,10-2,15, referentu-komunalnom redaru sa 1,50-1,60 na 1,60-1,75, referentu za računovodstvene poslove sa 1,40-1,60 na 1,60-1,80, referentu za uredsko poslovanje sa 1,35-1,55 na 1,55-1,65, referentu za administrativno-računovodstvene poslove 1,35-1,55 na 1,55-1,65 i administrativnom tajniku gradonačelnika sa 1,65-1,85 na 1,75-1,95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Izmjene koeficijenata su izvršene u skladu sa izmjenama Zakona o plaćama u lokalnoj i područnoj (regionalnoj) samoupravi i to člankom 14. koji propisuje da masa sredstava za plaće zaposlenih u jedinicama lokalne i područne (regionalne) samouprave ne smije iznositi više od 18% prihoda poslovanja jedinice ostvarenih u godini koja prethodi godini izrade proračuna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4:00Z</dcterms:created>
  <dc:creator>Radnik</dc:creator>
  <dc:description/>
  <cp:keywords/>
  <dc:language>en-US</dc:language>
  <cp:lastModifiedBy>Luca Tvrdeć</cp:lastModifiedBy>
  <cp:lastPrinted>2020-12-14T10:51:00Z</cp:lastPrinted>
  <dcterms:modified xsi:type="dcterms:W3CDTF">2023-03-10T12:18:00Z</dcterms:modified>
  <cp:revision>6</cp:revision>
  <dc:subject/>
  <dc:title>Na temelju članka 10</dc:title>
</cp:coreProperties>
</file>