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ijedlog         </w:t>
        <w:tab/>
        <w:tab/>
        <w:tab/>
        <w:tab/>
        <w:tab/>
        <w:tab/>
        <w:t xml:space="preserve">          Predlagač: Gradonačelnic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54. Zakona o ustanovama („Narodne novine“, broj 76/93, 28/97, 47/99. 35/08 i 127/19), članka 47. stavka 1. točke 15. Statuta Grada Korčule („Službeni glasnik Grada Korčule“, broj 3/18 i 3/21), članka 68. Poslovnika Gradskog vijeća Grada Korčule („Službeni glasnik Grada Korčule“, broj 8/18), a u svezi s člankom 83. Statuta Dječjeg vrtića Korčula, Gradsko vijeće Grada Korčule je na __. sjednici održanoj dana ____________ 2023. godine donije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avanju prethodne suglasnosti na prijedlo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tuta Dječjeg vrtića Korčula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ab/>
        <w:t>1. Daje se prethodna suglasnost na prijedlog Statuta Dječjeg vrtića Korčula koje  je utvrdilo Upravno vijeće Ustanove dana 12. prosinca 2022. godine, a koji čini sastavni dio ovog Zaključ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Nakon objave i stupanja na snagu predmetnog Statuta, obvezuje se Dječji vrtić Korčula dostaviti Gradu Korčuli jedan primjerak važećeg Statu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Ovaj Zaključak stupa na snagu danom donošenja, a objavit će se u „Službenom glasniku Grada Korčule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SA: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URBROJ: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Korčula, 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PREDSJEDNICA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2:00Z</dcterms:created>
  <dc:creator>Tajnik</dc:creator>
  <dc:description/>
  <cp:keywords/>
  <dc:language>en-US</dc:language>
  <cp:lastModifiedBy>Srđan Mrše</cp:lastModifiedBy>
  <cp:lastPrinted>2022-11-16T14:34:00Z</cp:lastPrinted>
  <dcterms:modified xsi:type="dcterms:W3CDTF">2023-04-11T07:09:00Z</dcterms:modified>
  <cp:revision>3</cp:revision>
  <dc:subject/>
  <dc:title>                                 </dc:title>
</cp:coreProperties>
</file>