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onačni prijedlog</w:t>
        <w:tab/>
        <w:tab/>
        <w:tab/>
        <w:tab/>
        <w:tab/>
        <w:tab/>
        <w:tab/>
        <w:t xml:space="preserve">       Predlagač: Gradonačelnic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melju članaka 10. i 12. Statuta Grada Korčule („Službeni glasnik Grada Korčule“, broj 3/18 i 3/21), članaka 7. i 11. Pravilnika o kriterijima i postupku dodjele te obliku i sadržaju javnih priznanja Grada Korčule („Službeni glasnik Grada Korčule“, broj 6/18) te članka 68. Poslovnika Gradskog vijeća Grada Korčule („Službeni glasnik Grada Korčule“, broj 8/18), Gradsko vijeće Grada Korčule je na ___ sjednici održanoj dana __________2023.  godine donije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/>
      </w:pPr>
      <w:r>
        <w:rPr/>
        <w:t>Z A K L J U Č A 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dodjeli kolektivne godišnje nagrade Grada Korčule Glazbenoj udruzi „Crnomiri-Čara“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Kolektivna godišnja nagrada Grada Korčule dodjeljuje se GLAZBENOJ UDRUZI „CRNOMIRI-ČARA“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Ovaj Zaključak stupa na snagu danom donošenja, a objavit će se u „Službenom glasniku Grada Korčule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KLASA: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URBROJ: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Korčula,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3:00Z</dcterms:created>
  <dc:creator>Tajnik</dc:creator>
  <dc:description/>
  <cp:keywords/>
  <dc:language>en-US</dc:language>
  <cp:lastModifiedBy>Srđan Mrše</cp:lastModifiedBy>
  <cp:lastPrinted>2021-07-13T10:04:00Z</cp:lastPrinted>
  <dcterms:modified xsi:type="dcterms:W3CDTF">2023-06-07T10:47:00Z</dcterms:modified>
  <cp:revision>3</cp:revision>
  <dc:subject/>
  <dc:title>Predlagač: Gradsko poglavarstvo</dc:title>
</cp:coreProperties>
</file>