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Konačni prijedlog</w:t>
        <w:tab/>
        <w:tab/>
        <w:tab/>
        <w:tab/>
        <w:tab/>
        <w:tab/>
        <w:tab/>
        <w:t xml:space="preserve">       Predlagač: Gradonačelnica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Na temelju članaka 10. i 12. Statuta Grada Korčule („Službeni glasnik Grada Korčule“, broj 3/18 i 3/21), članaka 5. i 11. Pravilnika o kriterijima i postupku dodjele te obliku i sadržaju javnih priznanja Grada Korčule („Službeni glasnik Grada Korčule“, broj 6/18) te članka 68. Poslovnika Gradskog vijeća Grada Korčule („Službeni glasnik Grada Korčule“, broj 8/18), Gradsko vijeće Grada Korčule je na _____ sjednici održanoj dana _________ 2023. godine donijelo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Heading2"/>
        <w:spacing w:lineRule="auto" w:line="276"/>
        <w:rPr/>
      </w:pPr>
      <w:r>
        <w:rPr/>
        <w:t>Z A K L J U Č A K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dodjeli nagrade za životno djelo Grada Korčule dr. Davoru Penić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1. Nagrada za životno djelo Grada Korčule dodjeljuje se dr. DAVORU PENIĆU, iz Čare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2. Ovaj Zaključak stupa na snagu danom donošenja, a objavit će se u „Službenom glasniku Grada Korčule“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LASA:</w:t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76"/>
        <w:jc w:val="both"/>
        <w:rPr/>
      </w:pPr>
      <w:r>
        <w:rPr/>
        <w:t>URBROJ:</w:t>
        <w:tab/>
        <w:tab/>
        <w:t xml:space="preserve">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Korčula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PREDSJEDNICA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</w:t>
      </w:r>
      <w:r>
        <w:rPr/>
        <w:t>GRADSKOG VIJEĆA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17:00Z</dcterms:created>
  <dc:creator>Tajnik</dc:creator>
  <dc:description/>
  <cp:keywords/>
  <dc:language>en-US</dc:language>
  <cp:lastModifiedBy>Srđan Mrše</cp:lastModifiedBy>
  <cp:lastPrinted>2022-07-08T10:11:00Z</cp:lastPrinted>
  <dcterms:modified xsi:type="dcterms:W3CDTF">2023-06-07T10:48:00Z</dcterms:modified>
  <cp:revision>4</cp:revision>
  <dc:subject/>
  <dc:title>Predlagač: Gradsko poglavarstvo</dc:title>
</cp:coreProperties>
</file>