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4535" w:hanging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REPUBLIKA HRVATSKA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ROVAČKO-NERETVANSKA ŽUPANIJA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GRAD KORČULA              </w:t>
      </w:r>
    </w:p>
    <w:p>
      <w:pPr>
        <w:pStyle w:val="Normal"/>
        <w:spacing w:lineRule="auto" w:line="276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ovjerenstvo za provedbu javnog natječaja    </w:t>
      </w:r>
    </w:p>
    <w:p>
      <w:pPr>
        <w:pStyle w:val="Normal"/>
        <w:spacing w:lineRule="auto" w:line="276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337" w:hanging="0"/>
        <w:rPr>
          <w:sz w:val="22"/>
          <w:szCs w:val="22"/>
        </w:rPr>
      </w:pPr>
      <w:r>
        <w:rPr>
          <w:sz w:val="22"/>
          <w:szCs w:val="22"/>
        </w:rPr>
        <w:t>KLASA: 112-01/23-01/00001</w:t>
      </w:r>
    </w:p>
    <w:p>
      <w:pPr>
        <w:pStyle w:val="Normal"/>
        <w:spacing w:lineRule="auto" w:line="276"/>
        <w:ind w:right="4337" w:hanging="0"/>
        <w:rPr>
          <w:sz w:val="22"/>
          <w:szCs w:val="22"/>
        </w:rPr>
      </w:pPr>
      <w:r>
        <w:rPr>
          <w:sz w:val="22"/>
          <w:szCs w:val="22"/>
        </w:rPr>
        <w:t>URBROJ: 2117-9-03/1-23-11</w:t>
      </w:r>
    </w:p>
    <w:p>
      <w:pPr>
        <w:pStyle w:val="Normal"/>
        <w:spacing w:lineRule="auto" w:line="276"/>
        <w:ind w:right="4337" w:hanging="0"/>
        <w:rPr>
          <w:sz w:val="22"/>
          <w:szCs w:val="22"/>
        </w:rPr>
      </w:pPr>
      <w:r>
        <w:rPr>
          <w:sz w:val="22"/>
          <w:szCs w:val="22"/>
        </w:rPr>
        <w:t>Korčula, 10. svibnja 2023.</w:t>
      </w:r>
    </w:p>
    <w:p>
      <w:pPr>
        <w:pStyle w:val="Normal"/>
        <w:spacing w:lineRule="auto" w:line="276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20. stavka 4.  podstavka 3. Zakona o službenicima i namještenicima u lokalnoj i područnoj (regionalnoj) samoupravi (NN, br. 86/08, 61/11, 4/18 i 112/19; dalje u tekstu: ZNS) i točke 7. javnog natječaja za prijam u službu višeg referenta za mjesnu samoupravu u Upravni odjel za opće poslove i mjesnu samoupravu Grada Korčule, KLASA: 112-01/23-01/00001, URBROJ: 2117-9-03/1-23-00002, od 03. travnja 2023. (objavljeno u „Narodnim novinama“, br. 38/2023, od 05. travnja 2023.), Povjerenstvo za provedbu javnog natječaja za prijam u službu višeg referenta za mjesnu samoupravu, objavljuje 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b/>
          <w:sz w:val="22"/>
          <w:szCs w:val="22"/>
        </w:rPr>
        <w:t>P O Z I V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ethodnu provjeru znanja i sposobnosti</w:t>
      </w:r>
    </w:p>
    <w:p>
      <w:pPr>
        <w:pStyle w:val="Normal"/>
        <w:spacing w:lineRule="auto" w:line="276"/>
        <w:ind w:right="-10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isano testiranje i intervju)</w:t>
      </w:r>
    </w:p>
    <w:p>
      <w:pPr>
        <w:pStyle w:val="Normal"/>
        <w:spacing w:lineRule="auto" w:line="276"/>
        <w:ind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U „Narodnim novinama“, br. 38/2023 od 05. travnja 2023. objavljen je javni natječaj za prijam u službu višeg referenta za mjesnu samoupravu u Upravni odjel za opće poslove i mjesnu samoupravu Grada Korčule.</w:t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ovjerenstvo za provedbu javnog natječaja, sukladno članku 22. stavku 1. ZSN-a, poziva kandidate prijavljene na javni natječaj koji ispunjavaju formalne uvjete iz javnog natječaja i  to:</w:t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jali imena i prezim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rođ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.</w:t>
            </w:r>
          </w:p>
        </w:tc>
      </w:tr>
    </w:tbl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 pristupi pisanom testiranju koje će se održati </w:t>
      </w:r>
      <w:r>
        <w:rPr>
          <w:b/>
          <w:bCs/>
          <w:sz w:val="22"/>
          <w:szCs w:val="22"/>
        </w:rPr>
        <w:t>dana 22. svibnja 2023., s početkom u 13:00 sati u velikoj vijećnici Grada Korčule, Trg Antuna i Stjepana Radića, u Korčuli (1. kat).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Na pisano testiranje potrebno je donijeti osobnu iskaznicu ili drugu ispravu kojom se dokazuje identitet osobe.</w:t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>Na pisano testiranje potrebno je donijeti kemijsku olovku.</w:t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Ne postoji mogućnost naknadnog pisanog testiranja bez obzira na razloge koji priječe da se testiranju  pristupi u naznačeno vrijeme.</w:t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Smatra se da je kandidat/kinja koji se navedenog dana ne odazove, tj. pristupi u naznačeni sat testiranja, povukao/la prijavu na javni natječaj i ne smatra se kandidatom/kinjom prijavljenim na javni natječaj.</w:t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Za vrijeme pisanog testiranja nije dopušteno koristiti se bilo kakvom literaturom odnosno bilješkama, koristiti mobitel ili druga komunikacijska sredstva, napuštati prostoriju u kojoj se odvija testiranje, razgovarat s ostalim kandidatima/kinjama odnosno na bilo koji način remetiti koncentraciju kandidata/kinja.</w:t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/kinje koji će se ponašati neprimjereno ili koji prekrše gore navedena pravila biti će udaljeni s testiranja. Njihove rezultat neće se razmatrati  i smatrat će se da su povukli prijavu na natječaj.</w:t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isani test sastojat će se od 20 pitanja. Broj točnih odgovora biti će podijeljen s brojem 2, što će dati broj bodova (na dvije decimale) postignutih na pisanoj povjeri (1 do 10). Testiranje traje 30 minuta.</w:t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O rezultatima pisanog testiranja kandidati/kinje će biti osobno obavješteni u 14.00 sati istog dana kada je obavljeno pisano testiranje.</w:t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rijeme provođenja intervjua s kandidatima/kinjama koji ostvare najmanje 50% bodova iz provjere znanja i sposobnosti putem pisanog testiranja </w:t>
      </w:r>
      <w:r>
        <w:rPr>
          <w:b/>
          <w:bCs/>
          <w:sz w:val="22"/>
          <w:szCs w:val="22"/>
        </w:rPr>
        <w:t>obavit će se istog dana kada je obavljeno pisano testiranje u 14.00 sati.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/kinje koji ne pristupi intervjuu bez obzira na razloge, smatrat će se da su povukli prijavu na javni natječaj i ne smatraju se kandidatima/kinjama prijavljenim na javni natječaj.</w:t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vju se provodi osobnim razgovorom Povjerenstva za provedbu javnog natječaja sa svakim pojedinim kandidatom/kinjom ponaso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aki intervju se ocjenjuje brojem bodova, od 1 do 10, na način da svaki član Povjerenstva ocjenjuje kandidata, od 1 do 10 (najviše na dvije decimale, npr. 7,35), te se zbroj njihovih bodova dijeli s brojem članova povjerenstva, i dobiveni iznos čini ukupni zbroj bodova (na dvije decimale). </w:t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Ovaj Poziv objavljuje se na mrežnoj stranici Grada Korčule i na oglasnoj ploči Grada Korčule (Trg Antuna i Stjepana Radića 1) a dostavit će se pozvanim kandidatima/kinjama putem e-pošte na dostavljenim kontakt podacima iz prijave.</w:t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ostupak testiranja i intervjua provodi Povjerenstvo za provedbu javnog natječaja.</w:t>
      </w:r>
    </w:p>
    <w:p>
      <w:pPr>
        <w:pStyle w:val="Normal"/>
        <w:spacing w:lineRule="auto" w:line="276"/>
        <w:ind w:left="6088" w:right="-108"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POVJERENSTVO ZA PROVEDBU </w:t>
      </w:r>
    </w:p>
    <w:p>
      <w:pPr>
        <w:pStyle w:val="Normal"/>
        <w:spacing w:lineRule="auto" w:line="276"/>
        <w:ind w:left="-284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JAVNOG NATJEČAJA                                                                             </w:t>
      </w:r>
    </w:p>
    <w:p>
      <w:pPr>
        <w:pStyle w:val="Normal"/>
        <w:spacing w:lineRule="auto" w:line="276"/>
        <w:ind w:right="-10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0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7:00Z</dcterms:created>
  <dc:creator>Roberto</dc:creator>
  <dc:description/>
  <cp:keywords/>
  <dc:language>en-US</dc:language>
  <cp:lastModifiedBy>Ivana Stanišić</cp:lastModifiedBy>
  <cp:lastPrinted>2022-08-11T10:53:00Z</cp:lastPrinted>
  <dcterms:modified xsi:type="dcterms:W3CDTF">2023-05-10T11:17:00Z</dcterms:modified>
  <cp:revision>2</cp:revision>
  <dc:subject/>
  <dc:title> </dc:title>
</cp:coreProperties>
</file>