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2. GODINU S</w:t>
      </w:r>
    </w:p>
    <w:p>
      <w:pPr>
        <w:pStyle w:val="Normal"/>
        <w:spacing w:lineRule="auto" w:line="237"/>
        <w:ind w:right="20" w:hanging="0"/>
        <w:jc w:val="center"/>
        <w:rPr/>
      </w:pPr>
      <w:r>
        <w:rPr>
          <w:rFonts w:eastAsia="Times New Roman" w:cs="Times New Roman" w:ascii="Times New Roman" w:hAnsi="Times New Roman"/>
          <w:b/>
          <w:i/>
          <w:sz w:val="29"/>
        </w:rPr>
        <w:t>PROJEKCIJAMA ZA 2023. I 2024.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Zakona o proračunu (N.N. 87/08, 136/12 i 15/15), Pravilnika o proračunskim klasifikacijama (N.N. 26/10, 120/13 i 1/20), te Pravilnika o proračunskom računovodstvu i računskom planu (N.N. 124/14 – 126/19 i 108/20), sačinjen je prijedlog Proračuna Grada Korčule za 2022. godinu sa projekcijama za 2023. i 2024.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kon definira proračun kao akt jedinice lokalne i područne (regionalne) samouprave kojim se procjenjuju prihodi i primici, te utvrđuju rashodi i izdaci jedinice lokalne i područne (regionalne) samouprave za jednu godinu, te projekcije za sljedeće dvije godine, a donosi ga predstavničko tijelo.</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2. godinu na razini podskupine (treća razina računskog plana), a projekcije za 2023. i 2024. godinu na razini skupine (druga razina računskog plan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razdoblje 2022. - 2024. godine. </w:t>
      </w:r>
    </w:p>
    <w:p>
      <w:pPr>
        <w:pStyle w:val="Normal"/>
        <w:jc w:val="both"/>
        <w:rPr>
          <w:rFonts w:ascii="Times New Roman" w:hAnsi="Times New Roman" w:cs="Times New Roman"/>
          <w:sz w:val="24"/>
          <w:szCs w:val="24"/>
        </w:rPr>
      </w:pPr>
      <w:r>
        <w:rPr>
          <w:rFonts w:cs="Times New Roman" w:ascii="Times New Roman" w:hAnsi="Times New Roman"/>
          <w:sz w:val="24"/>
          <w:szCs w:val="24"/>
        </w:rPr>
        <w:t>U travnju 2021. Vlada je donijela Nacionalni plan oporavka i otpornosti 2021. do 2026. i Program konvergencije Republike Hrvatske za razdoblje 2022. – 2024., a u srpnju 2021. Smjernice ekonomske i fiskalne politike za razdoblje 2022. – 2024. (dalje u tekstu: Smjernice). Smjernice predstavljaju srednjoročni dokument Vlade koji definira smjer i ciljeve ekonomske politike, kao i visinu financijskih planova ministarstava i drugih proračunskih korisnika državnog proračuna za sljedeće trogodišnje razdoblje.</w:t>
      </w:r>
    </w:p>
    <w:p>
      <w:pPr>
        <w:pStyle w:val="Normal"/>
        <w:jc w:val="both"/>
        <w:rPr/>
      </w:pPr>
      <w:r>
        <w:rPr>
          <w:rFonts w:cs="Times New Roman" w:ascii="Times New Roman" w:hAnsi="Times New Roman"/>
          <w:sz w:val="24"/>
          <w:szCs w:val="24"/>
        </w:rPr>
        <w:t>Sukladno Zakonu o proračunu, a na temelju Smjernica, Ministarstvo financija je sastavilo Upute za izradu proračuna JLP(R)S za razdoblje 2022. -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Pri izradi prijedloga proračuna za razdoblje 2022. - 2024.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Timesn"/>
        <w:rPr/>
      </w:pPr>
      <w:r>
        <w:rPr>
          <w:rFonts w:cs="Times New Roman" w:ascii="Times New Roman" w:hAnsi="Times New Roman"/>
        </w:rPr>
        <w:t>Vezano za proceduru donošenja proračuna, bilo je potrebno proračun za 2022. i projekcije za 2023. i 2024. prikazati u jednom dokumentu a ne odvojeno.</w:t>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Timesn"/>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2. - 2024.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Prijedlogom Proračuna Grada za 2022. godinu, planiraju se prihodi poslovanja u iznosu od </w:t>
      </w:r>
      <w:r>
        <w:rPr>
          <w:rFonts w:eastAsia="Times New Roman" w:cs="Times New Roman" w:ascii="Times New Roman" w:hAnsi="Times New Roman"/>
          <w:b/>
          <w:sz w:val="24"/>
        </w:rPr>
        <w:t>71.106.945</w:t>
      </w:r>
      <w:r>
        <w:rPr>
          <w:rFonts w:eastAsia="Times New Roman" w:cs="Times New Roman" w:ascii="Times New Roman" w:hAnsi="Times New Roman"/>
          <w:sz w:val="24"/>
        </w:rPr>
        <w:t xml:space="preserve"> kuna od čega prihodi proračunskih korisnika iznose </w:t>
      </w:r>
      <w:r>
        <w:rPr>
          <w:rFonts w:eastAsia="Times New Roman" w:cs="Times New Roman" w:ascii="Times New Roman" w:hAnsi="Times New Roman"/>
          <w:b/>
          <w:sz w:val="24"/>
        </w:rPr>
        <w:t>2.681.326</w:t>
      </w:r>
      <w:r>
        <w:rPr>
          <w:rFonts w:eastAsia="Times New Roman" w:cs="Times New Roman" w:ascii="Times New Roman" w:hAnsi="Times New Roman"/>
          <w:sz w:val="24"/>
        </w:rPr>
        <w:t xml:space="preserve"> kuna, prihodi od prodaje nefinancijske imovine u iznosu od </w:t>
      </w:r>
      <w:r>
        <w:rPr>
          <w:rFonts w:eastAsia="Times New Roman" w:cs="Times New Roman" w:ascii="Times New Roman" w:hAnsi="Times New Roman"/>
          <w:b/>
          <w:sz w:val="24"/>
        </w:rPr>
        <w:t>2.500.000</w:t>
      </w:r>
      <w:r>
        <w:rPr>
          <w:rFonts w:eastAsia="Times New Roman" w:cs="Times New Roman" w:ascii="Times New Roman" w:hAnsi="Times New Roman"/>
          <w:sz w:val="24"/>
        </w:rPr>
        <w:t xml:space="preserve"> kuna i primici od zaduživanja u iznosu od </w:t>
      </w:r>
      <w:r>
        <w:rPr>
          <w:rFonts w:eastAsia="Times New Roman" w:cs="Times New Roman" w:ascii="Times New Roman" w:hAnsi="Times New Roman"/>
          <w:b/>
          <w:sz w:val="24"/>
        </w:rPr>
        <w:t>5.500.000</w:t>
      </w:r>
      <w:r>
        <w:rPr>
          <w:rFonts w:eastAsia="Times New Roman" w:cs="Times New Roman" w:ascii="Times New Roman" w:hAnsi="Times New Roman"/>
          <w:sz w:val="24"/>
        </w:rPr>
        <w:t xml:space="preserve"> kuna. U ovaj prijedlog proračuna uvršten je i predviđeni manjak prihoda iz 2021. godine u iznosu od </w:t>
      </w:r>
      <w:r>
        <w:rPr>
          <w:rFonts w:eastAsia="Times New Roman" w:cs="Times New Roman" w:ascii="Times New Roman" w:hAnsi="Times New Roman"/>
          <w:b/>
          <w:sz w:val="24"/>
        </w:rPr>
        <w:t>2.000.000</w:t>
      </w:r>
      <w:r>
        <w:rPr>
          <w:rFonts w:eastAsia="Times New Roman" w:cs="Times New Roman" w:ascii="Times New Roman" w:hAnsi="Times New Roman"/>
          <w:sz w:val="24"/>
        </w:rPr>
        <w:t xml:space="preserve"> kuna. </w:t>
      </w:r>
    </w:p>
    <w:p>
      <w:pPr>
        <w:pStyle w:val="Normal"/>
        <w:jc w:val="both"/>
        <w:rPr/>
      </w:pPr>
      <w:r>
        <w:rPr>
          <w:rFonts w:cs="Times New Roman" w:ascii="Times New Roman" w:hAnsi="Times New Roman"/>
          <w:sz w:val="24"/>
        </w:rPr>
        <w:t>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toga ukupni prihodi i primitci s uključenim manjkom  iznose  </w:t>
      </w:r>
      <w:r>
        <w:rPr>
          <w:rFonts w:eastAsia="Times New Roman" w:cs="Times New Roman" w:ascii="Times New Roman" w:hAnsi="Times New Roman"/>
          <w:b/>
          <w:sz w:val="24"/>
          <w:u w:val="single"/>
        </w:rPr>
        <w:t>77.106.945</w:t>
      </w:r>
      <w:r>
        <w:rPr>
          <w:rFonts w:eastAsia="Times New Roman" w:cs="Times New Roman" w:ascii="Times New Roman" w:hAnsi="Times New Roman"/>
          <w:sz w:val="24"/>
        </w:rPr>
        <w:t xml:space="preserve"> kuna.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sz w:val="24"/>
        </w:rPr>
        <w:t xml:space="preserve">29.250.445 </w:t>
      </w:r>
      <w:r>
        <w:rPr>
          <w:rFonts w:eastAsia="Times New Roman" w:cs="Times New Roman" w:ascii="Times New Roman" w:hAnsi="Times New Roman"/>
          <w:sz w:val="24"/>
        </w:rPr>
        <w:t xml:space="preserve">kuna, rashode za nabavu nefinancijske imovine u iznosu od </w:t>
      </w:r>
      <w:r>
        <w:rPr>
          <w:rFonts w:eastAsia="Times New Roman" w:cs="Times New Roman" w:ascii="Times New Roman" w:hAnsi="Times New Roman"/>
          <w:b/>
          <w:sz w:val="24"/>
        </w:rPr>
        <w:t>37.886.500</w:t>
      </w:r>
      <w:r>
        <w:rPr>
          <w:rFonts w:eastAsia="Times New Roman" w:cs="Times New Roman" w:ascii="Times New Roman" w:hAnsi="Times New Roman"/>
          <w:sz w:val="24"/>
        </w:rPr>
        <w:t xml:space="preserve"> kuna i izdatke za financijsku imovinu i otplate zajmova u iznosu </w:t>
      </w:r>
      <w:r>
        <w:rPr>
          <w:rFonts w:eastAsia="Times New Roman" w:cs="Times New Roman" w:ascii="Times New Roman" w:hAnsi="Times New Roman"/>
          <w:b/>
          <w:sz w:val="24"/>
        </w:rPr>
        <w:t>9.970.000</w:t>
      </w:r>
      <w:r>
        <w:rPr>
          <w:rFonts w:eastAsia="Times New Roman" w:cs="Times New Roman" w:ascii="Times New Roman" w:hAnsi="Times New Roman"/>
          <w:sz w:val="24"/>
        </w:rPr>
        <w:t xml:space="preserve"> kuna. Planirani su na razini raspoloživih prihoda i primitaka te vlastitih izvora (predviđeni manjak iz 2021. godine), te ukupno iznose </w:t>
      </w:r>
      <w:r>
        <w:rPr>
          <w:rFonts w:eastAsia="Times New Roman" w:cs="Times New Roman" w:ascii="Times New Roman" w:hAnsi="Times New Roman"/>
          <w:b/>
          <w:sz w:val="24"/>
          <w:u w:val="single"/>
        </w:rPr>
        <w:t xml:space="preserve">77.106.945 </w:t>
      </w:r>
      <w:r>
        <w:rPr>
          <w:rFonts w:eastAsia="Times New Roman" w:cs="Times New Roman" w:ascii="Times New Roman" w:hAnsi="Times New Roman"/>
          <w:sz w:val="24"/>
        </w:rPr>
        <w:t>kuna, čime je osigurano načelo uravnoteženosti proračuna, a to je da ukupni prihodi i primici pokrivaju ukupne rashode i izdatke.</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1920" w:h="16838"/>
          <w:pgMar w:left="1420" w:right="1390" w:gutter="0" w:header="0" w:top="1440" w:footer="0" w:bottom="421"/>
          <w:pgNumType w:fmt="decimal"/>
          <w:formProt w:val="false"/>
          <w:textDirection w:val="lrTb"/>
          <w:docGrid w:type="default" w:linePitch="360" w:charSpace="0"/>
        </w:sectPr>
        <w:pStyle w:val="Normal"/>
        <w:spacing w:lineRule="atLeast" w:line="0"/>
        <w:ind w:right="40" w:hanging="0"/>
        <w:jc w:val="both"/>
        <w:rPr>
          <w:rFonts w:ascii="Times New Roman" w:hAnsi="Times New Roman" w:eastAsia="Times New Roman" w:cs="Times New Roman"/>
          <w:sz w:val="24"/>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279.85pt" filled="f" o:ole="">
            <v:imagedata r:id="rId3" o:title=""/>
          </v:shape>
          <o:OLEObject Type="Embed" ProgID="Excel.Sheet.12" ShapeID="ole_rId2" DrawAspect="Content" ObjectID="_1563617513" r:id="rId2"/>
        </w:objec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i/>
          <w:sz w:val="24"/>
        </w:rPr>
        <w:t>O PRIHODIMA I PRIMICIM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porez na promet nekretnina, te poreze koji su zajednički prihodi proračuna Grada, Županije i Državnog proračuna koje Grad dobiva u rasporedu prema određenom udjelu. Najznačajniji je udjel poreza i prireza na dohoda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2. godinu u iznosu od 13.133.000 kn i u odnosu na 2021. veći su za 699.710 kn. Razlog povećanja ovih prihoda proizlazi iz predviđanja bolje ekonomske situacije u narednoj godini uvjetovane smanjenjem Korona kriz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i prireza na dohodak planirani su u iznosu od 8.910.000 kn i za 1.060.000 kn su veći u odnosu na 2021.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nešto više od prošlogodišnjeg nivoa: porez na potrošnju 950.000 kn, više za 200.000 kn, porez na kuće za odmor 750.000 kn, više za 20.000 kn te porez na promet nekretninama 2.520.000 kn, manje za 538.290 kn nego 2021. godine.</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razna Ministarstv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z državnog proračuna temeljem prijenosa EU sredstava, pomoći iz proračuna županije, pomoći od izvanproračunskih korisnika (Županijska uprava za ceste i Fond za zaštitu okoliša i energetsku učinkovitost), te pomoći proračunskim korisnicima iz nenadležnog proračuna. Ovi su prihodi planirani u 2022. godini u iznosu od 40.402.746 kn, a u 2021. godini iznose 8.041.077 kn. Najveći iznos pomoći u ovoj skupini planiran je u podskupini pomoći temeljem prijenosa EU sredstava i to u iznosu od 31.565.000 kn. Pretežno se odnose se na: otplatu kredita za projekte sufinancirane sredstvima EU u iznosu 9.000.000 kn, obnovu Južnog zida 7.000.000 kn, sufinanciranje kapitalnih projekata od interesa za Grad 5.100.000 kn, Marmontov put 2.210.000, nabavu komunalne opreme 1.300.000 kn, obnovu kuće Marka Pola 1.200.000 kn, uređenje zgrade škole Dominče 850.000 kn, rekonstrukciju dječjeg vrtića u Čari 850.000 kn, Aglomeracije Grada 850.000 kn, GZ Lokva 850.000 kn, gospodarenje otpadom 600.000 kn, rekonstrukciju zgrade dječjeg vrtića u Račišću 425.000 kn, evidentiranje nerazvrstanih cesta 425.000 kn, uređenje sportskih i dječjih igrališta 425.000 kn, izradu projektne dokumentacije 200.000 kn, obnovu stare gradske jezgre 150.000 kn, izradu planske dokumentacije 90.000 kn. Planirane pomoći veće su od prošlogodišnjih radi planiranih novih kapitalnih projekata za 2022. i nerealiziranih planiranih kapitalnih projekata financiranih sredstvima EU u 2021, te se planom prenose u narednu godinu. </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više od prošlogodišnjih za 2.210.769 kn i iznose 7.006.219 kn. Povećanje planiranih prihoda rezultira planiranom boljom turističkom sezonom 2022., te posljedično većim prihodima od zakupa gradske imovine.</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turistička i boravišna pristojba, te ostali prihodi po posebnim propisima (naknada za razvoj, vodni doprinos, sufinanciranje građana za uređenje cesta i izradu urbanističkih planova, sufinanciranje cijene vrtić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8.903.118 kn dok u 2021. iznose 8.011.335 kn. Do povećanja je došlo na stavci komunalnog doprinosa i naknade koja se za ovo razdoblje planira u iznosu od 6.460.000 kn, više za 460.000 kn, radi predviđene veće naplate nepodmirenih obaveza komunalnih naknada i doprinosa, te radi planiranja većeg iznosa turističkih pristojbi u narednoj turističkoj sezoni.</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prihode od pruženih usluga koje ostvaruju proračunski korisnici te prihode od kapitalnih i tekućih donacija. Ovi su prihodi planirani u iznosu od 1.447.862 kn i veći su od prihoda 2021. koji iznose 754.410 kn. Povećanje se pretežito odnosi na planirane kapitalne donacije od trgovačkog društva Hober d.o.o. u aktivnosti „Nabave komunalne opreme“ u ukupnom iznosu od 500.000 kn, za realizaciju projekta reciklažnog dvoriš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4" w:name="page3"/>
      <w:bookmarkStart w:id="5" w:name="page3"/>
      <w:bookmarkEnd w:id="5"/>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Planirani su u 2022. godini u iznosu od 214.000 kn te su manji nego u 2021. koji iznose 278.000 kn, radi knjigovodstvenog evidentiranja iznosa otpisa obaveza prema dobavljačima u podskupini ostalih prihoda, na koje račune je nastupila zastara plaćanja istih.</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p>
    <w:p>
      <w:pPr>
        <w:pStyle w:val="Normal"/>
        <w:spacing w:lineRule="exact" w:line="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e prihodi u 2022. godini planiraju u iznosu od 2.500.000 kn i veći su u odnosu na  2021. koji iznose 119.411 kn. Povećanje prihoda odnosi se na planiranu veću prodaju građevinskih zemljišta kojim bi se pokrio dio procijenjenog prenesenog manjka iz 2021. u iznosu od 2.000.000 kn, a ostatak od 500.000 kn je planiran za kupnju građevinskih zemljišta namijenjenih Projektima.</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2. godini veći su od prošlogodišnjih za 10.000 kn i iznose </w:t>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35.000 kn.</w:t>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rFonts w:ascii="Times New Roman" w:hAnsi="Times New Roman" w:eastAsia="Times New Roman" w:cs="Times New Roman"/>
          <w:bCs/>
          <w:iCs/>
          <w:sz w:val="24"/>
        </w:rPr>
      </w:pPr>
      <w:r>
        <w:rPr>
          <w:rFonts w:eastAsia="Times New Roman" w:cs="Times New Roman" w:ascii="Times New Roman" w:hAnsi="Times New Roman"/>
          <w:b/>
          <w:i/>
          <w:sz w:val="24"/>
        </w:rPr>
        <w:t xml:space="preserve">- Prihodi od prodaje prijevoznih sredstava </w:t>
      </w:r>
      <w:r>
        <w:rPr>
          <w:rFonts w:eastAsia="Times New Roman" w:cs="Times New Roman" w:ascii="Times New Roman" w:hAnsi="Times New Roman"/>
          <w:bCs/>
          <w:iCs/>
          <w:sz w:val="24"/>
        </w:rPr>
        <w:t>u ovom razdoblju se ne planiraju, dok je u prethodnom ostvareno 76.974 kn od prodaje službenog vozila VW Passat.</w:t>
      </w:r>
    </w:p>
    <w:p>
      <w:pPr>
        <w:pStyle w:val="Normal"/>
        <w:spacing w:lineRule="auto" w:line="230"/>
        <w:ind w:right="20" w:hanging="0"/>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i/>
          <w:sz w:val="23"/>
        </w:rPr>
        <w:tab/>
      </w:r>
      <w:r>
        <w:rPr>
          <w:rFonts w:eastAsia="Times New Roman" w:cs="Times New Roman" w:ascii="Times New Roman" w:hAnsi="Times New Roman"/>
          <w:b/>
          <w:i/>
          <w:sz w:val="24"/>
          <w:szCs w:val="24"/>
          <w:u w:val="single"/>
        </w:rPr>
        <w:t>Primici od financijske imovine i zaduživanja</w:t>
      </w:r>
      <w:r>
        <w:rPr>
          <w:rFonts w:eastAsia="Times New Roman" w:cs="Times New Roman" w:ascii="Times New Roman" w:hAnsi="Times New Roman"/>
          <w:b/>
          <w:sz w:val="24"/>
          <w:szCs w:val="24"/>
          <w:u w:val="single"/>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 2022. godini Grad planira primitke od zaduživanja u iznosu od 5.500.000 kn. Obzirom da u prethodnoj godini nije realizirano kreditno zaduženje za Modernizaciju javne rasvjete, nisu ni izvršeni rashodi planirani izvorom sredstava kredita. Kreditno zaduženje planira se realizirati kod HBOR-a putem programa kreditiranja ESIF kredita za javnu rasvjetu. Iskoristit će se u cijelosti za rashode kapitalnog projekta Modernizacije javne rasvjete u iznosu od 5.500.000 kn.</w:t>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e kredita HBOR-a za Projekte sufinancirane bespovratnim sredstvima EU, čiji je ukupan iznos 14.495.000 kn, započelo je 2020. kada je iskorišten iznos od 5.011.148 kn, a preostali iznos od 9.483.852 kn planira se iskoristiti  u 2021. godini.</w:t>
      </w:r>
    </w:p>
    <w:p>
      <w:pPr>
        <w:pStyle w:val="Normal"/>
        <w:spacing w:lineRule="atLeast" w:line="0"/>
        <w:ind w:right="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jc w:val="both"/>
        <w:rPr>
          <w:lang w:val="en-US" w:eastAsia="en-US"/>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15pt;height:311.55pt" filled="f" o:ole="">
            <v:imagedata r:id="rId6" o:title=""/>
          </v:shape>
          <o:OLEObject Type="Embed" ProgID="Excel.Sheet.12" ShapeID="ole_rId5" DrawAspect="Content" ObjectID="_1763007685" r:id="rId5"/>
        </w:objec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9.663.459 kn dok za 2021. godinu iznose 8.857.853 kn i veći su za 805.606 kn.</w:t>
      </w:r>
      <w:r>
        <w:rPr>
          <w:rFonts w:eastAsia="Times New Roman" w:cs="Times New Roman" w:ascii="Times New Roman" w:hAnsi="Times New Roman"/>
          <w:sz w:val="24"/>
          <w:szCs w:val="24"/>
        </w:rPr>
        <w:t xml:space="preserve"> </w:t>
      </w:r>
    </w:p>
    <w:p>
      <w:pPr>
        <w:pStyle w:val="Normal"/>
        <w:spacing w:lineRule="auto" w:line="230"/>
        <w:ind w:right="100" w:hanging="0"/>
        <w:jc w:val="both"/>
        <w:rPr/>
      </w:pPr>
      <w:r>
        <w:rPr>
          <w:rFonts w:eastAsia="Times New Roman" w:cs="Times New Roman" w:ascii="Times New Roman" w:hAnsi="Times New Roman"/>
          <w:sz w:val="24"/>
        </w:rPr>
        <w:t>Povećanje rashoda rezultat je povećanja koeficijenta za obračun plaća djelatnicima gradske uprave i Ustanova te uvođenjem novog rashoda – neoporezivog iznosa novčane paušalne naknade za podmirivanje troškova prehrane djelatnicima gradske uprave i Ustanova.</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ovećanje rashoda za zaposlene u ovoj skupini, rezultira i planiranim zapošljavanjem novih djelatnika/djelatnica u gradskoj upravi i Ustanovama. </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omunalne infrastrukture, rashodi za tekuće i investicijsko održavanje, zdravstvene i veterinarske usluge, usluge telefona, pošte i prijevoza, usluge promidžbe i informiranja, </w:t>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i ostali materijalni rashodi, sitni inventar i auto gume, službena i radna odjeća), te ostali nespomenuti rashodi poslovanja (naknade za rad predstavničkog tijela, raznih povjerenstava, premije osiguranja, rashodi za proslavu Dana Grada, rashodi protokola i reprezentacije, proračunska pričuva, pristojbe i naknade). Materijalni rashodi u ukupnom iznosu planirani su u visini od 12.030.886 kn, dok prošlogodišnji  iznose 10.308.661 kn. Povećanje iznosa rashoda od 1.722.225 kn pretežito se odnosi na povećanje rashoda u podskupini rashoda za usluge i to za tekuće i investicijsko održavanje poslovnih prostora: novih ureda Gradske uprave, Doma kulture Liburna, zatim uređenja i održavanja javnih i zelenih površina, plaža, prometne signalizacije, mreže javne rasvjete, usluge evidentiranja nerazvrstanih cesta, održavanja sportskih i dječjih igrališta te novih aktivnosti Proračuna: uređenja Solina, Dominča, Babine, Vrnika, Lokve u Račišću, te komunalnih projekata po prijedlogu građan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233.100 kn, namijenjeni su za otplatu kamata za kredite kao i za usluge banke i platnog prometa, te ostale nespomenute financijske rashode. U  2022. iznos kamata za kredite od 186.900 kn odnosi se na kamate za otplatu kredita HBOR-a za Projekte, kamate za kredit Modernizacije javne rasvjete i kratkoročni kredit dozvoljenog prekoračenja po redovnom računu Riznice Grada. U 2021. ovi rashodi iznosili su 330.950 kn i veći su za 97.850 kn što se pretežito odnosi na plaćanje interkalarne kamate po kreditnom odobrenju HBOR-a za Projekte Grada.</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prijenose sredstava trgovačkom društvu KORA d.o.o. temeljem ZNS-ova (zahtjeva za nadoknadom sredstava) u projektima financiranim iz sredstava fondova EU. Planirane su u iznosu od 30.000 kn dok u 2021. nisu realizirane.</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čine tekuće pomoći proračunskim korisnicima drugih proračuna (Dom zdravlja Korčula, Hitna medicinska pomoć, glazbena i osnovne škole, Fond za zaštitu okoliša i energetsku učinkovitost za mobilno reciklažno dvorište i spremnike za odvojeno prikupljanje otpada) i planirane su u iznosu od 782.000 dok  za 2021. iznose 822.000 kn. </w:t>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jalnog programa i iznose 1.020.000 kn i veće su nego u 2021. koje iznose 730.000 kn. Povećanje se odnosi na planirane veće naknade za kredite i stipendije za školovanje kao i veće ostale socijalne potpore građanima i kućanstvim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najveći dio odnosi na donacije za programe športa Grada 1.260.000 kn, Dječjem vrtiću Anđeli čuvari 1.110.000 kn, DVD Korčule 800.000 kn, javnim potrebama u kulturi 686.000 kn, trgovačkom društvu KORA d.o.o. 350.000 kn, braniteljima Domovinskog rata 350.000 kn, jačanju gospodarstva 300.000 kn. Ovi rashodi planirani su u iznosu od 5.491.000 kn, veći su nego u 2021. za iznos 879.290 kn. Povećane su donacije po većini stavaka ove skupine rashod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bookmarkStart w:id="6" w:name="_1700840951"/>
      <w:bookmarkEnd w:id="6"/>
      <w:r>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341.4pt" filled="f" o:ole="">
            <v:imagedata r:id="rId8" o:title=""/>
          </v:shape>
          <o:OLEObject Type="Embed" ProgID="Excel.Sheet.12" ShapeID="ole_rId7" DrawAspect="Content" ObjectID="_1774256999" r:id="rId7"/>
        </w:objec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pPr>
      <w:r>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lang w:val="en-US" w:eastAsia="en-US"/>
        </w:rPr>
        <w:drawing>
          <wp:inline distT="0" distB="0" distL="0" distR="0">
            <wp:extent cx="5901690" cy="441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5901690" cy="4413885"/>
                    </a:xfrm>
                    <a:prstGeom prst="rect">
                      <a:avLst/>
                    </a:prstGeom>
                  </pic:spPr>
                </pic:pic>
              </a:graphicData>
            </a:graphic>
          </wp:inline>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rađevinskog zemljišta za širenje infrastrukture. Planirani su iznosom od 300.000 kn dok su u prethodnoj godini iznosili 2.175.750 kn. Ovakvo veliko odstupanje razlog je realizacije rashoda u 2021. za kupnju zemljišta u GZ Lokva, namjenjenog izgradnji reciklažnog dvorišta. </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laniraju se i manji rashodi za softverske licence u iznosu od 20.000 kn.</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ih objekata (planirane investicije u izgradnji kapitalnih i ostalih projekata), rashode za nabavu postrojenja i opreme (planirana nabava namještaja, informatičke i druge opreme za potrebe gradskih službi i proračunskih korisnika), rashode za nabavu knjiga, umjetničkih djela i ostalih izložbenih vrijednosti (nabava knjižnične građe za potrebe gradske knjižnice i muzejske izloške za gradski muzej), rashodi za nematerijalnu proizvedenu imovinu (nabavka računalnih programa, troškove izrade prostornih planova te projektne dokumentacije). Planirani su u iznosu od 25.976.500 kn, dok za 2021. iznose 12.074.476 kn. Iznos rashoda u ovoj skupini veći je nego u prethodnoj godini radi nemogućnosti realizacije određenih kapitalnih projekata, čije se planiranje prebacuje u 2022. godin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2. planirani su iznosom od 11.590.000 kn, za 2021. iznose 4.774.215 kn. Razlog ovom značajno većem iznosu planiranih rashoda u 2022. je nemogućnost realizacije dodatnih radova na građevinskim objektima iz razloga tehničke i financijske prirode u prethodnoj godini, te se planiranje istih prebacuje u 2022. godinu.</w:t>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8"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lavnice po kreditu HBOR-a za financiranje </w:t>
      </w:r>
      <w:r>
        <w:rPr>
          <w:rFonts w:eastAsia="Times New Roman" w:cs="Times New Roman" w:ascii="Times New Roman" w:hAnsi="Times New Roman"/>
          <w:sz w:val="24"/>
          <w:szCs w:val="24"/>
        </w:rPr>
        <w:t>Projekata sufinanciranih bespovratnim sredstvima EU. Planirani su u visini od 9.000.000 kn.</w:t>
      </w:r>
      <w:r>
        <w:rPr>
          <w:rFonts w:eastAsia="Times New Roman" w:cs="Times New Roman" w:ascii="Times New Roman" w:hAnsi="Times New Roman"/>
          <w:sz w:val="24"/>
        </w:rPr>
        <w:t xml:space="preserve"> Otplata kredita vršit će se na način da će se potraživana bespovratna sredstva po zahtjevima za nadoknadom sredstava predfinanciranih sredstvima kreditnog zaduženja, koristiti za otplatu kredita i time bi se umanjivala neotplaćena glavnica kredita. Planirani su i izdaci za otplatu beskamatnog kredita Ministarstva financija, realiziranog s</w:t>
      </w:r>
      <w:r>
        <w:rPr>
          <w:rFonts w:cs="Times New Roman" w:ascii="Times New Roman" w:hAnsi="Times New Roman"/>
          <w:sz w:val="24"/>
          <w:szCs w:val="24"/>
        </w:rPr>
        <w:t xml:space="preserve">ukladno Naputku o načinu isplate beskamatnog zajma JLP(R)S, HZMO i HZZO. Namijenjen je korisnicima zajma za premošćivanje situacije nastale zbog smanjenih prihoda uslijed Korona krize. </w:t>
      </w:r>
      <w:r>
        <w:rPr>
          <w:rFonts w:cs="Times New Roman" w:ascii="Times New Roman" w:hAnsi="Times New Roman"/>
          <w:sz w:val="24"/>
          <w:szCs w:val="24"/>
          <w:lang w:val="en-US" w:eastAsia="en-US"/>
        </w:rPr>
        <w:t>Sredstvima zajma financirali su se isključivo rashodi i izdaci koji su neophodni za obavljanje osnovnih poslova i funkcija Grada. Planirani izdaci iznose 970.000 k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Cs/>
          <w:iCs/>
          <w:sz w:val="24"/>
        </w:rPr>
      </w:pPr>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259.2pt" filled="f" o:ole="">
            <v:imagedata r:id="rId11" o:title=""/>
          </v:shape>
          <o:OLEObject Type="Embed" ProgID="Excel.Sheet.12" ShapeID="ole_rId10" DrawAspect="Content" ObjectID="_1783906125" r:id="rId10"/>
        </w:object>
      </w:r>
    </w:p>
    <w:p>
      <w:pPr>
        <w:pStyle w:val="Normal"/>
        <w:spacing w:lineRule="auto" w:line="230"/>
        <w:ind w:right="20" w:hanging="0"/>
        <w:rPr>
          <w:rFonts w:ascii="Times New Roman" w:hAnsi="Times New Roman" w:eastAsia="Times New Roman" w:cs="Times New Roman"/>
          <w:b/>
          <w:b/>
          <w:bCs/>
          <w:i/>
          <w:i/>
          <w:iCs/>
          <w:sz w:val="24"/>
          <w:szCs w:val="24"/>
          <w:highlight w:val="green"/>
        </w:rPr>
      </w:pPr>
      <w:r>
        <w:rPr>
          <w:rFonts w:eastAsia="Times New Roman" w:cs="Times New Roman" w:ascii="Times New Roman" w:hAnsi="Times New Roman"/>
          <w:b/>
          <w:bCs/>
          <w:i/>
          <w:iCs/>
          <w:sz w:val="24"/>
          <w:szCs w:val="24"/>
          <w:highlight w:val="green"/>
        </w:rPr>
      </w:r>
    </w:p>
    <w:p>
      <w:pPr>
        <w:pStyle w:val="Normal"/>
        <w:spacing w:lineRule="auto" w:line="230"/>
        <w:ind w:right="20" w:hanging="0"/>
        <w:rPr/>
      </w:pPr>
      <w:r>
        <w:rPr>
          <w:rFonts w:eastAsia="Times New Roman" w:cs="Times New Roman" w:ascii="Times New Roman" w:hAnsi="Times New Roman"/>
          <w:b/>
          <w:i/>
          <w:sz w:val="24"/>
          <w:szCs w:val="24"/>
        </w:rPr>
        <w:t>PLANIRANI VEĆI KAPITALNI PROJEKTI U 2022.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cija obrambenih utvrda grada Korčule</w:t>
        <w:tab/>
        <w:t xml:space="preserve">          10.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kapitalnih projekata od interesa za Grad</w:t>
        <w:tab/>
        <w:t>5.8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dernizacija javne rasvjete</w:t>
        <w:tab/>
        <w:tab/>
        <w:tab/>
        <w:tab/>
        <w:t xml:space="preserve">            5.5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montov put</w:t>
        <w:tab/>
        <w:tab/>
        <w:tab/>
        <w:tab/>
        <w:tab/>
        <w:tab/>
        <w:t>2.6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nova kuće Marka Pola</w:t>
        <w:tab/>
        <w:tab/>
        <w:tab/>
        <w:tab/>
        <w:tab/>
        <w:t>2.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bava komunalne opreme</w:t>
        <w:tab/>
        <w:tab/>
        <w:tab/>
        <w:tab/>
        <w:tab/>
        <w:t>1.8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spodarska zona Lokva                                             </w:t>
        <w:tab/>
        <w:t>1.2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enje otpadom</w:t>
        <w:tab/>
        <w:tab/>
        <w:tab/>
        <w:tab/>
        <w:tab/>
        <w:t>1.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ulice Svete Barbare</w:t>
        <w:tab/>
        <w:tab/>
        <w:tab/>
        <w:t xml:space="preserve">            1.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glomeracije Grada Korčule</w:t>
        <w:tab/>
        <w:tab/>
        <w:tab/>
        <w:tab/>
        <w:tab/>
        <w:t>1.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zgrade škole Dominče</w:t>
        <w:tab/>
        <w:tab/>
        <w:tab/>
        <w:tab/>
        <w:t>1.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zgrade dječjeg vrtića u Čari</w:t>
        <w:tab/>
        <w:tab/>
        <w:tab/>
        <w:t>1.0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onstrukcija zgrade dječjeg vrtića u Račišću </w:t>
        <w:tab/>
        <w:tab/>
        <w:t xml:space="preserve">   5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sportskih i dječjih igrališta</w:t>
        <w:tab/>
        <w:tab/>
        <w:tab/>
        <w:tab/>
        <w:t xml:space="preserve">   5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jektne dokum.i troškovi nadzora za projekte</w:t>
        <w:tab/>
        <w:t xml:space="preserve">   500.000 kn</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nova stare gradske jezgre</w:t>
        <w:tab/>
        <w:tab/>
        <w:tab/>
        <w:tab/>
        <w:tab/>
        <w:t xml:space="preserve">   500.000 kn</w:t>
      </w:r>
    </w:p>
    <w:p>
      <w:pPr>
        <w:pStyle w:val="Normal"/>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_________________________________________________________________</w:t>
      </w:r>
      <w:r>
        <w:rPr>
          <w:rFonts w:eastAsia="Times New Roman" w:cs="Times New Roman" w:ascii="Times New Roman" w:hAnsi="Times New Roman"/>
          <w:b/>
          <w:i/>
          <w:sz w:val="24"/>
          <w:szCs w:val="24"/>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ab/>
        <w:t xml:space="preserve">            </w:t>
        <w:tab/>
        <w:t xml:space="preserve">          35.900.000 KN</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Ukupni rashodi proračunskih korisnika za 2022.godinu planirani su u iznosu od 10.400.045 kn. Planirani prihodi kojima se pokrivaju planirani rashodi odnose se na: opće prihode iz nadležnog proračuna u iznosu od 7.718.719 kn, te vlastite i ostale prihode proračunskih korisnika u iznosu od 2.681.326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tab/>
        <w:tab/>
        <w:tab/>
        <w:t xml:space="preserve">  1.122.212 kn</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a Knjižnica</w:t>
        <w:tab/>
        <w:t xml:space="preserve">            </w:t>
        <w:tab/>
        <w:t xml:space="preserve">  1.229.800 kn</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ječji Vrtić</w:t>
        <w:tab/>
        <w:tab/>
        <w:tab/>
        <w:t xml:space="preserve">              4.405.233 kn</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ntar za kulturu</w:t>
        <w:tab/>
        <w:tab/>
        <w:t xml:space="preserve">              1.452.800 kn</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tanova športski objekti</w:t>
        <w:tab/>
        <w:tab/>
        <w:t xml:space="preserve">  2.190.00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20" w:h="16838"/>
          <w:pgMar w:left="1300" w:right="1310" w:gutter="0" w:header="0" w:top="1403" w:footer="0" w:bottom="4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7pt;height:237.15pt" filled="f" o:ole="">
            <v:imagedata r:id="rId13" o:title=""/>
          </v:shape>
          <o:OLEObject Type="Embed" ProgID="Excel.Sheet.12" ShapeID="ole_rId12" DrawAspect="Content" ObjectID="_986512295" r:id="rId12"/>
        </w:objec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6"/>
      <w:bookmarkStart w:id="8" w:name="page6"/>
      <w:bookmarkEnd w:id="8"/>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ROJEKCIJE PRORAČUNA ZA 2023. I 2024. GODINU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sz w:val="24"/>
        </w:rPr>
        <w:t>Uz detaljan Proračun za 2022. godinu dane su i Projekcije na 2023. i 2024.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dajemo pregled planiranih  proračunskih  iznosa za 2022. te za 2023. i 2024.</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69"/>
        <w:gridCol w:w="1701"/>
        <w:gridCol w:w="1443"/>
        <w:gridCol w:w="150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4.</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hodi </w:t>
            </w:r>
          </w:p>
          <w:p>
            <w:pPr>
              <w:pStyle w:val="Normal"/>
              <w:rPr/>
            </w:pPr>
            <w:r>
              <w:rPr>
                <w:rFonts w:cs="Times New Roman" w:ascii="Times New Roman" w:hAnsi="Times New Roman"/>
                <w:sz w:val="24"/>
                <w:szCs w:val="24"/>
              </w:rPr>
              <w:t>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1.106.9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5.749.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5.405.471</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hodi od prodaje</w:t>
            </w:r>
          </w:p>
          <w:p>
            <w:pPr>
              <w:pStyle w:val="Normal"/>
              <w:rPr/>
            </w:pPr>
            <w:r>
              <w:rPr>
                <w:rFonts w:cs="Times New Roman" w:ascii="Times New Roman" w:hAnsi="Times New Roman"/>
                <w:sz w:val="24"/>
                <w:szCs w:val="24"/>
              </w:rPr>
              <w:t>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30.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mici od financijske </w:t>
            </w:r>
          </w:p>
          <w:p>
            <w:pPr>
              <w:pStyle w:val="Normal"/>
              <w:rPr>
                <w:rFonts w:ascii="Times New Roman" w:hAnsi="Times New Roman" w:cs="Times New Roman"/>
                <w:sz w:val="24"/>
                <w:szCs w:val="24"/>
              </w:rPr>
            </w:pPr>
            <w:r>
              <w:rPr>
                <w:rFonts w:cs="Times New Roman" w:ascii="Times New Roman" w:hAnsi="Times New Roman"/>
                <w:sz w:val="24"/>
                <w:szCs w:val="24"/>
              </w:rPr>
              <w:t>imovine i zaduži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5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eseni man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106.9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6.749.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935.4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92"/>
        <w:gridCol w:w="1678"/>
        <w:gridCol w:w="1418"/>
        <w:gridCol w:w="15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broj</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shodi i izdac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20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4.</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rFonts w:ascii="Times New Roman" w:hAnsi="Times New Roman" w:cs="Times New Roman"/>
                <w:sz w:val="24"/>
                <w:szCs w:val="24"/>
              </w:rPr>
            </w:pPr>
            <w:r>
              <w:rPr>
                <w:rFonts w:cs="Times New Roman" w:ascii="Times New Roman" w:hAnsi="Times New Roman"/>
                <w:sz w:val="24"/>
                <w:szCs w:val="24"/>
              </w:rPr>
              <w:t>poslovan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9.250.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9.949.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995.471</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za nabavu </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7.88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5.82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4.964.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zdaci za financijsku </w:t>
            </w:r>
          </w:p>
          <w:p>
            <w:pPr>
              <w:pStyle w:val="Normal"/>
              <w:rPr>
                <w:rFonts w:ascii="Times New Roman" w:hAnsi="Times New Roman" w:cs="Times New Roman"/>
                <w:sz w:val="24"/>
                <w:szCs w:val="24"/>
              </w:rPr>
            </w:pPr>
            <w:r>
              <w:rPr>
                <w:rFonts w:cs="Times New Roman" w:ascii="Times New Roman" w:hAnsi="Times New Roman"/>
                <w:sz w:val="24"/>
                <w:szCs w:val="24"/>
              </w:rPr>
              <w:t>imovinu i otpl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7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76.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106.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6.749.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935.4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9" w:name="_PictureBullets"/>
      <w:bookmarkStart w:id="10" w:name="_PictureBullets"/>
      <w:bookmarkEnd w:id="10"/>
    </w:p>
    <w:sectPr>
      <w:footerReference w:type="default" r:id="rId15"/>
      <w:type w:val="nextPage"/>
      <w:pgSz w:w="11920" w:h="16838"/>
      <w:pgMar w:left="1300" w:right="1390" w:gutter="0" w:header="0" w:top="1407"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70065</wp:posOffset>
              </wp:positionH>
              <wp:positionV relativeFrom="page">
                <wp:posOffset>1046670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70065</wp:posOffset>
              </wp:positionH>
              <wp:positionV relativeFrom="page">
                <wp:posOffset>1046670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870065</wp:posOffset>
              </wp:positionH>
              <wp:positionV relativeFrom="page">
                <wp:posOffset>1046670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tIns="0" bIns="0" anchor="t">
                      <a:noAutofit/>
                    </wps:bodyPr>
                  </wps:wsp>
                </a:graphicData>
              </a:graphic>
            </wp:anchor>
          </w:drawing>
        </mc:Choice>
        <mc:Fallback>
          <w:pict>
            <v:shape id="shape_0" stroked="f" o:allowincell="f" style="position:absolute;margin-left:540.95pt;margin-top:824.1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4:00Z</dcterms:created>
  <dc:creator>btomic</dc:creator>
  <dc:description/>
  <cp:keywords/>
  <dc:language>en-US</dc:language>
  <cp:lastModifiedBy>Bernarda Tomić</cp:lastModifiedBy>
  <cp:lastPrinted>2020-12-11T10:20:00Z</cp:lastPrinted>
  <dcterms:modified xsi:type="dcterms:W3CDTF">2021-12-13T08:37:00Z</dcterms:modified>
  <cp:revision>58</cp:revision>
  <dc:subject/>
  <dc:title/>
</cp:coreProperties>
</file>