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40" w:hanging="0"/>
        <w:jc w:val="center"/>
        <w:rPr>
          <w:rFonts w:ascii="Times New Roman" w:hAnsi="Times New Roman" w:eastAsia="Times New Roman" w:cs="Times New Roman"/>
          <w:b/>
          <w:b/>
          <w:i/>
          <w:i/>
          <w:sz w:val="29"/>
        </w:rPr>
      </w:pPr>
      <w:r>
        <w:rPr>
          <w:rFonts w:eastAsia="Times New Roman" w:cs="Times New Roman" w:ascii="Times New Roman" w:hAnsi="Times New Roman"/>
          <w:b/>
          <w:i/>
          <w:sz w:val="29"/>
        </w:rPr>
        <w:t>OBRAZLOŽENJE</w:t>
      </w:r>
    </w:p>
    <w:p>
      <w:pPr>
        <w:pStyle w:val="Normal"/>
        <w:spacing w:lineRule="auto" w:line="225"/>
        <w:ind w:right="40" w:hanging="0"/>
        <w:jc w:val="center"/>
        <w:rPr/>
      </w:pPr>
      <w:r>
        <w:rPr>
          <w:rFonts w:eastAsia="Times New Roman" w:cs="Times New Roman" w:ascii="Times New Roman" w:hAnsi="Times New Roman"/>
          <w:b/>
          <w:i/>
          <w:sz w:val="29"/>
        </w:rPr>
        <w:t>PRORAČUNA GRADA KORČULE ZA 2024. GODINU S</w:t>
      </w:r>
    </w:p>
    <w:p>
      <w:pPr>
        <w:pStyle w:val="Normal"/>
        <w:spacing w:lineRule="auto" w:line="237"/>
        <w:ind w:right="20" w:hanging="0"/>
        <w:jc w:val="center"/>
        <w:rPr/>
      </w:pPr>
      <w:r>
        <w:rPr>
          <w:rFonts w:eastAsia="Times New Roman" w:cs="Times New Roman" w:ascii="Times New Roman" w:hAnsi="Times New Roman"/>
          <w:b/>
          <w:i/>
          <w:sz w:val="29"/>
        </w:rPr>
        <w:t>PROJEKCIJAMA ZA 2025. I 2026. GODINU</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U skladu s odredbama Zakona o proračunu (Narodne novine, br.144/21), Pravilnika o proračunskim klasifikacijama (Narodne novine, br. 26/10, 120/13 i 1/20), te Pravilnika o proračunskom računovodstvu i računskom planu (Narodne novine, br. 124/14 – 126/19 i 108/20), sačinjen je prijedlog Proračuna Grada  Korčule za 2024. godinu sa projekcijama za 2025. i 2026. godinu.</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rPr>
        <w:t xml:space="preserve">Zakon definira proračun kao akt jedinice lokalne i područne (regionalne) samouprave kojim se procjenjuju prihodi i primici, te utvrđuju rashodi i izdaci jedinice lokalne i područne (regionalne) samouprave za jednu godinu, te projekcije za sljedeće dvije godine, a donosi ga predstavničko tijelo. </w:t>
      </w:r>
      <w:r>
        <w:rPr>
          <w:rFonts w:cs="Times New Roman" w:ascii="Times New Roman" w:hAnsi="Times New Roman"/>
          <w:sz w:val="24"/>
          <w:szCs w:val="24"/>
        </w:rPr>
        <w:t xml:space="preserve">Proračun se, sukladno članku 28. Zakona o proračunu, sastoji od plana za 2024. godinu i projekcija za 2025. i 2026. godinu, a sadrži financijske planove proračunskih korisnika prikazane kroz opći i posebni dio i obrazloženje proračuna. Financijski planovi proračunskih korisnika odnose se i na financijske planove upravnih odjela Grada. </w:t>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edstavničko tijelo jedinice lokalne i područne (regionalne) samouprave donosi proračun jedinice lokalne i područne (regionalne) samouprave za 2024. godinu na razini skupine (druga razina računskog plana), isto kao i projekcije za 2025. i 2026. godin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Temeljni okvir za izradu proračunu predstavljaju Upute Ministarstva financija za izradu proračuna jedinica lokalne i područne (regionalne) samouprave za razdoblje 2024. - 2026. godin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ma proračunskom kalendaru, Vlada Republike Hrvatske (dalje u tekstu: Vlada), donosi i usvaja akte na temelju kojih Ministarstvo financija sastavlja upute za izradu državnog proračuna i proračuna jedinica lokalne i područne (regionalne) samouprave. U travnju 2023., Vlada je usvojila Program stabilnosti Republike Hrvatske za razdoblje 2024 .- 2026. na temelju kojeg je u lipnju 2023. donijela Odluku o proračunskom okviru za razdoblje 2024. – 2026. Sukladno Programu stabilnosti, fiskalna kretanja u 2023. rezultirat će proračunskim manjkom od 0,7% BDP-a, odnosno 1,5% BDP-a u 2024., 0,8% BDP-a u 2025. te 0,6% BDP-a do kraja 2026. godine. Ovim je ispunjen kriterij proračunskog manjka sukladno odredbama Pakta o stabilnosti i rastu. Udio javnog duga u nominalnoj vrijednosti BDP-a će se kontinuirano nastaviti smanjivati u promatranom srednjoročnom razdoblju i to sa 62,6% BDP-a u 2023. na 59,8% BDP-a u 2024. odnosno 57,5% u 2025. te 55,6% BDP-a u 2026. god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kladno Zakonu o proračunu, a na temelju Smjernica Vlade RH, Ministarstvo financija je sastavilo Upute za izradu proračuna JLP(R)S za razdoblje 2024. -  202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sz w:val="24"/>
          <w:szCs w:val="24"/>
        </w:rPr>
      </w:pPr>
      <w:r>
        <w:rPr>
          <w:rFonts w:eastAsia="Times New Roman" w:cs="Times New Roman" w:ascii="Times New Roman" w:hAnsi="Times New Roman"/>
          <w:sz w:val="24"/>
        </w:rPr>
        <w:t>Pri izradi prijedloga proračuna za razdoblje 2024. - 2026. godine, Grad je obvezan pridržavati se zakona i propisa koji reguliraju izvore i vrste prihoda i primitaka proračuna, te financiranje javnih rashoda i izdataka na razini lokalne i područne (regionalne) samouprave. U postupku planiranja korištena je jedinstvena metodologija obilježavanja prihoda i primitaka, te rashoda i izdataka po organizacijskoj, programskoj, funkcionalnoj, ekonomskoj i lokacijskoj klasifikaciji, a primijenjena je i posebna klasifikacija – izvori financiranja. Izvore  financiranja  čine  skupine  prihoda  i  primitaka  iz  kojih  se podmiruju rashodi i izdaci  određene vrste i utvrđene namjene.</w:t>
      </w:r>
      <w:r>
        <w:rPr>
          <w:sz w:val="24"/>
          <w:szCs w:val="24"/>
        </w:rPr>
        <w:t xml:space="preserve"> </w:t>
      </w:r>
    </w:p>
    <w:p>
      <w:pPr>
        <w:pStyle w:val="Normal"/>
        <w:jc w:val="both"/>
        <w:rPr>
          <w:sz w:val="24"/>
          <w:szCs w:val="24"/>
        </w:rPr>
      </w:pPr>
      <w:r>
        <w:rPr>
          <w:sz w:val="24"/>
          <w:szCs w:val="24"/>
        </w:rPr>
      </w:r>
    </w:p>
    <w:p>
      <w:pPr>
        <w:pStyle w:val="Timesn"/>
        <w:rPr/>
      </w:pPr>
      <w:r>
        <w:rPr>
          <w:rFonts w:cs="Times New Roman" w:ascii="Times New Roman" w:hAnsi="Times New Roman"/>
        </w:rPr>
        <w:t>Vezano za proceduru donošenja proračuna, bilo je potrebno proračun za 2024. i projekcije za 2025. i 2026. prikazati u jednom dokumentu a ne odvojeno.</w:t>
      </w:r>
    </w:p>
    <w:p>
      <w:pPr>
        <w:pStyle w:val="Timesn"/>
        <w:rPr>
          <w:rFonts w:ascii="Times New Roman" w:hAnsi="Times New Roman" w:cs="Times New Roman"/>
        </w:rPr>
      </w:pPr>
      <w:r>
        <w:rPr>
          <w:rFonts w:cs="Times New Roman" w:ascii="Times New Roman" w:hAnsi="Times New Roman"/>
        </w:rPr>
      </w:r>
    </w:p>
    <w:p>
      <w:pPr>
        <w:pStyle w:val="Timesn"/>
        <w:rPr>
          <w:rFonts w:ascii="Times New Roman" w:hAnsi="Times New Roman" w:eastAsia="Times New Roman" w:cs="Times New Roman"/>
        </w:rPr>
      </w:pPr>
      <w:r>
        <w:rPr>
          <w:rFonts w:cs="Times New Roman" w:ascii="Times New Roman" w:hAnsi="Times New Roman"/>
        </w:rPr>
        <w:t>Kako bi se osiguralo ostvarenje načela transparentnosti i slobodan pristup informacijama kao i njihovo povezivanje, preuzimanje i ponovno korištenje, proračun i svi materijali vezani uz proračun, objavljuju se u formatu pogodnom za daljnju obradu (word i excel).</w:t>
      </w:r>
    </w:p>
    <w:p>
      <w:pPr>
        <w:pStyle w:val="Timesn"/>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4"/>
        </w:rPr>
        <w:t>U Proračun Grada Korčule za razdoblje 2024. - 2026. godine uključuju se i vlastiti i namjenski prihodi i primici proračunskih korisnika Grada a to su: Gradska knjižnica Ivan Vidali, Gradski muzej Korčule, Dječji vrtić Korčula, Centar za kulturu Korčula i Ustanova Športski objekti, te rashodi i izdaci proračunskih korisnika koje oni financiraju iz tih prihoda (Konsolidirani proračun).</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t>Grad Korčula koristi sustav Rizničnog poslovanja na razini proračuna i proračunskih korisnika što znači da se svi prihodi proračuna i proračunskih korisnika uplaćuju na jedinstveni račun Riznice i sva plaćanja izvršavaju s tog računa. Riznica se temelji na jedinstvenom računovodstveno-informacijskom sustavu s ciljem učinkovitijeg upravljanja ukupnim proračunskim sredstvima i obavljanja poslovanja preko jednog jedinstvenog računa Riznice Grad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Prijedlogom Proračuna Grada za 2024. godinu, planiraju se prihodi poslovanja u iznosu od </w:t>
      </w:r>
      <w:r>
        <w:rPr>
          <w:rFonts w:eastAsia="Times New Roman" w:cs="Times New Roman" w:ascii="Times New Roman" w:hAnsi="Times New Roman"/>
          <w:b/>
          <w:sz w:val="24"/>
        </w:rPr>
        <w:t xml:space="preserve">13.655.021 </w:t>
      </w:r>
      <w:r>
        <w:rPr>
          <w:rFonts w:eastAsia="Times New Roman" w:cs="Times New Roman" w:ascii="Times New Roman" w:hAnsi="Times New Roman"/>
          <w:bCs/>
          <w:sz w:val="24"/>
        </w:rPr>
        <w:t>EUR</w:t>
      </w:r>
      <w:r>
        <w:rPr>
          <w:rFonts w:eastAsia="Times New Roman" w:cs="Times New Roman" w:ascii="Times New Roman" w:hAnsi="Times New Roman"/>
          <w:sz w:val="24"/>
        </w:rPr>
        <w:t xml:space="preserve"> od čega prihodi proračunskih korisnika iznose </w:t>
      </w:r>
      <w:r>
        <w:rPr>
          <w:rFonts w:eastAsia="Times New Roman" w:cs="Times New Roman" w:ascii="Times New Roman" w:hAnsi="Times New Roman"/>
          <w:b/>
          <w:bCs/>
          <w:sz w:val="24"/>
        </w:rPr>
        <w:t xml:space="preserve">1.438.208 </w:t>
      </w:r>
      <w:r>
        <w:rPr>
          <w:rFonts w:eastAsia="Times New Roman" w:cs="Times New Roman" w:ascii="Times New Roman" w:hAnsi="Times New Roman"/>
          <w:sz w:val="24"/>
        </w:rPr>
        <w:t xml:space="preserve">EUR, prihodi od prodaje nefinancijske imovine u iznosu od </w:t>
      </w:r>
      <w:r>
        <w:rPr>
          <w:rFonts w:eastAsia="Times New Roman" w:cs="Times New Roman" w:ascii="Times New Roman" w:hAnsi="Times New Roman"/>
          <w:b/>
          <w:sz w:val="24"/>
        </w:rPr>
        <w:t xml:space="preserve">220.000 </w:t>
      </w:r>
      <w:r>
        <w:rPr>
          <w:rFonts w:eastAsia="Times New Roman" w:cs="Times New Roman" w:ascii="Times New Roman" w:hAnsi="Times New Roman"/>
          <w:bCs/>
          <w:sz w:val="24"/>
        </w:rPr>
        <w:t>EUR</w:t>
      </w:r>
      <w:r>
        <w:rPr>
          <w:rFonts w:eastAsia="Times New Roman" w:cs="Times New Roman" w:ascii="Times New Roman" w:hAnsi="Times New Roman"/>
          <w:sz w:val="24"/>
        </w:rPr>
        <w:t xml:space="preserve">, dok se primici od zaduživanja u ovom Proračunu ne planiraju.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dući da u vrijeme izrade proračuna za sljedeću godinu, Grad ne može u njega uključiti stvarno realiziran rezultat tekuće godine, nego uključuje procijenjeni rezultat koji očekuje ostvariti na kraju tekuće godine, moguće je da taj (procijenjeni) rezultat uključen u proračun za sljedeću godinu u konačnici odstupa od ostvarenog. </w:t>
      </w:r>
      <w:r>
        <w:rPr>
          <w:rFonts w:eastAsia="Times New Roman" w:cs="Times New Roman" w:ascii="Times New Roman" w:hAnsi="Times New Roman"/>
          <w:sz w:val="24"/>
        </w:rPr>
        <w:t xml:space="preserve">Stoga se ukupni prihodi Grada planiraju u iznosu od  </w:t>
      </w:r>
      <w:r>
        <w:rPr>
          <w:rFonts w:eastAsia="Times New Roman" w:cs="Times New Roman" w:ascii="Times New Roman" w:hAnsi="Times New Roman"/>
          <w:b/>
          <w:sz w:val="24"/>
          <w:u w:val="single"/>
        </w:rPr>
        <w:t>13.875.021</w:t>
      </w:r>
      <w:r>
        <w:rPr>
          <w:rFonts w:eastAsia="Times New Roman" w:cs="Times New Roman" w:ascii="Times New Roman" w:hAnsi="Times New Roman"/>
          <w:sz w:val="24"/>
        </w:rPr>
        <w:t xml:space="preserve"> EUR. </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ashodi i izdatci Grada i njegovih proračunskih korisnika čine rashode poslovanja u iznosu od </w:t>
      </w:r>
      <w:r>
        <w:rPr>
          <w:rFonts w:eastAsia="Times New Roman" w:cs="Times New Roman" w:ascii="Times New Roman" w:hAnsi="Times New Roman"/>
          <w:b/>
          <w:sz w:val="24"/>
        </w:rPr>
        <w:t xml:space="preserve">6.051.645 </w:t>
      </w:r>
      <w:r>
        <w:rPr>
          <w:rFonts w:eastAsia="Times New Roman" w:cs="Times New Roman" w:ascii="Times New Roman" w:hAnsi="Times New Roman"/>
          <w:bCs/>
          <w:sz w:val="24"/>
        </w:rPr>
        <w:t>EUR</w:t>
      </w:r>
      <w:r>
        <w:rPr>
          <w:rFonts w:eastAsia="Times New Roman" w:cs="Times New Roman" w:ascii="Times New Roman" w:hAnsi="Times New Roman"/>
          <w:sz w:val="24"/>
        </w:rPr>
        <w:t xml:space="preserve">, rashode za nabavu nefinancijske imovine u iznosu od </w:t>
      </w:r>
      <w:r>
        <w:rPr>
          <w:rFonts w:eastAsia="Times New Roman" w:cs="Times New Roman" w:ascii="Times New Roman" w:hAnsi="Times New Roman"/>
          <w:b/>
          <w:bCs/>
          <w:sz w:val="24"/>
        </w:rPr>
        <w:t>7.605.435</w:t>
      </w:r>
      <w:r>
        <w:rPr>
          <w:rFonts w:eastAsia="Times New Roman" w:cs="Times New Roman" w:ascii="Times New Roman" w:hAnsi="Times New Roman"/>
          <w:sz w:val="24"/>
        </w:rPr>
        <w:t xml:space="preserve"> EUR i izdatke za financijsku imovinu i otplate zajmova u iznosu </w:t>
      </w:r>
      <w:r>
        <w:rPr>
          <w:rFonts w:eastAsia="Times New Roman" w:cs="Times New Roman" w:ascii="Times New Roman" w:hAnsi="Times New Roman"/>
          <w:b/>
          <w:bCs/>
          <w:sz w:val="24"/>
        </w:rPr>
        <w:t>217.941</w:t>
      </w:r>
      <w:r>
        <w:rPr>
          <w:rFonts w:eastAsia="Times New Roman" w:cs="Times New Roman" w:ascii="Times New Roman" w:hAnsi="Times New Roman"/>
          <w:sz w:val="24"/>
        </w:rPr>
        <w:t xml:space="preserve"> EUR. Planirani su na razini raspoloživih prihoda, te ukupno iznose </w:t>
      </w:r>
      <w:r>
        <w:rPr>
          <w:rFonts w:eastAsia="Times New Roman" w:cs="Times New Roman" w:ascii="Times New Roman" w:hAnsi="Times New Roman"/>
          <w:b/>
          <w:sz w:val="24"/>
          <w:u w:val="single"/>
        </w:rPr>
        <w:t>13.875.021</w:t>
      </w:r>
      <w:r>
        <w:rPr>
          <w:rFonts w:eastAsia="Times New Roman" w:cs="Times New Roman" w:ascii="Times New Roman" w:hAnsi="Times New Roman"/>
          <w:b/>
          <w:sz w:val="24"/>
        </w:rPr>
        <w:t xml:space="preserve"> </w:t>
      </w:r>
      <w:r>
        <w:rPr>
          <w:rFonts w:eastAsia="Times New Roman" w:cs="Times New Roman" w:ascii="Times New Roman" w:hAnsi="Times New Roman"/>
          <w:sz w:val="24"/>
        </w:rPr>
        <w:t>EUR čime je osigurano načelo uravnoteženosti proračuna, a to je da ukupni prihodi i primici pokrivaju ukupne rashode i izdatke.</w:t>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bookmarkStart w:id="2" w:name="page2"/>
      <w:bookmarkEnd w:id="2"/>
      <w:r>
        <w:rPr>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5pt;height:298.1pt" filled="f" o:ole="">
            <v:imagedata r:id="rId3" o:title=""/>
          </v:shape>
          <o:OLEObject Type="Embed" ProgID="Excel.Sheet.12" ShapeID="ole_rId2" DrawAspect="Content" ObjectID="_467921713" r:id="rId2"/>
        </w:object>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b/>
          <w:i/>
          <w:sz w:val="24"/>
        </w:rPr>
        <w:t>O PRIHODIMA I PRIMICIM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Prihodi i primici Proračuna prema ekonomskoj klasifikaciji obuhvaćaju </w:t>
      </w:r>
      <w:r>
        <w:rPr>
          <w:rFonts w:eastAsia="Times New Roman" w:cs="Times New Roman" w:ascii="Times New Roman" w:hAnsi="Times New Roman"/>
          <w:b/>
          <w:sz w:val="24"/>
        </w:rPr>
        <w:t>pri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prihode od prodaje nefinancijske imovine i primitke od financijske imovine i zaduživanja.</w:t>
      </w:r>
    </w:p>
    <w:p>
      <w:pPr>
        <w:pStyle w:val="Normal"/>
        <w:tabs>
          <w:tab w:val="clear" w:pos="720"/>
          <w:tab w:val="left" w:pos="700" w:leader="none"/>
        </w:tabs>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tabs>
          <w:tab w:val="clear" w:pos="720"/>
          <w:tab w:val="left" w:pos="700" w:leader="none"/>
        </w:tabs>
        <w:spacing w:lineRule="auto" w:line="235"/>
        <w:rPr>
          <w:rFonts w:ascii="Times New Roman" w:hAnsi="Times New Roman" w:eastAsia="Times New Roman" w:cs="Times New Roman"/>
          <w:b/>
          <w:b/>
          <w:sz w:val="24"/>
          <w:u w:val="single"/>
        </w:rPr>
      </w:pPr>
      <w:r>
        <w:rPr>
          <w:rFonts w:eastAsia="Times New Roman" w:cs="Times New Roman" w:ascii="Times New Roman" w:hAnsi="Times New Roman"/>
          <w:b/>
          <w:sz w:val="24"/>
        </w:rPr>
        <w:tab/>
      </w:r>
      <w:r>
        <w:rPr>
          <w:rFonts w:eastAsia="Times New Roman" w:cs="Times New Roman" w:ascii="Times New Roman" w:hAnsi="Times New Roman"/>
          <w:b/>
          <w:sz w:val="24"/>
          <w:u w:val="single"/>
        </w:rPr>
        <w:tab/>
      </w:r>
      <w:r>
        <w:rPr>
          <w:rFonts w:eastAsia="Times New Roman" w:cs="Times New Roman" w:ascii="Times New Roman" w:hAnsi="Times New Roman"/>
          <w:b/>
          <w:i/>
          <w:sz w:val="24"/>
          <w:u w:val="single"/>
        </w:rPr>
        <w:t>Prihodi  poslovanja obuhvaćaju:</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porez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poreze koji su isključivo prihod</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da: porez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rošnju alkoholnih i bezalkoholnih pića, porez na kuće za odmor, porez na promet nekretnina, te poreze na dohodak koji su zajednički prihodi proračuna Grada, Županije i Državnog proračuna, koje Grad dobiva u rasporedu prema određenom udjelu. Najznačajniji je udjel predujma poreza i prireza na dohodak po osnovi nesamostalnog rad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ihodi od poreza planiraju se za 2024. godinu u iznosu od 3.750.400 EUR i u odnosu na 2023. veći su za 484.045 EUR. Razlog povećanja ovih prihoda proizlazi iz predviđanja bolje ekonomske situacije u narednoj godin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ihodi od poreza na dohodak planirani su u iznosu od 2.680.000 EUR i za 184.045 EUR su veći u odnosu na 2023. godinu.</w:t>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sz w:val="24"/>
        </w:rPr>
        <w:t>Ostali porezi planirani su nešto više od prošlogodišnjeg nivoa: porez na potrošnju 220.000 EUR,  porez na kuće za odmor 350.000 EUR, porez na promet nekretninama 500.000 EUR te porez na tvrtku (ukinut) 400 EUR.</w:t>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uključuje kapitalne i tekuće pomoći iz državnog proračuna (razna Ministarstva),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z državnog proračuna temeljem prijenosa EU sredstava, pomoći iz proračuna županije, pomoći od izvanproračunskih korisnika (Fond za zaštitu okoliša i energetsku učinkovitost), te pomoći proračunskim korisnicima iz nenadležnog proračuna (općina Lumbarda).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Ovi su prihodi planirani u 2024. godini u iznosu od 7.268.738 EUR, a u 2023. godini iznose 319.853 EUR. Najveći iznos pomoći u ovoj skupini planiran je u podskupini pomoći temeljem prijenosa EU sredstava i to u iznosu od 5.557.739 EUR. Pretežno se odnose na projekte/aktivnosti: revitalizaciju obrambenih utvrda 1.343.866 EUR, SRCe Škoja 964.574 EUR, knežev dvor, vrt i južni zid 495.000 EUR, sufinanciranje kapitalnih projekata od interesa za Grad 330.000 EUR, rekonstrukciju zgrade dječjeg vrtića u Čari 245.880 EUR, uređenje zgrade škole Dominče 150.000 EUR, uređenje sportskog igrališta Žrnovo 144.200 EUR, Forteca i bastion 136.875 EUR, Reciklažno dvorište 120.000 EUR, rekonstrukciju dječjeg vrtića u Žrnovu 113.932 EUR, uređenje plaže Banje 89.250 EUR, rekonstrukciju zgrade dječjeg vrtića i škole u Račišću 86.250 EUR, izradu projektne dokumentacije 75.000 EUR, uređenje sportskih i dječjih igrališta 70.000 EUR, implementaciju pametnih rješenja u prometu 66.446 EUR, razvoj kulturne infrastrukture u Račišću 64.000 EUR, sanaciju Park šume Hober 60.405 EUR, rekonstrukciju šetnica i pjacete u Park šumi Hober 60.000 EUR, Ljetno kino 57.750 EUR, Spomenik braniteljima Domovinskog rata 54.005 EUR, uređenje parkirališta u Pupnatu 52.500 EUR, Aglomeracije Grada 50.000 EUR, nabavu komunalne opreme 50.000 EUR, sufinanciranje uklanjanja otpada odbačenog u okoliš 49.050 EUR, plan upravljanja kulturnom baštinom Grada 47.357 EUR, sigurnost cestovnog prometa 42.000 EUR, projekt CrossFire 34.768 EUR, rekonstrukciju ulice svete Barbare 37.500 EUR. Planirane pomoći znatno su veće od prošlogodišnjih radi planiranih 21 novih projekata za 2024. i nerealiziranih planiranih kapitalnih projekata financiranih sredstvima EU u 2023, te se planom prenose u narednu godinu. </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lanirane su kapitalne pomoći od Fonda za zaštitu okoliša i energetsku učinkovitost u iznosu od 703.517 EUR za aktivnosti: Reciklažno dvorište 583.517 EUR, gospodarenje otpadom 45.000 EUR, izrada projektne dokumentacije 45.000 EUR, te nabavu komunalne opreme 30.000 EUR.</w:t>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rihodi od imovine </w:t>
      </w:r>
      <w:r>
        <w:rPr>
          <w:rFonts w:eastAsia="Times New Roman" w:cs="Times New Roman" w:ascii="Times New Roman" w:hAnsi="Times New Roman"/>
          <w:sz w:val="24"/>
        </w:rPr>
        <w:t>su prihodi od financijske imovine (kamate na depozite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viđenju i zatezne kamate) i prihodi od nefinancijske imovine (koncesije, koncesijska odobrenja, zakup  poslovnog prostora, naknada za uporabu javnih, gradskih površina, spomenička renta, naknada od legalizacije i prihodi od Kul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u prihodi planirani više od prošlogodišnjih za 252.204 EUR i iznose 1.235.034 EUR. Povećanje planiranih prihoda rezultira planiranom boljom turističkom sezonom 2024., te posljedično većim prihodima od zakupa gradske imovine i ulaznica Kula.</w:t>
      </w:r>
    </w:p>
    <w:p>
      <w:pPr>
        <w:pStyle w:val="Normal"/>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upravnih i administrativnih pristojbi, pristojbi po posebnim propisima i nakn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u</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se ubrajaju prihodi od komunalne naknade i komunalnog doprinosa, upravne pristojbe, turistička i boravišna pristojba, te ostali prihodi po posebnim propisima (vodni doprinos, sufinanciranje građana za uređenje cesta i izradu urbanističkih planova, sufinanciranje cijene vrtića).</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u prihodi planirani u ukupnom iznosu od 1.206.043 EUR dok u 2023. iznose 1.083.391 EUR. Do povećanja je došlo na stavci komunalnog doprinosa  koja se za ovo razdoblje planira u iznosu 260.000 EUR, radi predviđene veće naplate obaveza komunalnih doprinosa, koje se radi ažuriranja Odluke o komunalnim doprinosima nisu naplatile u 2023..</w:t>
      </w:r>
    </w:p>
    <w:p>
      <w:pPr>
        <w:pStyle w:val="Normal"/>
        <w:spacing w:lineRule="auto" w:line="230"/>
        <w:ind w:right="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40" w:hanging="0"/>
        <w:rPr>
          <w:rFonts w:ascii="Times New Roman" w:hAnsi="Times New Roman" w:eastAsia="Times New Roman" w:cs="Times New Roman"/>
          <w:sz w:val="24"/>
        </w:rPr>
      </w:pPr>
      <w:r>
        <w:rPr>
          <w:rFonts w:eastAsia="Times New Roman" w:cs="Times New Roman" w:ascii="Times New Roman" w:hAnsi="Times New Roman"/>
          <w:b/>
          <w:i/>
          <w:sz w:val="24"/>
        </w:rPr>
        <w:t>- Prihodi od prodaje proizvoda i robe te pruženih usluga i prihodi od donacij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buhvaćaju prihode od pruženih usluga koje ostvaruju proračunski korisnici te prihode od kapitalnih i tekućih donacija. Ovi su prihodi planirani u iznosu od 161.511 EUR i približno su jednaki prihodima 2023. </w:t>
      </w:r>
      <w:bookmarkStart w:id="3" w:name="page3"/>
      <w:bookmarkEnd w:id="3"/>
    </w:p>
    <w:p>
      <w:pPr>
        <w:pStyle w:val="Normal"/>
        <w:spacing w:lineRule="auto" w:line="230"/>
        <w:ind w:right="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kazni, upravnih mjera i ostalih prihod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uglavnom prihode koji</w:t>
      </w:r>
      <w:r>
        <w:rPr>
          <w:rFonts w:eastAsia="Times New Roman" w:cs="Times New Roman" w:ascii="Times New Roman" w:hAnsi="Times New Roman"/>
          <w:b/>
          <w:sz w:val="24"/>
        </w:rPr>
        <w:t xml:space="preserve"> </w:t>
      </w:r>
      <w:r>
        <w:rPr>
          <w:rFonts w:eastAsia="Times New Roman" w:cs="Times New Roman" w:ascii="Times New Roman" w:hAnsi="Times New Roman"/>
          <w:sz w:val="24"/>
        </w:rPr>
        <w:t>se ostvare naplatom kazni za prekršaje u prometu, te upravnih mjera radi povrede odredbi zakona ili gradskih odluka koje provodi komunalno i prometno redarstvo Grada. Planirani su u 2024. godini u iznosu od 33.295 EUR, te su veći nego u 2023. koji iznose 29.455 EUR.</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r>
      <w:r>
        <w:rPr>
          <w:rFonts w:eastAsia="Times New Roman" w:cs="Times New Roman" w:ascii="Times New Roman" w:hAnsi="Times New Roman"/>
          <w:b/>
          <w:i/>
          <w:sz w:val="24"/>
          <w:u w:val="single"/>
        </w:rPr>
        <w:t>Prihodi od prodaje nefinancijske imovine obuhvaćaju:</w:t>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7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b/>
          <w:bCs/>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Prihodi od prodaje zemljišta</w:t>
      </w:r>
      <w:r>
        <w:rPr>
          <w:rFonts w:eastAsia="Times New Roman" w:cs="Times New Roman" w:ascii="Times New Roman" w:hAnsi="Times New Roman"/>
          <w:bCs/>
          <w:iCs/>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bCs/>
          <w:iCs/>
          <w:sz w:val="24"/>
        </w:rPr>
        <w:t>o</w:t>
      </w:r>
      <w:r>
        <w:rPr>
          <w:rFonts w:eastAsia="Times New Roman" w:cs="Times New Roman" w:ascii="Times New Roman" w:hAnsi="Times New Roman"/>
          <w:sz w:val="24"/>
        </w:rPr>
        <w:t>vi se prihodi u 2024. godini planiraju u iznosu od 218.000 EUR i veći su u odnosu na  2023. koji iznose 5.000 EUR. Planiranim prihodima planiraju se rashodi kupnje zemljišta za Gradske projekte.</w:t>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b/>
          <w:i/>
          <w:sz w:val="24"/>
        </w:rPr>
        <w:t>- Prihodi od prodaje stanova</w:t>
      </w:r>
      <w:r>
        <w:rPr>
          <w:rFonts w:eastAsia="Times New Roman" w:cs="Times New Roman" w:ascii="Times New Roman" w:hAnsi="Times New Roman"/>
          <w:sz w:val="24"/>
        </w:rPr>
        <w:t xml:space="preserve"> u 2024. godini planiraju se kao i  prošlogodišnji te iznose </w:t>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2.000 EUR.</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i/>
          <w:sz w:val="23"/>
        </w:rPr>
        <w:tab/>
      </w:r>
      <w:r>
        <w:rPr>
          <w:rFonts w:eastAsia="Times New Roman" w:cs="Times New Roman" w:ascii="Times New Roman" w:hAnsi="Times New Roman"/>
          <w:b/>
          <w:i/>
          <w:sz w:val="24"/>
          <w:szCs w:val="24"/>
          <w:u w:val="single"/>
        </w:rPr>
        <w:t>Primici od financijske imovine i zaduživanja</w:t>
      </w:r>
      <w:r>
        <w:rPr>
          <w:rFonts w:eastAsia="Times New Roman" w:cs="Times New Roman" w:ascii="Times New Roman" w:hAnsi="Times New Roman"/>
          <w:b/>
          <w:sz w:val="24"/>
          <w:szCs w:val="24"/>
          <w:u w:val="single"/>
        </w:rPr>
        <w:t xml:space="preserve"> </w:t>
      </w:r>
    </w:p>
    <w:p>
      <w:pPr>
        <w:pStyle w:val="Normal"/>
        <w:tabs>
          <w:tab w:val="clear" w:pos="720"/>
          <w:tab w:val="left" w:pos="700" w:leader="none"/>
        </w:tabs>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0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2024. godini Grad ne planira primitke od zaduživanja. </w:t>
      </w:r>
    </w:p>
    <w:p>
      <w:pPr>
        <w:pStyle w:val="Normal"/>
        <w:tabs>
          <w:tab w:val="clear" w:pos="720"/>
          <w:tab w:val="left" w:pos="700" w:leader="none"/>
        </w:tabs>
        <w:spacing w:lineRule="atLeast" w:line="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lang w:val="en-US" w:eastAsia="en-US"/>
        </w:rPr>
        <w:object w:dxaOrig="8960"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5pt;height:353.8pt" filled="f" o:ole="">
            <v:imagedata r:id="rId5" o:title=""/>
          </v:shape>
          <o:OLEObject Type="Embed" ProgID="Excel.Sheet.12" ShapeID="ole_rId4" DrawAspect="Content" ObjectID="_1966596416" r:id="rId4"/>
        </w:objec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O RASHODIMA I IZDACIMA</w:t>
      </w:r>
    </w:p>
    <w:p>
      <w:pPr>
        <w:pStyle w:val="Normal"/>
        <w:spacing w:lineRule="exact" w:line="27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00" w:hanging="0"/>
        <w:rPr/>
      </w:pPr>
      <w:r>
        <w:rPr>
          <w:rFonts w:eastAsia="Times New Roman" w:cs="Times New Roman" w:ascii="Times New Roman" w:hAnsi="Times New Roman"/>
          <w:sz w:val="24"/>
        </w:rPr>
        <w:t>Rashodi i izdaci Proračuna prema ekonomskoj klasifikaciji obuhvaćaju</w:t>
      </w:r>
      <w:r>
        <w:rPr>
          <w:rFonts w:eastAsia="Times New Roman" w:cs="Times New Roman" w:ascii="Times New Roman" w:hAnsi="Times New Roman"/>
          <w:b/>
          <w:sz w:val="24"/>
        </w:rPr>
        <w:t xml:space="preserve"> ras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rashode za nabavu nefinancijske imovine, te izdatke za financijsku imovinu i otplate zajmova.</w:t>
      </w:r>
    </w:p>
    <w:p>
      <w:pPr>
        <w:pStyle w:val="Normal"/>
        <w:tabs>
          <w:tab w:val="clear" w:pos="720"/>
          <w:tab w:val="left" w:pos="820" w:leader="none"/>
        </w:tabs>
        <w:spacing w:lineRule="atLeast" w:line="0"/>
        <w:ind w:left="8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82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b/>
      </w:r>
      <w:r>
        <w:rPr>
          <w:rFonts w:eastAsia="Times New Roman" w:cs="Times New Roman" w:ascii="Times New Roman" w:hAnsi="Times New Roman"/>
          <w:b/>
          <w:i/>
          <w:sz w:val="24"/>
          <w:u w:val="single"/>
        </w:rPr>
        <w:t>Rashodi poslovanja obuhvaćaju:</w:t>
      </w:r>
    </w:p>
    <w:p>
      <w:pPr>
        <w:pStyle w:val="Normal"/>
        <w:spacing w:lineRule="auto" w:line="2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b/>
          <w:i/>
          <w:sz w:val="24"/>
        </w:rPr>
        <w:t>-  Rashodi za zaposlen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čine</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r</w:t>
      </w:r>
      <w:r>
        <w:rPr>
          <w:rFonts w:eastAsia="Times New Roman" w:cs="Times New Roman" w:ascii="Times New Roman" w:hAnsi="Times New Roman"/>
          <w:sz w:val="24"/>
        </w:rPr>
        <w:t>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za plaće (sredstva za plaće djelatnika gradske</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uprave i svih gradskih ustanova – proračunskih korisnika), doprinosi za plaće, te ostali rashodi za zaposlene (rashodi za materijalna prava zaposlenika). Planirani su u iznosu od 1.716.728 EUR, dok za 2023. godinu iznose 1.510.225 EUR i veći su za 206.503 EUR.</w:t>
      </w:r>
    </w:p>
    <w:p>
      <w:pPr>
        <w:pStyle w:val="Normal"/>
        <w:spacing w:lineRule="auto" w:line="230"/>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ovećanje rashoda rezultat je povećanja koeficijenta za obračun plaća djelatnicima gradske uprave i Ustanova te planiranje daljnjeg povećanja osnovice plaće.</w:t>
      </w:r>
    </w:p>
    <w:p>
      <w:pPr>
        <w:pStyle w:val="Normal"/>
        <w:spacing w:lineRule="auto" w:line="230"/>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ovećanje rashoda za zaposlene u ovoj skupini, rezultira i zapošljavanjem novih djelatnika /djelatnica u gradskoj upravi i Ustanovama.</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b/>
          <w:i/>
          <w:sz w:val="24"/>
        </w:rPr>
        <w:t>- Materijaln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usluge (planirana sredstva za održavanj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munalne infrastrukture, rashodi za tekuće i investicijsko održavanje, zdravstvene i veterinarske usluge, usluge telefona, pošte i prijevoza, usluge promidžbe i informiranja,</w:t>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intelektualne i osobne usluge, računalne i ostale usluge), naknade troškova zaposlenima (izdaci za službena putovanja, naknade za prijevoz za dolazak na posao i s posla, stručno usavršavanje zaposlenika i ostale naknade), rashodi za materijal i energiju (troškovi za energiju, uredski materijal i ostali materijalni rashodi, sitni inventar i auto gume, službena i radna odjeća), te ostali nespomenuti rashodi poslovanja (naknade za rad predstavničkog tijela, raznih povjerenstava, premije osiguranja, rashodi za proslavu Dana Grada, rashodi protokola i reprezentacije, proračunska pričuva, pristojbe i naknade). Materijalni rashodi u ukupnom iznosu planirani su u visini od 2.862.985 EUR, dok prošlogodišnji  iznose 2.185.319 EUR. Povećanje rashoda pretežito se odnosi na povećanje rashoda u podskupini rashoda za usluge tekućeg i investicijskog održavanje poslovnih prostora Gradske uprave i Ustanova, nerazvrstanih cesta, zatim uređenja i održavanja javnih i zelenih površina, plaža, prometne signalizacije, mreže javne rasvjete, usluge evidentiranja nerazvrstanih cesta, održavanja sportskih i dječjih igrališ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Financijsk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planirani u iznosu od 41.756 EUR, namijenjeni su za otplatu kamata za kredite kao i za usluge banke i platnog prometa, te ostale nespomenute financijske rashode. U 2023. ovi rashodi iznosili su 42.822 EUR i veći su za 1.066 EUR, što se pretežito odnosi na plaćanje kamate po korištenom prekoračenju na računu Riznice.</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U  2024. iznos kamata za kredite od 17.417 EUR odnosi se na kamate za otplatu kredita HBOR-a za Projekte Grada, 672 EUR kamate za kredit HBOR-a za Modernizacije javne rasvjete i kratkoročni kredit dozvoljenog prekoračenja po redovnom računu Riznice Grada 12.000 EUR. Za bankarske usluge i usluge platnog prometa planira se 9.677 EUR.</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pP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 xml:space="preserve">Subvencije </w:t>
      </w:r>
      <w:r>
        <w:rPr>
          <w:rFonts w:eastAsia="Times New Roman" w:cs="Times New Roman" w:ascii="Times New Roman" w:hAnsi="Times New Roman"/>
          <w:sz w:val="24"/>
        </w:rPr>
        <w:t>se odnose na prijenose trgovačkom društvu KORA d.o.o. za redovno poslovanje u iznosu od 157.500 EUR. Subvencije se odnose i na potpore iz programa za obrtnike i poduzetnike i planirane su iznosom od 40.000 EUR.</w:t>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Subvencije su planirane u ukupnom iznosu od 197.500 EUR dok u 2023. iznose 96.952 EUR.</w:t>
      </w:r>
    </w:p>
    <w:p>
      <w:pPr>
        <w:pStyle w:val="Normal"/>
        <w:spacing w:lineRule="auto" w:line="235"/>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b/>
          <w:i/>
          <w:sz w:val="24"/>
        </w:rPr>
        <w:t>-  Pomoći dane u inozemstvo i unutar općeg proračuna</w:t>
      </w:r>
      <w:r>
        <w:rPr>
          <w:rFonts w:eastAsia="Times New Roman" w:cs="Times New Roman" w:ascii="Times New Roman" w:hAnsi="Times New Roman"/>
          <w:b/>
          <w:sz w:val="24"/>
        </w:rPr>
        <w:t xml:space="preserve"> </w:t>
      </w:r>
      <w:r>
        <w:rPr>
          <w:rFonts w:eastAsia="Times New Roman" w:cs="Times New Roman" w:ascii="Times New Roman" w:hAnsi="Times New Roman"/>
          <w:sz w:val="24"/>
        </w:rPr>
        <w:t>čine tekuće pomoći proračunskim korisnicima drugih proračuna (Dom zdravlja Korčula, Zavod za hitnu medicinu, osnovna škola Petra Kanavelića, osnovna glazbena škola i srednja škola Petra Šegedina) i planirane su u iznosu od 41.309 EUR dok za 2023. iznose 107.459 EUR. Veće su radi financiranja Zavoda za hitnu medicinu-pripravnost, koje je u sljedećem razdoblju prešlo u nadležnost Ministarstva.</w:t>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b/>
          <w:i/>
          <w:sz w:val="24"/>
        </w:rPr>
        <w:t>- Naknade građanima i kućanstvim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pomoći i naknade iz</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ocijalnog programa i iznose 219.178 EUR i veće su nego u 2023. koje iznose 192.361 EUR. Povećanje se odnosi na planirane veće naknade za kredite i stipendije za školovanje kao i veće ostale socijalne </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otpore građanima i kućanstvima.</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Ostal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sačinjav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tekuće donacije svim udrugama, ustanovama, društvima i ostalim među kojima se najveći dio odnosi na donacije za: programe športa Grada 219.963 EUR, javne potrebama u kulturi 196.358 EUR, Dječjem vrtiću Anđeli čuvari 162.017 EUR, DVD Korčule 131.178 EUR, jačanju gospodarstva 50.000 EUR, braniteljima Domovinskog rata 46.453 EUR, zdravstvene usluge građanima i nabavka uređaja 43.334 EUR, poticaj djelovanju određenih udruga 30.000 EUR, programe zaštite okoliša 25.908 EUR, Radio Korčula 25.000 EUR, Crveni križ 17.424 EUR, zbrinjavanju životinja 16.300 EUR.</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Ovi rashodi planirani su u ukupnom iznosu od 972.189 EUR, veći su nego u 2023. za iznos 104.996 EUR. Povećane su donacije po većini stavaka ove skupine rashod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lang w:val="en-US" w:eastAsia="en-US"/>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15pt;height:366.75pt" filled="f" o:ole="">
            <v:imagedata r:id="rId7" o:title=""/>
          </v:shape>
          <o:OLEObject Type="Embed" ProgID="Excel.Sheet.12" ShapeID="ole_rId6" DrawAspect="Content" ObjectID="_194554354" r:id="rId6"/>
        </w:objec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Rashodi za nabavu nefinancijske imovine obuhvaćaju:</w: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exact" w:line="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ku ne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kup</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đevinskog zemljišta za širenje infrastrukture. Planirani su iznosom od 220.000 EUR dok su u prethodnoj godini iznosili 58.263 EUR. Ovakvo odstupanje razlog je nerealizacije rashoda u 2023. planiranog za projekte Grada.</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laniraju se i manji rashodi za softverske licence u iznosu od 2.500 EUR.</w:t>
      </w:r>
    </w:p>
    <w:p>
      <w:pPr>
        <w:pStyle w:val="Normal"/>
        <w:spacing w:lineRule="auto" w:line="237"/>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nabavu</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đevinskih objekata (planirane investicije u izgradnji kapitalnih i ostalih projekata), rashode za nabavu postrojenja i opreme (planirana nabava namještaja, informatičke i druge opreme za potrebe poslovnih prostora, gradskih službi i proračunskih korisnika), rashode za nabavu knjiga, umjetničkih djela i ostalih izložbenih vrijednosti (nabava knjižnične građe za potrebe gradske knjižnice i muzejske izloške za gradski muzej i kuću Marka Pola), rashodi za nematerijalnu proizvedenu imovinu (nabavka računalnih programa, troškove izrade prostornih planova te projektne dokumentacije). Planirani su u iznosu od 5.217.634 EUR, dok za 2023. iznose 423.362 EUR. Iznos rashoda u ovoj skupini znatno je veći nego u prethodnoj godini radi nemogućnosti realizacije određenih kapitalnih projekata, čije se planiranje prebacuje u 2024. godinu te planiranje novih projekata.</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Rashodi za dodatna ulaganja na građevinskim objektima </w:t>
      </w:r>
      <w:r>
        <w:rPr>
          <w:rFonts w:eastAsia="Times New Roman" w:cs="Times New Roman" w:ascii="Times New Roman" w:hAnsi="Times New Roman"/>
          <w:sz w:val="24"/>
        </w:rPr>
        <w:t>odnose se na troškove</w:t>
      </w:r>
      <w:r>
        <w:rPr>
          <w:rFonts w:eastAsia="Times New Roman" w:cs="Times New Roman" w:ascii="Times New Roman" w:hAnsi="Times New Roman"/>
          <w:b/>
          <w:sz w:val="24"/>
        </w:rPr>
        <w:t xml:space="preserve"> </w:t>
      </w:r>
      <w:r>
        <w:rPr>
          <w:rFonts w:eastAsia="Times New Roman" w:cs="Times New Roman" w:ascii="Times New Roman" w:hAnsi="Times New Roman"/>
          <w:sz w:val="24"/>
        </w:rPr>
        <w:t>značajnijih ulaganja na postojećim građevinskim objektima, te nerazvrstanim cestama. Za 2024. planirani su iznosom od 2.165.301 EUR, za 2023. iznose 201.729 EUR. Razlog ovom značajno većem iznosu planiranih rashoda u 2024. je nemogućnost realizacije dodatnih radova na građevinskim objektima iz razloga tehničke i financijske prirode u prethodnoj godini, te se planiranje istih prebacuje u 2024. godinu, kao i planiranje novih Projekata,</w:t>
      </w:r>
    </w:p>
    <w:p>
      <w:pPr>
        <w:pStyle w:val="Normal"/>
        <w:tabs>
          <w:tab w:val="clear" w:pos="720"/>
          <w:tab w:val="left" w:pos="705" w:leader="none"/>
        </w:tabs>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i/>
          <w:sz w:val="24"/>
          <w:u w:val="single"/>
        </w:rPr>
        <w:t>Izdaci za financijsku imovinu i otplate zajmov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platu</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glavnice po kreditu HBOR-a za financiranje </w:t>
      </w:r>
      <w:r>
        <w:rPr>
          <w:rFonts w:eastAsia="Times New Roman" w:cs="Times New Roman" w:ascii="Times New Roman" w:hAnsi="Times New Roman"/>
          <w:sz w:val="24"/>
          <w:szCs w:val="24"/>
        </w:rPr>
        <w:t xml:space="preserve">Projekata sufinanciranih bespovratnim sredstvima EU u iznosu od 129.354 EUR, otplatu glavnice po kreditu HBOR-a za projekt Modernizacije javne rasvjete u iznosu od 78.237 EUR, te otplatu dijela preostalog iznosa od 10.350 EUR </w:t>
      </w:r>
      <w:r>
        <w:rPr>
          <w:rFonts w:eastAsia="Times New Roman" w:cs="Times New Roman" w:ascii="Times New Roman" w:hAnsi="Times New Roman"/>
          <w:sz w:val="24"/>
        </w:rPr>
        <w:t>beskamatnog kredita Ministarstva financija, realiziranog s</w:t>
      </w:r>
      <w:r>
        <w:rPr>
          <w:rFonts w:cs="Times New Roman" w:ascii="Times New Roman" w:hAnsi="Times New Roman"/>
          <w:sz w:val="24"/>
          <w:szCs w:val="24"/>
        </w:rPr>
        <w:t>ukladno Naputku o načinu isplate beskamatnog zajma JLP(R)S, HZMO i HZZO.</w:t>
      </w:r>
    </w:p>
    <w:p>
      <w:pPr>
        <w:pStyle w:val="Normal"/>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no su planirani u visini od 217.941 EUR, dok u prethodnoj godini iznose 131.115 EUR.</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lang w:val="en-US" w:eastAsia="en-US"/>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05pt;height:269.3pt" filled="f" o:ole="">
            <v:imagedata r:id="rId9" o:title=""/>
          </v:shape>
          <o:OLEObject Type="Embed" ProgID="Excel.Sheet.12" ShapeID="ole_rId8" DrawAspect="Content" ObjectID="_1928259794" r:id="rId8"/>
        </w:objec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PLANIRANI VEĆI  PROJEKTI U 2024. GODINI</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vitalizacija obrambenih utvrda grada Korčule</w:t>
        <w:tab/>
        <w:t xml:space="preserve">                1.343.866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RCe Škoja</w:t>
        <w:tab/>
        <w:tab/>
        <w:tab/>
        <w:tab/>
        <w:tab/>
        <w:tab/>
        <w:tab/>
        <w:t xml:space="preserve">    1.010.403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Reciklažno dvorište</w:t>
        <w:tab/>
        <w:tab/>
        <w:tab/>
        <w:tab/>
        <w:t xml:space="preserve">           </w:t>
        <w:tab/>
        <w:tab/>
        <w:t xml:space="preserve">       884.116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Rekonstrukcija zgrade dječjeg vrtića u Čari                                  760.266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Knežev dvor, vrt i južni zid, Ljetno kino</w:t>
        <w:tab/>
        <w:tab/>
        <w:t xml:space="preserve">                   737.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Sufinanciranje kapitalnih projekata Grada                                    480.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Otkup zemljišta za gradske projekte                                             220.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 xml:space="preserve">Uređenje sportskog igrališta Žrnovo           </w:t>
        <w:tab/>
        <w:tab/>
        <w:t xml:space="preserve">                   206.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Uređenje zgrade škole Dominče                                                   20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rada projektne dokumentacije                                                    195.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teca i Bastion                                                                           182.5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dječjeg vrtića u Žrnovu                                        165.119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lomeracije Grada Korčule                                                        140.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Uređenje šetališta Tina Ujevića</w:t>
        <w:tab/>
        <w:tab/>
        <w:tab/>
        <w:tab/>
        <w:t xml:space="preserve">      132.72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cija pametnih rješenja u prometu                               123.048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zgrade dječjeg vrtića i škole u Račišću                120.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Obnova stare gardske jezgre i ulice svete Barbare</w:t>
        <w:tab/>
        <w:tab/>
        <w:t xml:space="preserve">       100.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Sufinanciranje uklanjanja otpada odbačenog u okoliš                    81.75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Razvoj kulturne infrastrukture u Račišću                                        8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šetnica i pjacete u Park šumi Hober                       8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nacija park šume Hober                                                              75.506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Uređenje parkirališta u Pupnatu                                                      70.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Spomenik hrvatskim braniteljima Domovinskog rata                     60.006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urnost cestovnog prometa                                                           60.000 EUR</w:t>
      </w:r>
    </w:p>
    <w:p>
      <w:pPr>
        <w:pStyle w:val="Normal"/>
        <w:numPr>
          <w:ilvl w:val="0"/>
          <w:numId w:val="3"/>
        </w:numPr>
        <w:spacing w:lineRule="auto" w:line="230"/>
        <w:ind w:left="720" w:right="20" w:hanging="360"/>
        <w:jc w:val="center"/>
        <w:rPr/>
      </w:pPr>
      <w:r>
        <w:rPr>
          <w:rFonts w:eastAsia="Times New Roman" w:cs="Times New Roman" w:ascii="Times New Roman" w:hAnsi="Times New Roman"/>
          <w:sz w:val="24"/>
          <w:szCs w:val="24"/>
        </w:rPr>
        <w:t>Čišćenje Tre Pozze</w:t>
        <w:tab/>
        <w:tab/>
        <w:tab/>
        <w:tab/>
        <w:tab/>
        <w:tab/>
        <w:t xml:space="preserve">          60.000 EUR</w:t>
      </w:r>
    </w:p>
    <w:p>
      <w:pPr>
        <w:pStyle w:val="Normal"/>
        <w:numPr>
          <w:ilvl w:val="0"/>
          <w:numId w:val="3"/>
        </w:numPr>
        <w:spacing w:lineRule="auto" w:line="230"/>
        <w:ind w:left="720" w:right="2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n upravljanja kulturnom baštinom Grada                                    59.196 EUR</w:t>
      </w:r>
    </w:p>
    <w:p>
      <w:pPr>
        <w:pStyle w:val="Normal"/>
        <w:ind w:right="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_________________________________________________________________</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UKUPNO</w:t>
        <w:tab/>
        <w:tab/>
        <w:tab/>
        <w:tab/>
        <w:t xml:space="preserve"> </w:t>
        <w:tab/>
        <w:t xml:space="preserve">                                      7.626.496  EUR</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 xml:space="preserve">  </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rPr>
        <w:t>RASHODI  PRORAČUNSKIH  KORISNIKA</w:t>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Ukupni rashodi proračunskih korisnika za 2024.godinu planirani su u iznosu od 2.967.225 EUR. Planirani prihodi kojima se pokrivaju planirani rashodi odnose se na: opće prihode iz nadležnog proračuna u iznosu od 1.529.017 EUR, te vlastite i ostale prihode proračunskih korisnika u iznosu od 1.438.208 EUR.</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lanirani rashodi raspoređeni su na:</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i Muzej</w:t>
        <w:tab/>
        <w:tab/>
        <w:tab/>
        <w:t xml:space="preserve">    228.716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a Knjižnica</w:t>
        <w:tab/>
        <w:t xml:space="preserve">            </w:t>
        <w:tab/>
        <w:t xml:space="preserve">    207.551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ječji Vrtić</w:t>
        <w:tab/>
        <w:tab/>
        <w:tab/>
        <w:t xml:space="preserve">                789.355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entar za kulturu</w:t>
        <w:tab/>
        <w:tab/>
        <w:t xml:space="preserve">                228.200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stanova športski objekti</w:t>
        <w:tab/>
        <w:tab/>
        <w:t xml:space="preserve">  1.513.403 EUR</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7pt;height:251.05pt" filled="f" o:ole="">
            <v:imagedata r:id="rId11" o:title=""/>
          </v:shape>
          <o:OLEObject Type="Embed" ProgID="Excel.Sheet.12" ShapeID="ole_rId10" DrawAspect="Content" ObjectID="_950755733" r:id="rId10"/>
        </w:objec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PROJEKCIJE PRORAČUNA ZA 2025. I 2026. GODINU   </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Uz detaljan Proračun za 2024. godinu dane su i Projekcije na 2025. i 2026. godinu u kojima se predviđa nastavak i završetak pojedinih projekata.</w:t>
      </w:r>
    </w:p>
    <w:p>
      <w:pPr>
        <w:pStyle w:val="Normal"/>
        <w:tabs>
          <w:tab w:val="clear" w:pos="720"/>
          <w:tab w:val="left" w:pos="420" w:leader="none"/>
          <w:tab w:val="left" w:pos="2200" w:leader="none"/>
          <w:tab w:val="left" w:pos="3020" w:leader="none"/>
          <w:tab w:val="left" w:pos="6040" w:leader="none"/>
          <w:tab w:val="left" w:pos="6380" w:leader="none"/>
          <w:tab w:val="left" w:pos="7100" w:leader="none"/>
          <w:tab w:val="left" w:pos="7400" w:leader="none"/>
          <w:tab w:val="left" w:pos="7740" w:leader="none"/>
          <w:tab w:val="left" w:pos="8440" w:leader="none"/>
        </w:tabs>
        <w:spacing w:lineRule="atLeast" w:line="0"/>
        <w:rPr/>
      </w:pPr>
      <w:r>
        <w:rPr>
          <w:rFonts w:eastAsia="Times New Roman" w:cs="Times New Roman" w:ascii="Times New Roman" w:hAnsi="Times New Roman"/>
          <w:sz w:val="24"/>
        </w:rPr>
        <w:t>U nastavku sažetak pregleda planiranih  proračunskih  iznosa za 2024. te za 2025. i 2026.</w:t>
      </w:r>
    </w:p>
    <w:p>
      <w:pPr>
        <w:pStyle w:val="Normal"/>
        <w:tabs>
          <w:tab w:val="clear" w:pos="720"/>
          <w:tab w:val="left" w:pos="880" w:leader="none"/>
        </w:tabs>
        <w:spacing w:lineRule="atLeast" w:line="0"/>
        <w:rPr/>
      </w:pPr>
      <w:r>
        <w:rPr>
          <w:rFonts w:eastAsia="Times New Roman" w:cs="Times New Roman" w:ascii="Times New Roman" w:hAnsi="Times New Roman"/>
          <w:sz w:val="24"/>
        </w:rPr>
        <w:t xml:space="preserve">godinu </w:t>
      </w:r>
      <w:r>
        <w:rPr>
          <w:rFonts w:eastAsia="Times New Roman" w:cs="Times New Roman" w:ascii="Times New Roman" w:hAnsi="Times New Roman"/>
          <w:sz w:val="22"/>
        </w:rPr>
        <w:t>kako slijed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8" w:type="dxa"/>
        <w:jc w:val="left"/>
        <w:tblInd w:w="-5" w:type="dxa"/>
        <w:tblLayout w:type="fixed"/>
        <w:tblCellMar>
          <w:top w:w="0" w:type="dxa"/>
          <w:left w:w="108" w:type="dxa"/>
          <w:bottom w:w="0" w:type="dxa"/>
          <w:right w:w="108" w:type="dxa"/>
        </w:tblCellMar>
      </w:tblPr>
      <w:tblGrid>
        <w:gridCol w:w="709"/>
        <w:gridCol w:w="3969"/>
        <w:gridCol w:w="1701"/>
        <w:gridCol w:w="1443"/>
        <w:gridCol w:w="1506"/>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oj</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hodi i Prim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6.</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hodi </w:t>
            </w:r>
          </w:p>
          <w:p>
            <w:pPr>
              <w:pStyle w:val="Normal"/>
              <w:rPr/>
            </w:pPr>
            <w:r>
              <w:rPr>
                <w:rFonts w:cs="Times New Roman" w:ascii="Times New Roman" w:hAnsi="Times New Roman"/>
                <w:sz w:val="24"/>
                <w:szCs w:val="24"/>
              </w:rPr>
              <w:t>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655.0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9.626.3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285.238</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ihodi od prodaje</w:t>
            </w:r>
          </w:p>
          <w:p>
            <w:pPr>
              <w:pStyle w:val="Normal"/>
              <w:rPr/>
            </w:pPr>
            <w:r>
              <w:rPr>
                <w:rFonts w:cs="Times New Roman" w:ascii="Times New Roman" w:hAnsi="Times New Roman"/>
                <w:sz w:val="24"/>
                <w:szCs w:val="24"/>
              </w:rPr>
              <w:t>nefinancijske im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50.00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mici od financijske </w:t>
            </w:r>
          </w:p>
          <w:p>
            <w:pPr>
              <w:pStyle w:val="Normal"/>
              <w:rPr>
                <w:rFonts w:ascii="Times New Roman" w:hAnsi="Times New Roman" w:cs="Times New Roman"/>
                <w:sz w:val="24"/>
                <w:szCs w:val="24"/>
              </w:rPr>
            </w:pPr>
            <w:r>
              <w:rPr>
                <w:rFonts w:cs="Times New Roman" w:ascii="Times New Roman" w:hAnsi="Times New Roman"/>
                <w:sz w:val="24"/>
                <w:szCs w:val="24"/>
              </w:rPr>
              <w:t>imovine i zaduži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eseni višak/manjak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875.0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846.3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35.23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8" w:type="dxa"/>
        <w:jc w:val="left"/>
        <w:tblInd w:w="-5" w:type="dxa"/>
        <w:tblLayout w:type="fixed"/>
        <w:tblCellMar>
          <w:top w:w="0" w:type="dxa"/>
          <w:left w:w="108" w:type="dxa"/>
          <w:bottom w:w="0" w:type="dxa"/>
          <w:right w:w="108" w:type="dxa"/>
        </w:tblCellMar>
      </w:tblPr>
      <w:tblGrid>
        <w:gridCol w:w="709"/>
        <w:gridCol w:w="3992"/>
        <w:gridCol w:w="1678"/>
        <w:gridCol w:w="1418"/>
        <w:gridCol w:w="1531"/>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broj</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Rashodi i izdac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LAN 20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6.</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shodi </w:t>
            </w:r>
          </w:p>
          <w:p>
            <w:pPr>
              <w:pStyle w:val="Normal"/>
              <w:rPr/>
            </w:pPr>
            <w:r>
              <w:rPr>
                <w:rFonts w:cs="Times New Roman" w:ascii="Times New Roman" w:hAnsi="Times New Roman"/>
                <w:sz w:val="24"/>
                <w:szCs w:val="24"/>
              </w:rPr>
              <w:t>Poslovan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05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176.8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984.128</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shodi za nabavu </w:t>
            </w:r>
          </w:p>
          <w:p>
            <w:pPr>
              <w:pStyle w:val="Normal"/>
              <w:rPr>
                <w:rFonts w:ascii="Times New Roman" w:hAnsi="Times New Roman" w:cs="Times New Roman"/>
                <w:sz w:val="24"/>
                <w:szCs w:val="24"/>
              </w:rPr>
            </w:pPr>
            <w:r>
              <w:rPr>
                <w:rFonts w:cs="Times New Roman" w:ascii="Times New Roman" w:hAnsi="Times New Roman"/>
                <w:sz w:val="24"/>
                <w:szCs w:val="24"/>
              </w:rPr>
              <w:t>nefinancijske imovi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7.605.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451.5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9.333.169</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zdaci za financijsku </w:t>
            </w:r>
          </w:p>
          <w:p>
            <w:pPr>
              <w:pStyle w:val="Normal"/>
              <w:rPr/>
            </w:pPr>
            <w:r>
              <w:rPr>
                <w:rFonts w:cs="Times New Roman" w:ascii="Times New Roman" w:hAnsi="Times New Roman"/>
                <w:sz w:val="24"/>
                <w:szCs w:val="24"/>
              </w:rPr>
              <w:t>imovinu i otpla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17.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17.9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17.94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UKUP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87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846.3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35.238</w:t>
            </w:r>
          </w:p>
        </w:tc>
      </w:tr>
    </w:tbl>
    <w:p>
      <w:pPr>
        <w:sectPr>
          <w:footerReference w:type="default" r:id="rId12"/>
          <w:type w:val="nextPage"/>
          <w:pgSz w:w="11920" w:h="16838"/>
          <w:pgMar w:left="1300" w:right="1310" w:gutter="0" w:header="0" w:top="1403" w:footer="510" w:bottom="566"/>
          <w:pgNumType w:fmt="decimal"/>
          <w:formProt w:val="false"/>
          <w:textDirection w:val="lrTb"/>
          <w:docGrid w:type="default" w:linePitch="360" w:charSpace="0"/>
        </w:sectPr>
      </w:pPr>
    </w:p>
    <w:tbl>
      <w:tblPr>
        <w:tblW w:w="15240" w:type="dxa"/>
        <w:jc w:val="left"/>
        <w:tblInd w:w="0" w:type="dxa"/>
        <w:tblLayout w:type="fixed"/>
        <w:tblCellMar>
          <w:top w:w="0" w:type="dxa"/>
          <w:left w:w="108" w:type="dxa"/>
          <w:bottom w:w="0" w:type="dxa"/>
          <w:right w:w="108" w:type="dxa"/>
        </w:tblCellMar>
      </w:tblPr>
      <w:tblGrid>
        <w:gridCol w:w="1980"/>
        <w:gridCol w:w="2900"/>
        <w:gridCol w:w="1840"/>
        <w:gridCol w:w="2206"/>
        <w:gridCol w:w="1394"/>
        <w:gridCol w:w="1640"/>
        <w:gridCol w:w="1640"/>
        <w:gridCol w:w="1640"/>
      </w:tblGrid>
      <w:tr>
        <w:trPr>
          <w:trHeight w:val="915" w:hRule="atLeast"/>
        </w:trPr>
        <w:tc>
          <w:tcPr>
            <w:tcW w:w="1980" w:type="dxa"/>
            <w:tcBorders>
              <w:top w:val="single" w:sz="4" w:space="0" w:color="000000"/>
              <w:left w:val="single" w:sz="4" w:space="0" w:color="000000"/>
              <w:bottom w:val="single" w:sz="4" w:space="0" w:color="000000"/>
            </w:tcBorders>
            <w:shd w:fill="FFE599" w:val="clear"/>
            <w:vAlign w:val="center"/>
          </w:tcPr>
          <w:p>
            <w:pPr>
              <w:pStyle w:val="Normal"/>
              <w:jc w:val="center"/>
              <w:rPr>
                <w:rFonts w:ascii="Times New Roman" w:hAnsi="Times New Roman" w:eastAsia="Times New Roman" w:cs="Times New Roman"/>
                <w:b/>
                <w:b/>
                <w:bCs/>
                <w:sz w:val="24"/>
                <w:szCs w:val="24"/>
              </w:rPr>
            </w:pPr>
            <w:bookmarkStart w:id="4" w:name="page6"/>
            <w:bookmarkEnd w:id="4"/>
            <w:r>
              <w:rPr>
                <w:rFonts w:eastAsia="Times New Roman" w:cs="Times New Roman" w:ascii="Times New Roman" w:hAnsi="Times New Roman"/>
                <w:b/>
                <w:bCs/>
                <w:sz w:val="24"/>
                <w:szCs w:val="24"/>
              </w:rPr>
              <w:t>NOVI PROJEKT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ziv</w:t>
            </w:r>
          </w:p>
        </w:tc>
        <w:tc>
          <w:tcPr>
            <w:tcW w:w="2900" w:type="dxa"/>
            <w:tcBorders>
              <w:top w:val="single" w:sz="4" w:space="0" w:color="000000"/>
              <w:left w:val="single" w:sz="4" w:space="0" w:color="000000"/>
              <w:bottom w:val="single" w:sz="4" w:space="0" w:color="000000"/>
            </w:tcBorders>
            <w:shd w:fill="FFE599" w:val="clear"/>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s projekta</w:t>
            </w:r>
          </w:p>
        </w:tc>
        <w:tc>
          <w:tcPr>
            <w:tcW w:w="18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rijednost EUR</w:t>
            </w:r>
          </w:p>
        </w:tc>
        <w:tc>
          <w:tcPr>
            <w:tcW w:w="2206" w:type="dxa"/>
            <w:tcBorders>
              <w:top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čekivani izvor sufinanciranja</w:t>
            </w:r>
          </w:p>
        </w:tc>
        <w:tc>
          <w:tcPr>
            <w:tcW w:w="1394" w:type="dxa"/>
            <w:tcBorders>
              <w:top w:val="single" w:sz="4" w:space="0" w:color="000000"/>
              <w:bottom w:val="single" w:sz="4" w:space="0" w:color="000000"/>
            </w:tcBorders>
            <w:shd w:fill="FFE599" w:val="clear"/>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us</w:t>
            </w:r>
          </w:p>
        </w:tc>
        <w:tc>
          <w:tcPr>
            <w:tcW w:w="1640" w:type="dxa"/>
            <w:tcBorders>
              <w:top w:val="single" w:sz="4" w:space="0" w:color="000000"/>
              <w:left w:val="single" w:sz="4" w:space="0" w:color="000000"/>
              <w:bottom w:val="single" w:sz="4" w:space="0" w:color="000000"/>
            </w:tcBorders>
            <w:shd w:fill="FFE599" w:val="clear"/>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jedlog za 2024.</w:t>
            </w:r>
          </w:p>
        </w:tc>
        <w:tc>
          <w:tcPr>
            <w:tcW w:w="16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kcija 2025.</w:t>
            </w:r>
          </w:p>
        </w:tc>
        <w:tc>
          <w:tcPr>
            <w:tcW w:w="1640" w:type="dxa"/>
            <w:tcBorders>
              <w:top w:val="single" w:sz="4" w:space="0" w:color="000000"/>
              <w:bottom w:val="single" w:sz="4" w:space="0" w:color="000000"/>
              <w:right w:val="single" w:sz="4" w:space="0" w:color="000000"/>
            </w:tcBorders>
            <w:shd w:fill="FFE599" w:val="clear"/>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kcija 2026.</w:t>
            </w:r>
          </w:p>
        </w:tc>
      </w:tr>
      <w:tr>
        <w:trPr>
          <w:trHeight w:val="168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zvoj kulturne infrastrukture u Račišću</w:t>
            </w:r>
          </w:p>
        </w:tc>
        <w:tc>
          <w:tcPr>
            <w:tcW w:w="2900" w:type="dxa"/>
            <w:tcBorders>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om će se rekonstruirati postojeća zgrada k.č. 3368 k.o. Račišće (srednji kat) kako bi se u njoj stvorili prostori za knjižnični stacionar, čitaonicu i udruge u kulturi. </w:t>
            </w:r>
          </w:p>
        </w:tc>
        <w:tc>
          <w:tcPr>
            <w:tcW w:w="18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2206"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istarstvo kulture i medija</w:t>
            </w:r>
          </w:p>
        </w:tc>
        <w:tc>
          <w:tcPr>
            <w:tcW w:w="1394"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javljeno, evaluacija u tijeku.</w:t>
            </w:r>
          </w:p>
        </w:tc>
        <w:tc>
          <w:tcPr>
            <w:tcW w:w="16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805"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omenik poginulim i nestalim hrvatskim braniteljima iz Domovinskog rata (izrada elaborata)</w:t>
            </w:r>
          </w:p>
        </w:tc>
        <w:tc>
          <w:tcPr>
            <w:tcW w:w="2900" w:type="dxa"/>
            <w:tcBorders>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rada projektne dokumentacije. Prva faza je izrada natječajnog elaborata kao osnova za daljnje radnje provedbe natječaja. Druga faza uključuje provedbu javnog natječaja te ishođenje idejnog rješenja za daljnju razradu. Treća faza uključuje izradu projektne dokumentacije nakon provedbe javnog natječaja i ishođenja idejnog rješenja. </w:t>
            </w:r>
          </w:p>
        </w:tc>
        <w:tc>
          <w:tcPr>
            <w:tcW w:w="18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5,55</w:t>
            </w:r>
          </w:p>
        </w:tc>
        <w:tc>
          <w:tcPr>
            <w:tcW w:w="2206"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istarstvo hrvatskih branitelja</w:t>
            </w:r>
          </w:p>
        </w:tc>
        <w:tc>
          <w:tcPr>
            <w:tcW w:w="1394"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javljeno, evaluacija u tijeku.</w:t>
            </w:r>
          </w:p>
        </w:tc>
        <w:tc>
          <w:tcPr>
            <w:tcW w:w="16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5,55</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53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acija Park šume Hober (sanacija šume sukladno programu Hrvatskih šuma)</w:t>
            </w:r>
          </w:p>
        </w:tc>
        <w:tc>
          <w:tcPr>
            <w:tcW w:w="2900" w:type="dxa"/>
            <w:tcBorders>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rada elaborata za revitalizaciju, sanaciju i kultivaciju Park šume Hober u suradnji i suglasnosti ustanove "Hrvatske šume" i radovi.</w:t>
            </w:r>
          </w:p>
        </w:tc>
        <w:tc>
          <w:tcPr>
            <w:tcW w:w="18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532,11</w:t>
            </w:r>
          </w:p>
        </w:tc>
        <w:tc>
          <w:tcPr>
            <w:tcW w:w="2206"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reg Italija - Hrvatska</w:t>
            </w:r>
          </w:p>
        </w:tc>
        <w:tc>
          <w:tcPr>
            <w:tcW w:w="1394"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javljeno, evaluacija u tijeku.</w:t>
            </w:r>
          </w:p>
        </w:tc>
        <w:tc>
          <w:tcPr>
            <w:tcW w:w="16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06,42</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259,63</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766,06</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gitalni sadržaji u Gradskom muzeju i kući Marka Pola</w:t>
            </w:r>
          </w:p>
        </w:tc>
        <w:tc>
          <w:tcPr>
            <w:tcW w:w="2900"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gitalni sadržaji u Gradskom muzeju i Marko Polo Centru (brojači posjeta).</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630,4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reg Italija - Hrvatska</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javljeno, evaluacija u tijeku.</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26,0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89,12</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15,20</w:t>
            </w:r>
          </w:p>
        </w:tc>
      </w:tr>
      <w:tr>
        <w:trPr>
          <w:trHeight w:val="30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jekt CrossFire</w:t>
            </w:r>
          </w:p>
        </w:tc>
        <w:tc>
          <w:tcPr>
            <w:tcW w:w="2900"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jednički akcijski plan zaštite od požara (obuhvatit će cijeli otok), edukacije vatrogasaca (u simulatoru požara, spašavanje iz dubina i visina te iz ruševina), nabavka vatrogasnog plovila, izrada projektne dokumentacije za skupljanje kišnice za potrebe rezervoara na izdvojenim lokacijama te instalacija jednog spremnika (lokacija će biti definirana akcijskim planom).</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027,5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reg HR-BiH-MNE</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javljeno, evaluacija u tijeku.</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02,7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673,38</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51,38</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dječjeg vrtića u Žrnovu</w:t>
            </w:r>
          </w:p>
        </w:tc>
        <w:tc>
          <w:tcPr>
            <w:tcW w:w="2900"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konstrukcija i opremanje prostora OŠ u dodatni dnevni boravak za 12 djece jasličke skupine. </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118,75</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POO - Nacionalni plan oporavka i otpornosti</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javljeno, evaluacija u tijeku.</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118,7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Ce Škoja</w:t>
            </w:r>
          </w:p>
        </w:tc>
        <w:tc>
          <w:tcPr>
            <w:tcW w:w="2900"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ortsko rekreativni centar pokraj balona - dva teniska terena, mali nogomet s umjetnom travom, rukomet, basket.</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8.808,09</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POO - Nacionalni plan oporavka i otpornosti, alternativno ITP Otoci</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javljeno, evaluacija u tijeku.</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8.808,0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iklažno dvorište</w:t>
            </w:r>
          </w:p>
        </w:tc>
        <w:tc>
          <w:tcPr>
            <w:tcW w:w="2900"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postava reciklažnog dvorišta.</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3.023,52</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POO – Nacionalni plan oporavka i otpornosti</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javljeno, evaluacija u tijeku.</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4.116,4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907,06</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financiranje uklanjanja otpada odbačenog u okoliš (divlja odlagališta</w:t>
            </w:r>
          </w:p>
        </w:tc>
        <w:tc>
          <w:tcPr>
            <w:tcW w:w="2900"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financiranje uklanjanja otpada odbačenog u okoliš na području: </w:t>
              <w:br/>
              <w:t>1. K.O. ČARA, na predjelu „Sustjepan“ i „Koćac“</w:t>
              <w:br/>
              <w:t>2. K.O. PUPNAT, na predjelu „U gaju“ i „Velika gurla“</w:t>
              <w:br/>
              <w:t>3. K.O. ŽRNOVO, Postrana, na predjelu „Progon“</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50,0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ZOEU</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obreno - u provedbi.</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275" w:hRule="atLeast"/>
        </w:trPr>
        <w:tc>
          <w:tcPr>
            <w:tcW w:w="198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n upravljanja kulturnom baštinom Grada Korčule</w:t>
            </w:r>
          </w:p>
        </w:tc>
        <w:tc>
          <w:tcPr>
            <w:tcW w:w="29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n upravljanja kulturnom baštinom Grada Korčule, AR prezentacija fortifikacija, organizacija Night of fortresses 2024 i 2025.</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980,0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reg Italija - Hrvatska</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javljeno, evaluacija u tijeku.</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9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94,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990,00</w:t>
            </w:r>
          </w:p>
        </w:tc>
      </w:tr>
      <w:tr>
        <w:trPr>
          <w:trHeight w:val="1275" w:hRule="atLeast"/>
        </w:trPr>
        <w:tc>
          <w:tcPr>
            <w:tcW w:w="198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cija pametnih rješenja u upravljanju prometom u gradu Korčuli</w:t>
            </w:r>
          </w:p>
        </w:tc>
        <w:tc>
          <w:tcPr>
            <w:tcW w:w="29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faza (implementacija plaćanja karticama, čitača registracija, obavijesti o slobodnim/zauzetim parkirnim mjestima).</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47,98</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ZOEU</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obreno - u provedbi.</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47,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40" w:hRule="atLeast"/>
        </w:trPr>
        <w:tc>
          <w:tcPr>
            <w:tcW w:w="198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zvoj pametnih i održivih rješenja u Gradu Korčuli Digitalizacija GIS, kamere za nadzor parkinga i ispisivanje kazni,  nadzorne kamere</w:t>
            </w:r>
          </w:p>
        </w:tc>
        <w:tc>
          <w:tcPr>
            <w:tcW w:w="29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gitalizacija GIS, kamere za nadzor parkinga na Plokati i autobusnom kolodvoru i ispisivanje kazni, postavljanje nadzornih kamera na tri lokacije (Strećica, Puntin i Žrnovska banja) za spriječavanje nastanka komunalnog nereda.</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34,31</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ZOEU</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obreno - u provedbi.</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34,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980" w:type="dxa"/>
            <w:tcBorders>
              <w:top w:val="single" w:sz="4" w:space="0" w:color="000000"/>
              <w:left w:val="single" w:sz="4" w:space="0" w:color="000000"/>
              <w:bottom w:val="single" w:sz="4" w:space="0" w:color="000000"/>
            </w:tcBorders>
            <w:shd w:fill="FFD966" w:val="clear"/>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KTI U RAZRADI</w:t>
            </w:r>
          </w:p>
        </w:tc>
        <w:tc>
          <w:tcPr>
            <w:tcW w:w="29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boljšanje materijalnih uvjeta u dječjim - okoliš vrtića Pupnat</w:t>
            </w:r>
          </w:p>
        </w:tc>
        <w:tc>
          <w:tcPr>
            <w:tcW w:w="2900"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okoliša oko zgrade vrtića u Pupnatu.</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redišnji državni ured za demografiju i mlade</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gurnost cestovnog prometa</w:t>
            </w:r>
          </w:p>
        </w:tc>
        <w:tc>
          <w:tcPr>
            <w:tcW w:w="2900"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bavka i postavljanje horizontalne i vertikalne opreme s ciljem povećanja sigurnosti cestovnog prometa: treptači, stupići i dr. </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P</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765" w:hRule="atLeast"/>
        </w:trPr>
        <w:tc>
          <w:tcPr>
            <w:tcW w:w="198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sportskog igrališta Žrnovo</w:t>
            </w:r>
          </w:p>
        </w:tc>
        <w:tc>
          <w:tcPr>
            <w:tcW w:w="29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konstrukcija i opremanje vanjskog sportskog igrališta, tribina i okoliša pokraj OŠ Žrnovo. </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000,0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istarstvo turizma i sporta</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00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275" w:hRule="atLeast"/>
        </w:trPr>
        <w:tc>
          <w:tcPr>
            <w:tcW w:w="198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Fortece i bastiona</w:t>
            </w:r>
          </w:p>
        </w:tc>
        <w:tc>
          <w:tcPr>
            <w:tcW w:w="29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o projekta revitalizacija obrambenih utvrda Grada Korčule: Interpretacijski centar povijesti nastanka, značaja i izvedbi Fortece i bastiona.</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5.000,0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P-Otoci, PKK 2021-2027.</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50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500,00</w:t>
            </w:r>
          </w:p>
        </w:tc>
      </w:tr>
      <w:tr>
        <w:trPr>
          <w:trHeight w:val="765" w:hRule="atLeast"/>
        </w:trPr>
        <w:tc>
          <w:tcPr>
            <w:tcW w:w="198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Park šume Hober</w:t>
            </w:r>
          </w:p>
        </w:tc>
        <w:tc>
          <w:tcPr>
            <w:tcW w:w="29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šetnica i pjacete u Park šumi Hober, gradnja info paviljona sa dječjim igralištem.</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00,0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P-Otoci, PKK 2021-2027.</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0,00</w:t>
            </w:r>
          </w:p>
        </w:tc>
      </w:tr>
      <w:tr>
        <w:trPr>
          <w:trHeight w:val="1020" w:hRule="atLeast"/>
        </w:trPr>
        <w:tc>
          <w:tcPr>
            <w:tcW w:w="198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ljetnog kina</w:t>
            </w:r>
          </w:p>
        </w:tc>
        <w:tc>
          <w:tcPr>
            <w:tcW w:w="29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o projekta Revitalizacija obrambenih utvrda Grada Korčule. Odnosi se na rekonstrukciju i opremanje Ljetnog kina.</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000,0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K 2021-2027.</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0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000,00</w:t>
            </w:r>
          </w:p>
        </w:tc>
      </w:tr>
      <w:tr>
        <w:trPr>
          <w:trHeight w:val="1530" w:hRule="atLeast"/>
        </w:trPr>
        <w:tc>
          <w:tcPr>
            <w:tcW w:w="198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nežev dvor, vrt i južni zid</w:t>
            </w:r>
          </w:p>
        </w:tc>
        <w:tc>
          <w:tcPr>
            <w:tcW w:w="29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o projekta Revitalizacija obrambenih utvrda Grada Korčule. Odnosi se na rekonstrukciju i opremanje Kneževog dvora i otvaranje interpretacijskog centra Moreške.</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0.000,0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K 2021-2027.</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00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0.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0.000,00</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plaže Banje</w:t>
            </w:r>
          </w:p>
        </w:tc>
        <w:tc>
          <w:tcPr>
            <w:tcW w:w="2900"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i sanacija plaže, pločnika, betonskih uzvišenja, pješačke staze i ozelenjavanje zelene površine.</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00,0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arstvo mora prometa i infrastrukture </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0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parkirališta u Pupnatu</w:t>
            </w:r>
          </w:p>
        </w:tc>
        <w:tc>
          <w:tcPr>
            <w:tcW w:w="2900" w:type="dxa"/>
            <w:tcBorders>
              <w:top w:val="single" w:sz="4" w:space="0" w:color="000000"/>
              <w:bottom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gradnja i uređenje parkirališta kojim će se osigurati 12 parkirnih mjesta u centru Pupnata.</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RFEU</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spacing w:lineRule="atLeast" w:line="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tLeast" w:line="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tLeast" w:line="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tLeast" w:line="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spacing w:lineRule="atLeast" w:line="0"/>
        <w:rPr>
          <w:rFonts w:ascii="Times New Roman" w:hAnsi="Times New Roman" w:eastAsia="Times New Roman" w:cs="Times New Roman"/>
          <w:b/>
          <w:b/>
          <w:i/>
          <w:i/>
          <w:iCs/>
          <w:sz w:val="24"/>
        </w:rPr>
      </w:pPr>
      <w:r>
        <w:rPr>
          <w:rFonts w:eastAsia="Times New Roman" w:cs="Times New Roman" w:ascii="Times New Roman" w:hAnsi="Times New Roman"/>
          <w:b/>
          <w:i/>
          <w:iCs/>
          <w:sz w:val="24"/>
        </w:rPr>
        <w:t>RASHODI I IZDACI PRORAČUNA PO PROGRAMIMA I AKTIVNOSTIMA</w:t>
      </w:r>
    </w:p>
    <w:p>
      <w:pPr>
        <w:pStyle w:val="Normal"/>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fldChar w:fldCharType="begin"/>
      </w:r>
      <w:r>
        <w:rPr>
          <w:sz w:val="24"/>
          <w:rFonts w:eastAsia="Times New Roman" w:cs="Times New Roman" w:ascii="Times New Roman" w:hAnsi="Times New Roman"/>
        </w:rPr>
        <w:instrText xml:space="preserve"> LINK Excel.Sheet.12 "\\\\fs01.ad.korcula.hr\\users$\\bernarda.tomic\\My Documents\\MOJ POSAO BERNARDA\\PRORAČUN I IZVRŠENJE\\2024\\Excel tablica za obrazloženje proračuna.xlsx" "Sheet2!R3C1:R222C6" \a \f 4 \h </w:instrText>
      </w:r>
      <w:bookmarkStart w:id="5" w:name="_1762682403"/>
      <w:bookmarkEnd w:id="5"/>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
        <w:rPr>
          <w:rFonts w:eastAsia="Times New Roman" w:cs="Times New Roman" w:ascii="Times New Roman" w:hAnsi="Times New Roman"/>
          <w:sz w:val="24"/>
        </w:rPr>
      </w:r>
    </w:p>
    <w:tbl>
      <w:tblPr>
        <w:tblW w:w="15272" w:type="dxa"/>
        <w:jc w:val="left"/>
        <w:tblInd w:w="0" w:type="dxa"/>
        <w:tblLayout w:type="fixed"/>
        <w:tblCellMar>
          <w:top w:w="0" w:type="dxa"/>
          <w:left w:w="108" w:type="dxa"/>
          <w:bottom w:w="0" w:type="dxa"/>
          <w:right w:w="108" w:type="dxa"/>
        </w:tblCellMar>
      </w:tblPr>
      <w:tblGrid>
        <w:gridCol w:w="6640"/>
        <w:gridCol w:w="2560"/>
        <w:gridCol w:w="1540"/>
        <w:gridCol w:w="1520"/>
        <w:gridCol w:w="1506"/>
        <w:gridCol w:w="1506"/>
      </w:tblGrid>
      <w:tr>
        <w:trPr>
          <w:trHeight w:val="300" w:hRule="atLeast"/>
        </w:trPr>
        <w:tc>
          <w:tcPr>
            <w:tcW w:w="6640" w:type="dxa"/>
            <w:tcBorders>
              <w:bottom w:val="single" w:sz="4" w:space="0" w:color="95B3D7"/>
            </w:tcBorders>
            <w:shd w:fill="DCE6F1"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OSTVARENJE 2022</w:t>
            </w:r>
          </w:p>
        </w:tc>
        <w:tc>
          <w:tcPr>
            <w:tcW w:w="1540"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PLAN 2023</w:t>
            </w:r>
          </w:p>
        </w:tc>
        <w:tc>
          <w:tcPr>
            <w:tcW w:w="1520"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PLAN 2024</w:t>
            </w:r>
          </w:p>
        </w:tc>
        <w:tc>
          <w:tcPr>
            <w:tcW w:w="1506"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PLAN 2025</w:t>
            </w:r>
          </w:p>
        </w:tc>
        <w:tc>
          <w:tcPr>
            <w:tcW w:w="1506"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PLAN 2026</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Dan Grada Korčule</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4.318,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154,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5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9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9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ilježavanje Dana Grad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31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154,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9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9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Donošenje akata i mjera iz djelokruga predstavničkog i izvršnog tijela</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077,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944,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88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0.1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1.6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radonačelnic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87,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89,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8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radsko vijeć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20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rada Savjeta mladih</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Europski i nacionalni fondovi</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0.339,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1.036,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1.96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2.05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2.1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Članarina FLAG "Južni jadran"</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7,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Članarina LAG 5</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2,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RA d.o.o.  redovno poslovanj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88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576,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7.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7.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7.5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Gospodarenje gradskim kulama</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807,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600,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5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ezonsko otvaranje kula za javnost</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07,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0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5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Humanitarna skrb kroz udruge građana</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5.575,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6.514,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7.42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8.5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Humanitarna djelatnost Crveni križ</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281,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31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42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icaj djelovanju određenih udrug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4.29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204,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2.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Informiranje</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2.626,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6.213,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5.39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6.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7.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eteorološki podaci - prikupljanje i objav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0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JTD Radio Korčul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91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236,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Izbori JLS</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620,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8.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bori mjesne samouprav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2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bori predstavničkog i izvršnog tijel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Izgradnja objekata i uređaja komunalne infrastrukture</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67.973,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98.813,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580.158,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016.798,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58.791,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Aglomeracije Grada Korčul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2.17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Čišćenje Tre Pozz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49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Z Česvinic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Z Lokv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1.21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rada projektne dokumentacije i troškovi nadzora za projekte Grad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5.101,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6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armontov put</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51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kup zemljišta za Gradske projekt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9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084,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plata kredita za Modernizaciju javne rasvjet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32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8.90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8.83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8.737,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plata kredita za programe unaprjeđenja komunalnog standard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03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plata kredita za projekte sufinancirane sredstvima EU</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96.90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6.521,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77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4.3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2.354,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ciklažno dvorišt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84.11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78.90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pomenik poginulim i nestalim hrvatskim braniteljima iz Domovinskog rat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financiranje kapitalnih projekata od interesa za Grad</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2.76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9.79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 - MO Čar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8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01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01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 - neutrošena sredstva iz prethodne godin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8.003,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GK Stari Grad</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09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276,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27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GK Sveti Antun</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781,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78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Knež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461,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1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1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2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Medvinjak</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4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Pupnat</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3,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51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51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5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Račišć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28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359,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35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Sveti Antun-Žrnovo</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34,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3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Žrnovo</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72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2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2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Žrnovo-Postran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36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4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program Gradonačelnic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541,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Šetališta Tina Ujević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Jačanje gospodarstva</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928,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818,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0.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0.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za obrtnike i poduzetnike - donacije i subvencij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92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Javne potrebe iznad standarda u školstvu</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1.543,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3.090,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4.30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7.4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8.4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onacija osnovnoj glazbenoj školi Korčul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2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rčulanska komunikološka škol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građivanje uspješnih učenika i studenat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4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973,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2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evencija nasilja među djecom i rad s mladim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tipendiranje učenika i studenat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39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financiranje nabave školske opreme učenicima osnovnih škol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financiranje posebnih programa osnovnih i srednjih škol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Javne potrebe u kulturi i tehničkoj kulturi</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5.928,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5.639,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6.358,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02.8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10.7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ani Petra Šegedin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2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2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ncerti</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3.651,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9.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rčulanski barokni festival</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89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199,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7.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ljetnice, manifestacije i izdavaštvo</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17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4.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čuvanje tradicionalnih zanat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8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udruga kultur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udruga tehničke kultur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2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Javne ustanove u kulturi</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27.784,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80.320,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27.26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66.36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04.051,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Arheološka istraživanj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7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9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9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9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nformatizacija Gradske knjižnic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37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9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6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davačka djelatnost Gradske knjižnic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97,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424,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ložbena djelatnost Gradskog muzej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9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98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3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3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rčulanski festival književnosti</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7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9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ulturna baština našeg zavičaj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11,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9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7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629,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ulturno-animacijski program</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76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8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bava knjižnične građ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9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3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premanje prostora Gradske knjižnic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64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9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motivne aktivnosti</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7,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9,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Gradske knjižnic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6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1.83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88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4.75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3.688,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Gradskog muzej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722,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2.603,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2.82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0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0.144,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stauratorski postupak</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5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djelovanje u manifestacijam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3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44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1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1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1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Tisak Godišnjaka Grad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2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25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Virtualna Korčula - digitalizacija korčulanske kulturne baštin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6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5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Održavanje objekata i uređaja komunalne infrastrukture, uređenje prometa</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87.542,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83.423,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95.78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07.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59.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Čišćenje, održavanje javnih površina i javne rasvjete Grad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6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Evidentiranje nerazvrstanih cest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22,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ospodarenje otpadom</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9.16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mplementacija pametnih rješenja u prometu</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3.04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daci za javnu rasvjetu</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04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odernizacija javne rasvjet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43.38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77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bava komunalne oprem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državanje i širenje mreže javne rasvjet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35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državanje i širenje vodovodne mrež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60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državanje i uređivanje javnih i zelenih površin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2.16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7.45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pskrba pitkom vodom</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53,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metna signalizacija i regulacija promet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29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1.60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azvoj pametnih i održivih rješenja u Gradu Korčuli</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1.53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šetnica i pjacete u Park šumi Hober</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nta za korištenje odlagališta otpad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93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4.10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anacija lokvi</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38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igurnost cestovnog promet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i održavanje plaž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4.922,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10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parkirališta u Pupnatu</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plaže Banj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sportskih i dječjih igrališt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2.293,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tvrđivanje granica pomorskog dobr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Organizacija rekreacije i športske aktivnosti</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08.357,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18.353,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39.366,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483.486,18</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205.118,58</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jelatnost športskih klubov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6.27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eđunarodni taekwondo turnir "Korčula open"</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inikup u spomen na Juga Kalogjeru</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športa od interesa za Grad</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2.99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4,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ustanov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1.89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33.85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7.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RCe Škoj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10.40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46.786,18</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1.618,58</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financiranje prijevoza na državna i međunarodna natjecanj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Triatlon</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dječjih igrališt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sportskog igrališta Žrnovo</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Organiziranje i provođenje civilne zaštite i zaštite od požara</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2.377,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7.458,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7.735,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00.07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4.851,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Hrvatska gorska služba spašavanj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2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rada procj.rizika od velikih nesreća i plan djelovanja CZ</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41,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knade dobrovoljnim vatrogascim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premanje, obuka i vježbe stožera i postrojbi civilne zaštit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jekt CrossFir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90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7.67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451,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DVD i motrilačko-dojavna služb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1.17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edškolski odgoj</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51.955,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30.958,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51.37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66.27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81.769,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ječja olimpijad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ječji vrtić Anđeli čuvari - sufinanciranje posebnih program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7.322,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0.59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2.01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8.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ipravnici</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39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ustanov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0.74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97.69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6.77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5.57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25.579,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ustanove - odjeljenje Lumbard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412,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691,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3.40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52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19,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Treća jaslička grupa - Žrnovo</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65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51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70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70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706,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evencija bolesti ovisnosti</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27,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2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4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4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Financiranje stručne službe i drugih program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ogram političkih stranaka</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309,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309,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30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30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309,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snovne funkcije političkih stranak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ogram socijalne skrbi i novčanih pomoći</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1.344,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6.429,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3.811,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7.8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9.8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Javni radovi</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18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18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pore braniteljima domovinskog rata, članovima njihovih obitelji i udrugama branitelj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67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3,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pore socijalno ugroženima, za novorođenu djecu i korisnicima vrtić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3.042,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2.906,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2.90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pore umirovljenicim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93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ijevoz učenika i studenata - sufinanciranj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02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ostorno planiranje</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529,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818,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82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0.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rada planske dokumentacij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2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Razvoj civilnog društva</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31,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582,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6.92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7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0.3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80-godina oslobođenja Korčul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odine su samo broj</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30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Ljudska prav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pora udrugama antifašist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31,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3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Zaštita okoliša, borba protiv klimatskih promjena i gospodarenje otpadom</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Redovna djelatnost gradske uprave</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90.469,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44.497,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41.49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56.15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83.55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nformatizacija Grad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16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aterijalni i financijski rashodi</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0.237,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509,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8.99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bava oprem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62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plata beskamatnog zajma državnog proračun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8.36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8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3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3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35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mocija i informiranj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ashodi za zaposlen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4.32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3.18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8.1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8.1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6.2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Tekuća zaliha proračun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74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Unaprjeđenje komunalnog standarda u mjestima</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3.510,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16.043,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44.906,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7.86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80.566,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radski kotar Stari Grad</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6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46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23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radski kotar Sveti Antun</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24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661,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97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8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2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munalni projekti po prijedlogu građan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munalno uređenje Babin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37,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munalno uređenje Solina i Dominč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munalno uređenje Vrnik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01,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Čar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57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93,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18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Knež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3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3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Medvinjak</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1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0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73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4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Pupnat</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4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379,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27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6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Račišć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861,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4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79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Sveti Antun - Žrnovo</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21,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8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Žrnovo</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94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83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87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Žrnovo - Postran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722,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1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36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Gradonačelnic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6.35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8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nabavka materijala i oprem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99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93,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8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sufinanciranj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41,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48,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gradskih kotara i mjesnih odbora-neutrošena sredstva iz prethodne godin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metna povezanost okolnih mjesta Grad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46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89,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anacija Park šume Hober-Interreg Italija-Hrvatsk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50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3.26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8.766,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Unaprjeđenje stanovanja</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272,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gradskih kotara i mjesnih odbora - neutrošena sredstva iz prethodne godin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Upravljanje imovinom i održavanje poslovnih prostora Grada</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0.731,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73.576,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64.911,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463.78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05.315,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iitalni sadržaji u Gradskom muzeju i kući Marka Pola-Interreg Italija-Hrvatsk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6.52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78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1.315,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om kulture Liburn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9.394,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6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državanje zgrada za redovno korištenj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33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36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boljšanje materijalnih uvjeta u dječjim vrtićima-okoliš vrtića Pupnat</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azvoj kulturne infrastrukture u Račišću</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dječjeg vrtića Korčul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dječjeg vrtića u Žrnovu</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11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zgrade dječjeg vrtića i škole u Račišću</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zgrade dječjeg vrtića u Čari</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6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0.26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ovih ureda Gradske uprav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19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zgrade škole Dominč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2.50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sluge vještaka, odvjetnika i slično</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149,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62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Ustanova u kulturi</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2.769,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2.095,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28.2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29.5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33.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anifestacije u kulturi</w:t>
            </w:r>
          </w:p>
        </w:tc>
        <w:tc>
          <w:tcPr>
            <w:tcW w:w="2560" w:type="dxa"/>
            <w:tcBorders/>
            <w:vAlign w:val="bottom"/>
          </w:tcPr>
          <w:p>
            <w:pPr>
              <w:pStyle w:val="Normal"/>
              <w:snapToGrid w:val="false"/>
              <w:ind w:firstLine="220"/>
              <w:rPr>
                <w:rFonts w:eastAsia="Times New Roman" w:cs="Calibri"/>
                <w:color w:val="000000"/>
                <w:sz w:val="22"/>
                <w:szCs w:val="22"/>
              </w:rPr>
            </w:pPr>
            <w:r>
              <w:rPr>
                <w:rFonts w:eastAsia="Times New Roman" w:cs="Calibri"/>
                <w:color w:val="000000"/>
                <w:sz w:val="22"/>
                <w:szCs w:val="22"/>
              </w:rPr>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Centr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0.781,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1.66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1.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2.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6.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Doma kulture Liburn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98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43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7.00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Zaštita okoliša</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2.563,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6.544,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7.29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6.5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8.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pora lovačkim udrugam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zaštite okoliš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563,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4,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2.54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fininanciranje uklanjanja otpada odbačenog u okoliš</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1.7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Zaštita spomenika kulture</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86.950,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63.270,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437.56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230.59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626.217,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Forteca i bastion</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2.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3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12.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nežev dvor, vrt i južni zid</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4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30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Ljetno kino</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nova kuće Marka Pola-VALU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67.95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nova stare gradske jezgr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155,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lan upravljanja kulturnom baštinom Grada Korčule-Interreg Italija-Hrvatsk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9.19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8.79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7.99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i opremanje palače Ismaeli - Gabrielis</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23,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ulice Svete Barbar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vitalizacija elemenata tradicijskih krajobraz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vitalizacija obrambenih utvrda Grada Korčule</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1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17.72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43.86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398.79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16.227,00</w:t>
            </w:r>
          </w:p>
        </w:tc>
      </w:tr>
      <w:tr>
        <w:trPr>
          <w:trHeight w:val="300" w:hRule="atLeast"/>
        </w:trPr>
        <w:tc>
          <w:tcPr>
            <w:tcW w:w="664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Zaštita, očuvanje i unaprjeđenje zdravlja</w:t>
            </w:r>
          </w:p>
        </w:tc>
        <w:tc>
          <w:tcPr>
            <w:tcW w:w="25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3.137,00</w:t>
            </w:r>
          </w:p>
        </w:tc>
        <w:tc>
          <w:tcPr>
            <w:tcW w:w="154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8.397,00</w:t>
            </w:r>
          </w:p>
        </w:tc>
        <w:tc>
          <w:tcPr>
            <w:tcW w:w="152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24.961,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0.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5.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Hitna medicinska pomoć</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936,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74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vođenje DDD mjer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393,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94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financiranje DZ Korčul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3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Zbrinjavanje životinja i asanacij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208,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567,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7.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0</w:t>
            </w:r>
          </w:p>
        </w:tc>
      </w:tr>
      <w:tr>
        <w:trPr>
          <w:trHeight w:val="300" w:hRule="atLeast"/>
        </w:trPr>
        <w:tc>
          <w:tcPr>
            <w:tcW w:w="664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Zdravstvene usluge građanima i nabavka uređaja</w:t>
            </w:r>
          </w:p>
        </w:tc>
        <w:tc>
          <w:tcPr>
            <w:tcW w:w="25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4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2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3.33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000,00</w:t>
            </w:r>
          </w:p>
        </w:tc>
      </w:tr>
      <w:tr>
        <w:trPr>
          <w:trHeight w:val="300" w:hRule="atLeast"/>
        </w:trPr>
        <w:tc>
          <w:tcPr>
            <w:tcW w:w="6640" w:type="dxa"/>
            <w:tcBorders>
              <w:top w:val="single" w:sz="4" w:space="0" w:color="95B3D7"/>
            </w:tcBorders>
            <w:shd w:fill="DCE6F1" w:val="clear"/>
            <w:vAlign w:val="bottom"/>
          </w:tcPr>
          <w:p>
            <w:pPr>
              <w:pStyle w:val="Normal"/>
              <w:rPr>
                <w:rFonts w:eastAsia="Times New Roman" w:cs="Calibri"/>
                <w:b/>
                <w:b/>
                <w:bCs/>
                <w:color w:val="000000"/>
                <w:sz w:val="22"/>
                <w:szCs w:val="22"/>
              </w:rPr>
            </w:pPr>
            <w:r>
              <w:rPr>
                <w:rFonts w:eastAsia="Times New Roman" w:cs="Calibri"/>
                <w:b/>
                <w:bCs/>
                <w:color w:val="000000"/>
                <w:sz w:val="22"/>
                <w:szCs w:val="22"/>
              </w:rPr>
              <w:t>UKUPNO</w:t>
            </w:r>
          </w:p>
        </w:tc>
        <w:tc>
          <w:tcPr>
            <w:tcW w:w="2560"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692.971,00</w:t>
            </w:r>
          </w:p>
        </w:tc>
        <w:tc>
          <w:tcPr>
            <w:tcW w:w="1540"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617.112,00</w:t>
            </w:r>
          </w:p>
        </w:tc>
        <w:tc>
          <w:tcPr>
            <w:tcW w:w="1520"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875.021,00</w:t>
            </w:r>
          </w:p>
        </w:tc>
        <w:tc>
          <w:tcPr>
            <w:tcW w:w="1506"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846.359,18</w:t>
            </w:r>
          </w:p>
        </w:tc>
        <w:tc>
          <w:tcPr>
            <w:tcW w:w="1506"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535.237,58</w:t>
            </w:r>
          </w:p>
        </w:tc>
      </w:tr>
    </w:tbl>
    <w:p>
      <w:pPr>
        <w:pStyle w:val="Normal"/>
        <w:rPr>
          <w:rFonts w:ascii="Times New Roman" w:hAnsi="Times New Roman" w:eastAsia="Times New Roman" w:cs="Times New Roman"/>
          <w:b/>
          <w:b/>
          <w:i/>
          <w:i/>
          <w:iCs/>
          <w:sz w:val="24"/>
        </w:rPr>
      </w:pPr>
      <w:r/>
      <w:r>
        <w:rPr/>
        <w:fldChar w:fldCharType="end"/>
      </w:r>
      <w:r>
        <w:rPr/>
      </w:r>
    </w:p>
    <w:p>
      <w:pPr>
        <w:pStyle w:val="Normal"/>
        <w:rPr>
          <w:rFonts w:ascii="Times New Roman" w:hAnsi="Times New Roman" w:eastAsia="Times New Roman" w:cs="Times New Roman"/>
          <w:b/>
          <w:b/>
          <w:i/>
          <w:i/>
          <w:iCs/>
          <w:sz w:val="24"/>
        </w:rPr>
      </w:pPr>
      <w:r>
        <w:rPr>
          <w:rFonts w:eastAsia="Times New Roman" w:cs="Times New Roman" w:ascii="Times New Roman" w:hAnsi="Times New Roman"/>
          <w:b/>
          <w:i/>
          <w:iCs/>
          <w:sz w:val="24"/>
        </w:rPr>
      </w:r>
    </w:p>
    <w:p>
      <w:pPr>
        <w:pStyle w:val="Normal"/>
        <w:rPr>
          <w:rFonts w:ascii="Times New Roman" w:hAnsi="Times New Roman" w:eastAsia="Times New Roman" w:cs="Times New Roman"/>
          <w:vanish/>
        </w:rPr>
      </w:pPr>
      <w:r>
        <w:rPr>
          <w:rFonts w:eastAsia="Times New Roman" w:cs="Times New Roman" w:ascii="Times New Roman" w:hAnsi="Times New Roman"/>
          <w:vanish/>
        </w:rPr>
      </w:r>
      <w:bookmarkStart w:id="6" w:name="_PictureBullets"/>
      <w:bookmarkStart w:id="7" w:name="_PictureBullets"/>
      <w:bookmarkEnd w:id="7"/>
    </w:p>
    <w:sectPr>
      <w:footerReference w:type="default" r:id="rId13"/>
      <w:type w:val="nextPage"/>
      <w:pgSz w:orient="landscape" w:w="16838" w:h="11920"/>
      <w:pgMar w:left="421" w:right="1407" w:gutter="0" w:header="0" w:top="1300" w:footer="0" w:bottom="1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Shape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mesn">
    <w:name w:val="Times n"/>
    <w:basedOn w:val="Normal"/>
    <w:qFormat/>
    <w:pPr>
      <w:jc w:val="both"/>
    </w:pPr>
    <w:rPr>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66">
    <w:name w:val="xl66"/>
    <w:basedOn w:val="Normal"/>
    <w:qFormat/>
    <w:pPr>
      <w:spacing w:before="280" w:after="280"/>
    </w:pPr>
    <w:rPr>
      <w:rFonts w:ascii="Times New Roman" w:hAnsi="Times New Roman" w:eastAsia="Times New Roman" w:cs="Times New Roman"/>
      <w:sz w:val="24"/>
      <w:szCs w:val="24"/>
    </w:rPr>
  </w:style>
  <w:style w:type="paragraph" w:styleId="Xl67">
    <w:name w:val="xl67"/>
    <w:basedOn w:val="Normal"/>
    <w:qFormat/>
    <w:pPr>
      <w:spacing w:before="280" w:after="280"/>
    </w:pPr>
    <w:rPr>
      <w:rFonts w:ascii="Times New Roman" w:hAnsi="Times New Roman" w:eastAsia="Times New Roman" w:cs="Times New Roman"/>
      <w:sz w:val="24"/>
      <w:szCs w:val="24"/>
    </w:rPr>
  </w:style>
  <w:style w:type="paragraph" w:styleId="Xl68">
    <w:name w:val="xl68"/>
    <w:basedOn w:val="Normal"/>
    <w:qFormat/>
    <w:pPr>
      <w:spacing w:before="280" w:after="280"/>
    </w:pPr>
    <w:rPr>
      <w:rFonts w:ascii="Times New Roman" w:hAnsi="Times New Roman" w:eastAsia="Times New Roman" w:cs="Times New Roman"/>
      <w:sz w:val="24"/>
      <w:szCs w:val="24"/>
    </w:rPr>
  </w:style>
  <w:style w:type="paragraph" w:styleId="Xl69">
    <w:name w:val="xl69"/>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06:00Z</dcterms:created>
  <dc:creator>btomic</dc:creator>
  <dc:description/>
  <cp:keywords/>
  <dc:language>en-US</dc:language>
  <cp:lastModifiedBy>Ivana Stanišić</cp:lastModifiedBy>
  <cp:lastPrinted>2020-12-11T10:20:00Z</cp:lastPrinted>
  <dcterms:modified xsi:type="dcterms:W3CDTF">2023-12-22T13:06:00Z</dcterms:modified>
  <cp:revision>2</cp:revision>
  <dc:subject/>
  <dc:title/>
</cp:coreProperties>
</file>