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393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GRAD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Gradonač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029-02/23-01/00001</w:t>
      </w:r>
    </w:p>
    <w:p>
      <w:pPr>
        <w:pStyle w:val="Normal"/>
        <w:rPr/>
      </w:pPr>
      <w:r>
        <w:rPr/>
        <w:t>URBROJ: 2117-9-02-23-00001</w:t>
      </w:r>
    </w:p>
    <w:p>
      <w:pPr>
        <w:pStyle w:val="Normal"/>
        <w:rPr/>
      </w:pPr>
      <w:r>
        <w:rPr/>
        <w:t>Korčula, 26. travnja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Na temelju članka 78. stavka 1. točke 21. i članka 141. stavka 2. Statuta Grada Korčule („Službeni glasnik Grada Korčule“ broj 3/18 i 3/21), te članka 22. stavka 1. Pravilnika o financiranju programa, projekata i javnih potreba sredstvima proračuna Grada Korčule („Službeni glasnik Grada Korčule“, br. 10/18 i 19/21), donosi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 J E</w:t>
      </w:r>
    </w:p>
    <w:p>
      <w:pPr>
        <w:pStyle w:val="Normal"/>
        <w:jc w:val="center"/>
        <w:rPr>
          <w:bCs/>
        </w:rPr>
      </w:pPr>
      <w:r>
        <w:rPr>
          <w:bCs/>
        </w:rPr>
        <w:t>o imenovanju članova Povjerenstva za ocjenjivanje prijavljenih programa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i projekata za područj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ovjerenstvo za ocjenjivanje prijavljenih programa i projekata za područje kulture imenuju 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a Filippi Brkić, predsjed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ojka Skokandić, zamj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ja Hajdić, č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članova Povjerenstva traje četiri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o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CA</w:t>
        <w:br/>
        <w:tab/>
        <w:tab/>
        <w:tab/>
        <w:tab/>
        <w:tab/>
        <w:tab/>
        <w:tab/>
        <w:t xml:space="preserve">  Nika Silić Maroević, dipl. ing. ag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9:00Z</dcterms:created>
  <dc:creator>katarina.vojvodic</dc:creator>
  <dc:description/>
  <cp:keywords/>
  <dc:language>en-US</dc:language>
  <cp:lastModifiedBy>Srđan Mrše</cp:lastModifiedBy>
  <cp:lastPrinted>2023-04-27T08:08:00Z</cp:lastPrinted>
  <dcterms:modified xsi:type="dcterms:W3CDTF">2023-05-05T06:09:00Z</dcterms:modified>
  <cp:revision>2</cp:revision>
  <dc:subject/>
  <dc:title/>
</cp:coreProperties>
</file>