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4393" w:firstLine="708"/>
        <w:rPr/>
      </w:pPr>
      <w:r>
        <w:rPr/>
        <w:t xml:space="preserve">        </w:t>
      </w:r>
      <w:r>
        <w:rPr/>
        <w:drawing>
          <wp:inline distT="0" distB="0" distL="0" distR="0">
            <wp:extent cx="66611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BROVAČKO-NERETVA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GRAD KORČU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ab/>
        <w:t xml:space="preserve">  Gradonačeln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ASA: 029-02/23-01/00001</w:t>
      </w:r>
    </w:p>
    <w:p>
      <w:pPr>
        <w:pStyle w:val="Normal"/>
        <w:rPr/>
      </w:pPr>
      <w:r>
        <w:rPr/>
        <w:t>URBROJ: 2117-9-02-23-00002</w:t>
      </w:r>
    </w:p>
    <w:p>
      <w:pPr>
        <w:pStyle w:val="Normal"/>
        <w:rPr/>
      </w:pPr>
      <w:r>
        <w:rPr/>
        <w:t>Korčula, 26. travnja 202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Na temelju članka 80. Statuta Grada Korčule („Službeni glasnik Grada Korčule“ broj 3/18 i 3/21), te članka 32. stavka 3. Uredbe o kriterijima, mjerilima i postupcima financiranja i ugovaranja programa i projekata od interesa za opće dobro koje provode udruge („Narodne novine“, br. 26/15 i 37/21), donosi 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 J E Š E N J E</w:t>
      </w:r>
    </w:p>
    <w:p>
      <w:pPr>
        <w:pStyle w:val="Normal"/>
        <w:jc w:val="center"/>
        <w:rPr/>
      </w:pPr>
      <w:r>
        <w:rPr>
          <w:bCs/>
        </w:rPr>
        <w:t>o imenovanju članova Povjerenstva za prigovore za područje k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 Povjerenstvo za prigovore za područje kulture imenuju s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etra Fabijanović, predsjednic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Željka Marunović, zamjen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a Lučić, č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ndat članova Povjerenstva traje četiri godi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daće ovog Povjerenstva su: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ješavanje o prigovoru na odluku o neispunjavanju propisanih uvjeta natječaja za područje kulture</w:t>
      </w:r>
    </w:p>
    <w:p>
      <w:pPr>
        <w:pStyle w:val="Normal"/>
        <w:numPr>
          <w:ilvl w:val="0"/>
          <w:numId w:val="1"/>
        </w:numPr>
        <w:rPr/>
      </w:pPr>
      <w:r>
        <w:rPr/>
        <w:t>rješavanje o prigovoru o dodjeli financijskih sredstava za područje kultu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vo Rješenje stupa na snagu danom donošenja, a objavit će se u „Službenom glasniku Grada Korčul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RADONAČELNICA</w:t>
        <w:br/>
        <w:tab/>
        <w:tab/>
        <w:tab/>
        <w:tab/>
        <w:tab/>
        <w:tab/>
        <w:tab/>
        <w:t xml:space="preserve">  Nika Silić Maroević, dipl. ing. agr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85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08:00Z</dcterms:created>
  <dc:creator>katarina.vojvodic</dc:creator>
  <dc:description/>
  <cp:keywords/>
  <dc:language>en-US</dc:language>
  <cp:lastModifiedBy>Srđan Mrše</cp:lastModifiedBy>
  <cp:lastPrinted>2023-04-27T08:12:00Z</cp:lastPrinted>
  <dcterms:modified xsi:type="dcterms:W3CDTF">2023-05-05T06:08:00Z</dcterms:modified>
  <cp:revision>2</cp:revision>
  <dc:subject/>
  <dc:title/>
</cp:coreProperties>
</file>