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temelju članka 3. točka 2. i 3. Odluke o socijalnoj skrbi („Službeni glasnik Grada Korčule“, br. 02/18) te članka 141. stavka 1. Statuta Grada Korčule („Službeni glasnik Grada Korčule“, br. </w:t>
      </w:r>
      <w:r>
        <w:rPr>
          <w:rFonts w:cs="Times New Roman" w:ascii="Times New Roman" w:hAnsi="Times New Roman"/>
          <w:bCs/>
        </w:rPr>
        <w:t>3/18 i 3/21), gradonačelnica Grada Korčule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CIJALNI PL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A KORČULE ZA 2023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ak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vim Socijalnim planom uređuju se prava i pomoći, obim i iznosi za ostvarivanje socijalnih prava i pomoći sukladno zakonu i Odluci o socijalnoj skrbi Grada Korču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jska sredstva za Socijalni plan osigurana su proračunom Grada Korčule za 2023. godinu, </w:t>
      </w:r>
      <w:bookmarkStart w:id="0" w:name="_Hlk91488503"/>
      <w:r>
        <w:rPr>
          <w:rFonts w:cs="Times New Roman" w:ascii="Times New Roman" w:hAnsi="Times New Roman"/>
        </w:rPr>
        <w:t>Program 2114 – Program socijalne skrbi i novčanih pomoći</w:t>
      </w:r>
      <w:bookmarkEnd w:id="0"/>
      <w:r>
        <w:rPr>
          <w:rFonts w:cs="Times New Roman" w:ascii="Times New Roman" w:hAnsi="Times New Roman"/>
        </w:rPr>
        <w:t>, pozicija 433, u ukupnom iznosu 82.906,00 EUR / 624.655.26 HR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kojim će se financirati slijedeća pra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20"/>
        <w:gridCol w:w="1206"/>
        <w:gridCol w:w="1206"/>
      </w:tblGrid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 oblika prava/pomoć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lanirani godišnji iznos (EUR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lanirani godišnji iznos (HRK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a za troškove stanovanj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069,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ednokratna naknad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1.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61.991,7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esplatni smještaj u Dječji vrtić Korč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.157,7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"Uskrsnica" i "Božićnica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794,8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a za novorođeno dijet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6.55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50.776,1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ocijalni program (olakšice) za korisnike vrt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.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9.865,7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82.90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624.655,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za ostvarivanje prava iz članka 2. ovog Socijalnog plana provodi upravno tijelo nadležno za društvene djelatnosti sukladno Odluci o socijalnoj skrbi, po službenoj dužnosti ili po zahtjevu strank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2018. godine </w:t>
      </w:r>
      <w:bookmarkStart w:id="1" w:name="_Hlk91488575"/>
      <w:r>
        <w:rPr>
          <w:rFonts w:cs="Times New Roman" w:ascii="Times New Roman" w:hAnsi="Times New Roman"/>
        </w:rPr>
        <w:t xml:space="preserve">Dječjem vrtiću Korčula kroz aplikaciju riznica se isplaćuju sredstva kojima Grad Korčula podmiruje olakšice sukladno Odluci o mjerilima sudjelovanja roditelja-korisnika usluga u cijeni pojedinih programa u Dječjem vrtiću Korčula („Službeni glasnik Grada Korčule“, br. 4/06). Slijedom navedenoga </w:t>
      </w:r>
      <w:r>
        <w:rPr>
          <w:rFonts w:cs="Times New Roman" w:ascii="Times New Roman" w:hAnsi="Times New Roman"/>
          <w:color w:val="0D0D0D"/>
        </w:rPr>
        <w:t>u 2023</w:t>
      </w:r>
      <w:r>
        <w:rPr>
          <w:rFonts w:cs="Times New Roman" w:ascii="Times New Roman" w:hAnsi="Times New Roman"/>
        </w:rPr>
        <w:t xml:space="preserve">. godini planira </w:t>
      </w:r>
      <w:r>
        <w:rPr>
          <w:rFonts w:cs="Times New Roman" w:ascii="Times New Roman" w:hAnsi="Times New Roman"/>
          <w:color w:val="0D0D0D"/>
        </w:rPr>
        <w:t>se</w:t>
      </w:r>
      <w:r>
        <w:rPr>
          <w:rFonts w:cs="Times New Roman" w:ascii="Times New Roman" w:hAnsi="Times New Roman"/>
        </w:rPr>
        <w:t xml:space="preserve"> 14.626,00 EUR / 110.199,60 HRK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a navedeni program</w:t>
      </w:r>
      <w:bookmarkEnd w:id="1"/>
      <w:r>
        <w:rPr>
          <w:rFonts w:cs="Times New Roman" w:ascii="Times New Roman" w:hAnsi="Times New Roman"/>
        </w:rPr>
        <w:t>. Također sukladno prethodno navedenoj Odluci planira se na poziciji 433 za 2023. godinu, a za olakšice za Dječji vrtić Anđeli čuvari, a koji nije u vlasništvu Grada, 10.600,00 EUR / 79.865,70 HRK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Odluci o socijalnoj skrbi Grad Korčula odobrava jednokratnu naknadu, a koja se dodjeljuje  u sljedećim iznosima za 2023. godinu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amcu – do 132,72 EUR /998,98 HRK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godišn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vočlanoj obitelji – do 212,36 EUR /  1.600,03 HR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godišn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očlanoj obitelji – do 318,53 EUR / 2.399,96 HR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godišn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veročlanoj obitelji – do 424,71 EUR / 3.199,98 HRK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godišn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akog daljnjeg člana obitelji – do 106,18 EUR / 800,01 HR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godišnje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</w:rPr>
        <w:t>Članak 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na „Uskrsnice“ i „Božićnice“ određuje se za 2023. godin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raslu osobu – po 35,00 EUR / 263,71 HR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Style w:val="EndnoteCharacters"/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maloljetnu osobu, odnosno osobu do redovnog završetka srednje škole – po 35,00 EUR / 263,71 HR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</w:rPr>
        <w:t>Članak 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na iznosa za naknadu za troškove stanovanja, besplatni smještaj u Dječji vrtić Korčula i naknadu za novorođeno dijete određena je Odlukom o socijalnoj skrbi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Poklon bon umirovljenicima može osigurati Grad Korčula sukladno Odluci o socijalnoj skrbi  o čemu gradonačelnica donosi posebnu odluku u skladu s osiguranim sredstvima u proračunu Grada Korčule za 2023. godin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O zahtjevu za ostvarivanje prava odnosno pomoći iz članka 2. ovog Socijalnog plana odlučuje upravno tijelo Grada Korčule nadležno za društvene djelatnosti rješenjem, ukoliko Odlukom o socijalnoj skrbi u određenim slučajevima nije drukčije određen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ci za ostvarivanje prava iz članka 2. ovog Socijalnog plana koji nisu dovršeni do dana stupanja na snagu  ovog Socijalnog plana dovršit će se prema odredbama ovog Socijalnog pla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Socijalni plan stupa na snagu osmog dana od dana donošenja, a objavit će se u „Službenom glasniku Grada Korčule“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3-01/0000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17-9-02-23-0000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čula, 17. veljače 202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19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NAČELNICA</w:t>
      </w:r>
    </w:p>
    <w:p>
      <w:pPr>
        <w:pStyle w:val="ListParagraph"/>
        <w:tabs>
          <w:tab w:val="clear" w:pos="708"/>
          <w:tab w:val="left" w:pos="6192" w:leader="none"/>
        </w:tabs>
        <w:spacing w:before="0" w:after="200"/>
        <w:ind w:left="5103" w:hanging="0"/>
        <w:contextualSpacing/>
        <w:jc w:val="center"/>
        <w:rPr/>
      </w:pPr>
      <w:r>
        <w:rPr>
          <w:rFonts w:cs="Times New Roman" w:ascii="Times New Roman" w:hAnsi="Times New Roman"/>
        </w:rPr>
        <w:t>Nika Silić Maroević, dipl. ing. agr., v.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ksni tečaj konverzije 7,53450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ksni tečaj konverzije 7,534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abiocic</dc:creator>
  <dc:description/>
  <cp:keywords/>
  <dc:language>en-US</dc:language>
  <cp:lastModifiedBy>Srđan Mrše</cp:lastModifiedBy>
  <cp:lastPrinted>2023-03-28T09:35:00Z</cp:lastPrinted>
  <dcterms:modified xsi:type="dcterms:W3CDTF">2023-03-28T07:49:00Z</dcterms:modified>
  <cp:revision>2</cp:revision>
  <dc:subject/>
  <dc:title/>
</cp:coreProperties>
</file>