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strike/>
        </w:rPr>
      </w:pPr>
      <w:r>
        <w:rPr/>
        <w:t>Na temelju članka 35. Zakona o lokalnoj i područnoj (regionalnoj) samoupravi (NN 33/01, 60/01, 129/05, 109/07, 125/08, 36/09, 150/11, 144/12, 19/134, 137/15, 123/17, 98/19 i 144/20), odredbi II. Izmjena i dopuna Prostornog plana uređenja Grada Korčule  („Službeni glasnik Grada Korčule br. 2/03, 3/08, 3/11, 5/11, 10, 15 i 9/16), članka 47. stavka 1. točke 27. Statuta Grada Korčule („Službeni glasnik Grada Korčule“, broj 3/18 i 3/21), Gradsko vijeće Grada Korčule je na 14. sjednici održanoj dana 20. ožujka 2023. godine donijelo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1. Gradsko vijeće Grada mišljenja je da izgradnja postrojenja sušare za preradu citrusa unutar građevinskog područja naselja ne bi ometala  stanovanje u objektima u neposrednoj blizini, odnosno na širem području izgradnje is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2. Za izgradnju navedenog objekta potrebno je </w:t>
      </w:r>
      <w:r>
        <w:rPr/>
        <w:t>izraditi projekt u skladu sa zakonskim odredbama, II. Izmjenama i dopunama Prostornog plana uređenja Grada Korčule,  provesti sve zakonom propisane procedure, te ishoditi akt za građen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Ovo mišljenje je neobvezujuće i izdaje se u svrhu izrade projektne dokumentacije. Grad Korčula će svoje posebne uvjete i potvrdu glavnog projekta izdati u zakonskom postupku kojim je propisan postupak ishođenja akta za građenj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>4. Ovo mišljenje izdaje se na zahtjev stranke, OPG Komparak - nositelj Vlaho Komparak, Zagradac 2, Korčula, koji se obratio Gradu Korčuli sa zahtjevom da mu se izda suglasnost za izgradnju postrojenja sušare za preradu citrusa na katastarskoj čestici zemlje 655/34 k.o. Korčula.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5. Ovaj Zaključak stupa na snagu osmog dana od dana objave u „Službenom glasniku Grada Korčule“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KLASA: 350-03/23-01/0000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URBROJ: 2117-9-01-23-0000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Korčula, 20. ožujka 2023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PREDSJEDNICA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GRADSKOG VIJEĆA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Marija Šegedin, v.r.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odyText21">
    <w:name w:val="Body Text 21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9:00Z</dcterms:created>
  <dc:creator>Ivan Blitvić</dc:creator>
  <dc:description/>
  <cp:keywords/>
  <dc:language>en-US</dc:language>
  <cp:lastModifiedBy>Srđan Mrše</cp:lastModifiedBy>
  <cp:lastPrinted>2023-03-23T14:01:00Z</cp:lastPrinted>
  <dcterms:modified xsi:type="dcterms:W3CDTF">2023-03-28T11:42:00Z</dcterms:modified>
  <cp:revision>4</cp:revision>
  <dc:subject/>
  <dc:title>g obalnog područja</dc:title>
</cp:coreProperties>
</file>