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  <w:t>Na temelju članaka 10. i 12. Statuta Grada Korčule („Službeni glasnik Grada Korčule“, broj 3/18 i 3/21), članaka 7. i 11. Pravilnika o kriterijima i postupku dodjele te obliku i sadržaju javnih priznanja Grada Korčule („Službeni glasnik Grada Korčule“, broj 6/18) te članka 68. Poslovnika Gradskog vijeća Grada Korčule („Službeni glasnik Grada Korčule“, broj 8/18), Gradsko vijeće Grada Korčule je na 16. sjednici održanoj dana 15. lipnja 2023.  godine donijel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/>
      </w:pPr>
      <w:r>
        <w:rPr/>
        <w:t>Z A K L J U Č A 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odjeli kolektivne godišnje nagrade Grada Korčule Glazbenoj udruzi „Crnomiri-Čara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Kolektivna godišnja nagrada Grada Korčule dodjeljuje se GLAZBENOJ UDRUZI „CRNOMIRI-ČARA“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 Ovaj Zaključak stupa na snagu danom donošenja, a objavit će se u „Službenom glasniku Grada Korčule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LASA:  061-03/23-01/00001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URBROJ: 2117-9-01/01-23-00010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Korčula, 15. lipnja 2023.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      Marija Šegedin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3:00Z</dcterms:created>
  <dc:creator>Tajnik</dc:creator>
  <dc:description/>
  <cp:keywords/>
  <dc:language>en-US</dc:language>
  <cp:lastModifiedBy>Srđan Mrše</cp:lastModifiedBy>
  <cp:lastPrinted>2021-07-13T10:04:00Z</cp:lastPrinted>
  <dcterms:modified xsi:type="dcterms:W3CDTF">2023-07-04T11:04:00Z</dcterms:modified>
  <cp:revision>3</cp:revision>
  <dc:subject/>
  <dc:title>Predlagač: Gradsko poglavarstvo</dc:title>
</cp:coreProperties>
</file>