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aka 10. i 12. Statuta Grada Korčule („Službeni glasnik Grada Korčule“, broj 3/18 i 3/21), članaka 5. i 11. Pravilnika o kriterijima i postupku dodjele te obliku i sadržaju javnih priznanja Grada Korčule („Službeni glasnik Grada Korčule“, broj 6/18) te članka 68. Poslovnika Gradskog vijeća Grada Korčule („Službeni glasnik Grada Korčule“, broj 8/18), Gradsko vijeće Grada Korčule je na 16. sjednici održanoj dana 15. lipnja 2023. godine donijelo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djeli nagrade za životno djelo Grada Korčule dr. Davoru Penić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Nagrada za životno djelo Grada Korčule dodjeljuje se dr. DAVORU PENIĆU, iz Čar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Ovaj Zaključak stupa na snagu danom donošenja, a objavit će s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 061-03/23-01/00001</w:t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/>
        <w:t>URBROJ: 2117-9-01/01-23-00009</w:t>
        <w:tab/>
        <w:tab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Korčula, 15. lipnja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EDSJEDNICA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Marija Šegedin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7:00Z</dcterms:created>
  <dc:creator>Tajnik</dc:creator>
  <dc:description/>
  <cp:keywords/>
  <dc:language>en-US</dc:language>
  <cp:lastModifiedBy>Srđan Mrše</cp:lastModifiedBy>
  <cp:lastPrinted>2022-07-08T10:11:00Z</cp:lastPrinted>
  <dcterms:modified xsi:type="dcterms:W3CDTF">2023-07-04T11:02:00Z</dcterms:modified>
  <cp:revision>4</cp:revision>
  <dc:subject/>
  <dc:title>Predlagač: Gradsko poglavarstvo</dc:title>
</cp:coreProperties>
</file>