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aka 11. i 12. Statuta Grada Korčule („Službeni glasnik Grada Korčule“, broj 3/18 i 3/21) i članka 8. Pravilnika o kriterijima i postupku dodjele te obliku i sadržaju javnih priznanja Grada Korčule („Službeni glasnik Grada Korčule“, broj 6/18), gradonačelnica Grada Korčule dana 7. lipnja 2023. godine donos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Z A K L J U 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djeli priznanja Grada Korčule gosp. Matku Miličić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Priznanje Grada Korčule dodjeljuje se gosp. MATKU MILIČIĆU, dr. med.,za osobiti doprinos u humanitarnom radu na području Grada Korčul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Ovaj Zaključak stupa na snagu danom donošenja, a objavit će se u „Službenom glasniku Grada Korčul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LASA: 061-01/23-01/00002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URBROJ: 2117-9-03/1-23-00001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Korčula, 7. lipnja 2023.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GRADONAČELNIC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</w:t>
      </w:r>
      <w:r>
        <w:rPr/>
        <w:t>Nika Silić Maroević, dipl.ing.agr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8:00Z</dcterms:created>
  <dc:creator>Tajnik</dc:creator>
  <dc:description/>
  <cp:keywords/>
  <dc:language>en-US</dc:language>
  <cp:lastModifiedBy>Srđan Mrše</cp:lastModifiedBy>
  <cp:lastPrinted>2023-07-04T14:38:00Z</cp:lastPrinted>
  <dcterms:modified xsi:type="dcterms:W3CDTF">2023-07-04T12:39:00Z</dcterms:modified>
  <cp:revision>3</cp:revision>
  <dc:subject/>
  <dc:title>Predlagač: Gradsko poglavarstvo</dc:title>
</cp:coreProperties>
</file>